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297778023" r:id="rId2"/>
        </w:object>
      </w:r>
      <w:r>
        <w:rPr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ind w:left="0" w:right="-1" w:hanging="0"/>
        <w:jc w:val="left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90195</wp:posOffset>
                </wp:positionV>
                <wp:extent cx="60477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2.85pt" to="464.7pt,22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 24 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ge">
                  <wp:posOffset>1979930</wp:posOffset>
                </wp:positionV>
                <wp:extent cx="6047740" cy="1206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55.9pt" to="464.7pt,156.8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1.09.2013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_</w:t>
      </w:r>
      <w:r>
        <w:rPr>
          <w:sz w:val="28"/>
          <w:szCs w:val="28"/>
          <w:u w:val="single"/>
          <w:lang w:val="ru-RU"/>
        </w:rPr>
        <w:t>1/9-628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    </w:t>
      </w:r>
    </w:p>
    <w:p>
      <w:pPr>
        <w:pStyle w:val="FR2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___________ на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о освіти і науки, молоді 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порту Автономної Республіки Крим,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и (управління) освіти і науки обласних, Київської та Севастопольської 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х державних адміністрацій </w:t>
      </w:r>
    </w:p>
    <w:p>
      <w:pPr>
        <w:pStyle w:val="Normal"/>
        <w:widowControl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Всеукраїнськ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-семінару для учнів-члені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ї академії наук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Міністерства від 13</w:t>
      </w:r>
      <w:r>
        <w:rPr>
          <w:rFonts w:cs="Times New Roman" w:ascii="Times New Roman" w:hAnsi="Times New Roman"/>
          <w:sz w:val="28"/>
          <w:szCs w:val="28"/>
          <w:lang w:val="uk-UA"/>
        </w:rPr>
        <w:t>.12.2012 № 1409 «Про затвердження Плану всеукраїнських і міжнародних заходів з дітьми та учнівською молоддю на 2013 рік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6 до 10 жовтня ц.р. у м. Києві Національним центром «Мала академія наук України» буде проведена </w:t>
      </w:r>
      <w:r>
        <w:rPr>
          <w:rFonts w:cs="Times New Roman" w:ascii="Times New Roman" w:hAnsi="Times New Roman"/>
          <w:sz w:val="28"/>
          <w:szCs w:val="28"/>
          <w:lang w:val="uk-UA"/>
        </w:rPr>
        <w:t>Всеукраїнська школа-семінар «Сучасне матеріалознавство: матеріали та технології» (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ови участі – на сайт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man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участі в заході запрошуються учні-члени Малої академії наук України за списком,  що додаєть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амках заходу лекційні заняття для учнів проведуть провідні вітчизняні та зарубіжні вчені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устріч та реєстрація учасників – 6 жовтня до 14.00 год. за адресою: м. Київ, с-ще Пуща Водиця, вул. Юнкерова, 16, оздоровчий табір «Лідер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їзд від залізничного вокзалу м. Києва: метро до станції «Нивки», далі – маршрутним таксі № 226, 719 до зупинки «Третя ліні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’їзд – 10 жовтня після 14.00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 час реєстрації необхідно подати оргкомітету заявку та копію наказу про участь у Всеукраїнській школі-семінарі «Сучасне матеріалознавство: матері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технології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завірену відповідним органом виконавчої влади Автономної Республіки Крим у сфері освіти, місцевим органом управління освітою в області, містах Києві та Севастополі, копію свідоцтва про народження (паспорта), ідентифікаційного номера фізичної особи та медичну довідку-дозвіл на перебування у дитячому колективі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рати на проживання, харчування та екскурсійне обслуговування учнів здійснюються за рахунок Національного центру «Мала академія наук Україн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рати на проїзд, харчування учнів у дорозі, витрати на відрядження супроводжуючої особи здійснюються за рахунок організації, що відряджає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альність за життя та здоров’я учнів несуть супроводжуючі особ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а інформація – за тел.: 0 (44) 289-82-12 (контактна особа – Захарчук Вікторія Анатоліївн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ки: на 2 ар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45415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ністра</w:t>
        <w:tab/>
        <w:tab/>
        <w:tab/>
        <w:tab/>
        <w:tab/>
        <w:tab/>
        <w:t xml:space="preserve">        Б. М. Жебровський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ицька А.Д. 481-32-5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совий О.В. 289-82-01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 </w:t>
      </w:r>
    </w:p>
    <w:p>
      <w:pPr>
        <w:pStyle w:val="Normal"/>
        <w:widowControl w:val="false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листа МОН України</w:t>
      </w:r>
    </w:p>
    <w:p>
      <w:pPr>
        <w:pStyle w:val="Normal"/>
        <w:widowControl w:val="false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 11.09.2013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№ 1/9-62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пис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учасників XXI Міжнародної школи-семінар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«Спектроскопія молекул та кристалів»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16"/>
        <w:gridCol w:w="9080"/>
        <w:gridCol w:w="252"/>
      </w:tblGrid>
      <w:tr>
        <w:trPr/>
        <w:tc>
          <w:tcPr>
            <w:tcW w:w="2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інниц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инчук Павло Юрійович, учень 11 класу загальноосвітньої школи І-ІІІ ст. № 33 Вінницької міської ради Вінниц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ещенко Єлізавета Олександрівна, учениця 11 класу фізико-математичної гімназії № 17 Вінницької міської ради Вінниц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Волин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зюк Олександр Вікторович, учень 11 класу Луцької гімназії № 21 ім. Михайла Кравчука Волинс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йчук Тарас Петрович, учень 11 класу Луцької гімназії № 4 ім. Модеста Левицького Волинс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Дніпропетров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арнаков Олексій Олексійович, учень 11 клас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комунального закладу освіти «Дніпропетровський ліцей інформаційних технологій при Дніпропетровському національному університеті імені Олеся Гончара»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Івано-Франків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друсяк Іван Ростиславович, учень 10 класу Івано-Франківського обласного ліцею-інтернату для обдарованих дітей із сільської місцево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ерчук Василь Васильович, учень 11 класу Ковалівської загальноосвітньої школи І-ІІІ ст. Коломийської районної ради Івано-Франківс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Кіровоград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іпа Вадим Вікторович, учень 11 класу Кіровоградського навчально-виховного комплексу (гімназія-інтернат-школа мистецтв)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Луган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річенко В’ячеслав Сергійович, учень 10 класу комунального закладу «Луганська середня загальноосвітня школа І-ІІІ ст. № 22»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Львів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оцький Василь Євгенійович, учень 11 класу середньої загальноосвітньої школи І-ІІІ ст. № 96 м. Львова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Миколаїв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дурський Артем Олександрович, учень 10 класу Миколаївського морського ліцею ім. професора М. Александрова Миколаївської міської ради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Полтав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гібнєв Владислав Володимирович, учень 11 класу Пирятинського ліце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Пирятинської райдерж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олтавс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ремпоха Ярослав Олегович, учень 11 класу Пирятинського ліце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Пирятинської райдерж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олтавс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Рівнен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йко Володимир Володимирович, учень 11 класу комунального закладу «Школа-інтернат ІІ-ІІІ ступенів «Рівненський обласний ліцей» Рівненської обласної ради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Сум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льїн Станіслав Сергійович, учень 10 класу комунальної установи Сумська спеціалізована школа І-ІІІ ст. № 10 ім. Героя Радянського Союзу О.Бутка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оленко Станіслав В’ячеславович, учень 10 класу комунальної установи Сумська спеціалізована школа І-ІІІ ст. № 10 ім. Героя Радянського Союзу О.Бутка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Харків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зерний Дмитро Володимирович, учень 11 класу Харківського технічного ліцею № 173 Харківської міської ради Харківс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лькова Юлія Борисівна, учениця 11 класу Харківської гімназії № 144 Харківської міської ради Харківс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Хмельниц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мішний Денис Миколайович, учень 10 класу Дунаєвецької загальноосвітньої школи І-ІІІ ст. № 4 Дунаєвецької районної ради Хмельниц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ніва Катерина Романівна, учениця 10 клас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Старокостянтинівського ліцею імені  Михайла Семеновича Рудяка Старокостянтинівської міської ради Хмельниц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Черкаська область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озговий Сергій В’ячеславович, учень 11 клас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Кам’янської загальноосвітньої школи І-ІІІ ст. № 1 Кам’янської районної ради Черкас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зивайло Максим Віталійович, учень 10 клас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Кам’янської загальноосвітньої школи І-ІІІ ст. № 1 Кам’янської районної ради Черкаської області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. Київ</w:t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біс Анастасія Олександрівна, учениця 10 класу гімназії ім. О.С. Пушкіна № 153 м. Києва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чук Сергій Станіславович, учень 10 класу спеціалізованої школи № 91 з поглибленим вивченням інформатики та іноземних мов м. Києва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лесник Наталія Віталіївна, учениця 11 класу ліцею «Наукова зміна» м. Києва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ипенко Олександра Сергіївна, учениця 10 класу спеціалізованої школи № 49 з поглибленим вивченням французької мови І-ІІІ ст. м. Києва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/>
    </w:pPr>
    <w:rPr>
      <w:rFonts w:ascii="Arial" w:hAnsi="Arial" w:cs="Arial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man.gov.ua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4:00Z</dcterms:created>
  <dc:creator>Man-105</dc:creator>
  <dc:description/>
  <dc:language>en-US</dc:language>
  <cp:lastModifiedBy>user</cp:lastModifiedBy>
  <cp:lastPrinted>2013-09-11T11:19:00Z</cp:lastPrinted>
  <dcterms:modified xsi:type="dcterms:W3CDTF">2013-09-11T13:14:00Z</dcterms:modified>
  <cp:revision>2</cp:revision>
  <dc:subject/>
  <dc:title>Міністерство освіти і науки, молоді </dc:title>
</cp:coreProperties>
</file>