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4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23.04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Харк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26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0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підсумки другого (обласного) туру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еукраїнського конкурсу професійної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йстерності педагогічних працівників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шкільних навчальних закладів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«Вихователь року» у 2013 році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5760" w:leader="none"/>
          <w:tab w:val="left" w:pos="6840" w:leader="none"/>
        </w:tabs>
        <w:spacing w:lineRule="auto" w:line="360" w:before="0" w:after="0"/>
        <w:ind w:left="0" w:right="0" w:firstLine="709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Всеукраїнський конкурс професійної майстерності педагогічних працівників дошкільних навчальних закладів «Вихователь року», затвердженого наказом Міністерства освіти і науки, молоді та спорту від 15.05.2012 № 582, на виконання наказу Міністерства освіти і науки, молоді та спорту України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від 13.12.2012 № 1411 «Про проведення Всеукраїнського конкурсу професійної майстерності педагогічних працівників дошкільних навчальних закладів «Вихователь року» у 2013 році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наказу Департаменту науки і освіти Харківської обласної державної адміністрації від 28.12.2012 № 1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проведення Всеукраїнського конкурсу професійної майстерності педагогічних працівників дошкільних навчальних закладів «Вихователь року» у 2013 роц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 у березні – квітні 2013 року в Харківській області проведено другий (обласний) тур Всеукраїнського конкурсу професійної майстерності педагогічний працівників дошкільних навчальних закладів «Вихователь року» (далі – конкурс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38" w:top="560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участі у другому (обласному) турі конкурсу надійшло 76 заяв від переможців першого (районного, міського) туру з усіх 27 районів області, 6 міст обласного значення, 9 районів м. Харкова, а також із 2-х закладів інтернатного типу обласного підпорядкування. Усього учасників – 42 працівники дошкільних навчальних закладів районів області </w:t>
        <w:br/>
        <w:t xml:space="preserve">(28 – у минулому році), 10 – міст обласного значення (7 – у минулому році), </w:t>
        <w:br/>
        <w:t>22 – районів м. Харкова (14 – у минулому році), 2 – закладів обласного підпорядкування інтернатного типу (1 – у минулому році).</w:t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sz w:val="28"/>
          <w:szCs w:val="28"/>
        </w:rPr>
      </w:pPr>
      <w:r>
        <w:rPr>
          <w:szCs w:val="28"/>
          <w:lang w:val="uk-UA"/>
        </w:rPr>
        <w:t>Другий (обласний) тур конкурсу проводився у три етапи. У теоретичному етапі, що передбачав виконання тестових завдань із теорії й методики дошкільної освіти, узяли участь усі 76 заявлених конкурсантів. До участі в методологічному етапі, що полягав у захисті учасниками власного інноваційного педагогічного досвіду, були запрошені 32 вихователі. Практичний етап – проведення заняття з дітьми в дошкільному навчальному закладі – відбувся на базі Комунального закладу «Дошкільний навчальний заклад (ясла-садок) № 323 комбінованого типу Харківської міської ради» (номінація «Музичний керівник»), Покотилівського дошкільного навчального закладу (ясел-садка) Покотилівської селищної ради Харківського району Харківської області (номінація «Вихователь дітей п’ятирічного віку»), Дергачівського навчально-виховного комплексу № 1 Дергачівської міської ради Дергачівського району Харківської області (номінація «Досвідчений вихователь»). У ньому взяли участь 9 фіналістів обласного туру конкурсу.</w:t>
      </w:r>
    </w:p>
    <w:p>
      <w:pPr>
        <w:pStyle w:val="Heading2"/>
        <w:shd w:fill="FFFFFF" w:val="clear"/>
        <w:spacing w:lineRule="auto" w:line="360"/>
        <w:ind w:left="0" w:right="0" w:firstLine="709"/>
        <w:jc w:val="both"/>
        <w:rPr>
          <w:szCs w:val="28"/>
          <w:lang w:val="uk-UA"/>
        </w:rPr>
      </w:pPr>
      <w:r>
        <w:rPr>
          <w:b w:val="false"/>
          <w:sz w:val="28"/>
          <w:szCs w:val="28"/>
        </w:rPr>
        <w:t>За сумою балів, набраних учасниками у трьох етапах, спільним рішенням місцевого організаційного комітету та журі (протокол від 11.04.2013 № 7) визначено переможців другого (обласного) туру конкурсу.</w:t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szCs w:val="28"/>
          <w:lang w:val="uk-UA"/>
        </w:rPr>
        <w:t>На підставі спільного рішення оргкомітету та журі другого (обласного) туру конкурсу</w:t>
      </w:r>
    </w:p>
    <w:p>
      <w:pPr>
        <w:pStyle w:val="Normal"/>
        <w:spacing w:lineRule="auto" w:line="360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Cs/>
          <w:iCs/>
          <w:szCs w:val="28"/>
          <w:lang w:val="uk-UA"/>
        </w:rPr>
      </w:pPr>
      <w:r>
        <w:rPr>
          <w:lang w:val="uk-UA"/>
        </w:rPr>
        <w:t>НАКАЗУЮ:</w:t>
      </w:r>
    </w:p>
    <w:p>
      <w:pPr>
        <w:pStyle w:val="Normal"/>
        <w:spacing w:lineRule="auto" w:line="360"/>
        <w:ind w:left="0" w:right="-5" w:hanging="0"/>
        <w:jc w:val="both"/>
        <w:rPr>
          <w:iCs/>
          <w:szCs w:val="28"/>
          <w:lang w:val="uk-UA"/>
        </w:rPr>
      </w:pPr>
      <w:r>
        <w:rPr>
          <w:bCs/>
          <w:iCs/>
          <w:szCs w:val="28"/>
          <w:lang w:val="uk-UA"/>
        </w:rPr>
        <w:t>1.</w:t>
      </w:r>
      <w:r>
        <w:rPr>
          <w:iCs/>
          <w:szCs w:val="28"/>
          <w:lang w:val="uk-UA"/>
        </w:rPr>
        <w:t xml:space="preserve"> Відзначити дипломами місцевого організаційного комітету та нагородити подарунками</w:t>
      </w:r>
      <w:r>
        <w:rPr>
          <w:lang w:val="uk-UA"/>
        </w:rPr>
        <w:t xml:space="preserve"> переможців другого (обласного) туру конкурсу:</w:t>
      </w:r>
    </w:p>
    <w:p>
      <w:pPr>
        <w:pStyle w:val="Normal"/>
        <w:spacing w:lineRule="auto" w:line="360"/>
        <w:ind w:left="0" w:right="-5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1.1. Павлову Тетяну Анатоліївну, вихователя Красноградського дошкільного навчального закладу (ясел-садка) № 5 Красноградської міської ради Харківської області.</w:t>
      </w:r>
    </w:p>
    <w:p>
      <w:pPr>
        <w:pStyle w:val="Normal"/>
        <w:spacing w:lineRule="auto" w:line="360"/>
        <w:ind w:left="0" w:right="-5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1.2. Пройдакову Юлію Олександрівну, вихователя Комунального закладу «Дошкільний навчальний заклад (ясла-садок) № 427 Харківської міської ради».</w:t>
      </w:r>
    </w:p>
    <w:p>
      <w:pPr>
        <w:pStyle w:val="Normal"/>
        <w:spacing w:lineRule="auto" w:line="360"/>
        <w:ind w:left="0" w:right="-5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1.3. Сидоренко Людмилу Миколаївну, музичного керівника Комунального закладу «Дошкільний навчальний заклад (ясла-садок) № 24 Харківської міської ради».</w:t>
      </w:r>
    </w:p>
    <w:p>
      <w:pPr>
        <w:pStyle w:val="Normal"/>
        <w:spacing w:lineRule="auto" w:line="360"/>
        <w:ind w:left="0" w:right="-5" w:hanging="0"/>
        <w:jc w:val="both"/>
        <w:rPr>
          <w:lang w:val="uk-UA"/>
        </w:rPr>
      </w:pPr>
      <w:r>
        <w:rPr>
          <w:iCs/>
          <w:szCs w:val="28"/>
          <w:lang w:val="uk-UA"/>
        </w:rPr>
        <w:t xml:space="preserve">2. Комунальному закладу «Харківський центр дослідницько-експериментальної діяльності «Будинок учителя» Харківської обласної ради» (Луніна В.Ю.) здійснити організаційні заходи щодо проведення урочистого заходу для переможців та учасників </w:t>
      </w:r>
      <w:r>
        <w:rPr>
          <w:lang w:val="uk-UA"/>
        </w:rPr>
        <w:t>другого (обласного) туру конкурсу й нагородження переможців другого (обласного) туру конкурсу.</w:t>
      </w:r>
    </w:p>
    <w:p>
      <w:pPr>
        <w:pStyle w:val="Normal"/>
        <w:spacing w:lineRule="auto" w:line="360"/>
        <w:ind w:left="0" w:right="-5" w:hanging="0"/>
        <w:jc w:val="right"/>
        <w:rPr>
          <w:lang w:val="uk-UA"/>
        </w:rPr>
      </w:pPr>
      <w:r>
        <w:rPr>
          <w:lang w:val="uk-UA"/>
        </w:rPr>
        <w:t>29.04.2013</w:t>
      </w:r>
    </w:p>
    <w:p>
      <w:pPr>
        <w:pStyle w:val="Normal"/>
        <w:spacing w:lineRule="auto" w:line="360"/>
        <w:ind w:left="0" w:right="-5" w:hanging="0"/>
        <w:jc w:val="both"/>
        <w:rPr>
          <w:lang w:val="uk-UA"/>
        </w:rPr>
      </w:pPr>
      <w:r>
        <w:rPr>
          <w:lang w:val="uk-UA"/>
        </w:rPr>
        <w:t>3. Затвердити кошторис витрат на проведення урочистого заходу й нагородження переможців другого (обласного) туру Всеукраїнського конкурсу професійної майстерності педагогічних працівників дошкільних навчальних закладів «Вихователь року» у 2013 році.</w:t>
      </w:r>
    </w:p>
    <w:p>
      <w:pPr>
        <w:pStyle w:val="Normal"/>
        <w:spacing w:lineRule="auto" w:line="360"/>
        <w:ind w:left="0" w:right="-5" w:hanging="0"/>
        <w:jc w:val="both"/>
        <w:rPr>
          <w:szCs w:val="28"/>
          <w:lang w:val="uk-UA"/>
        </w:rPr>
      </w:pPr>
      <w:r>
        <w:rPr>
          <w:lang w:val="uk-UA"/>
        </w:rPr>
        <w:t>4. Заступнику директора Департаменту науки і освіти – начальнику управління ресурсного забезпечення Дригайло С.О. здійснити фінансування витрат на проведення урочистого заходу й нагородження переможців другого (обласного) туру конкурсу відповідно до затвердженого коштори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5. Контроль за виконанням наказу покласти на першого заступника директора Департаменту науки і освіти Віцько О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Cs w:val="28"/>
          <w:lang w:val="uk-UA"/>
        </w:rPr>
        <w:t>Директор Департаменту</w:t>
        <w:tab/>
        <w:tab/>
        <w:tab/>
        <w:tab/>
        <w:tab/>
        <w:tab/>
        <w:tab/>
        <w:t>Р. Шаповал</w:t>
      </w:r>
    </w:p>
    <w:p>
      <w:pPr>
        <w:pStyle w:val="TextBodyIndent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Cs w:val="28"/>
          <w:lang w:val="uk-UA"/>
        </w:rPr>
      </w:pPr>
      <w:r>
        <w:rPr>
          <w:sz w:val="20"/>
          <w:szCs w:val="20"/>
        </w:rPr>
        <w:t>Луніна, 706-32-93</w:t>
      </w:r>
    </w:p>
    <w:p>
      <w:pPr>
        <w:pStyle w:val="Normal"/>
        <w:ind w:left="0" w:right="49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49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0" w:right="4984" w:hanging="0"/>
        <w:jc w:val="both"/>
        <w:rPr>
          <w:lang w:val="uk-UA"/>
        </w:rPr>
      </w:pPr>
      <w:r>
        <w:rPr>
          <w:bCs/>
          <w:lang w:val="uk-UA"/>
        </w:rPr>
        <w:t>Віз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left" w:pos="678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Департаменту науки і освіти</w:t>
        <w:tab/>
        <w:t>О.Віцьк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уки і освіти – начальник 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ресурсного забезпечення                                   С.Дригайло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чальник управління освіти і науки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Департаменту науки і освіти                                                 В.Ростовська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чальник відділу дошкільної, позашкільної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та корекційної освіти управління освіти і науки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Департаменту науки і освіти                                                 І.Счаст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Головний спеціаліст відділу кадрової роботи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управління ресурсного забезпечення</w:t>
      </w:r>
    </w:p>
    <w:p>
      <w:pPr>
        <w:pStyle w:val="Normal"/>
        <w:tabs>
          <w:tab w:val="clear" w:pos="708"/>
          <w:tab w:val="left" w:pos="678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Департаменту науки і освіти</w:t>
        <w:tab/>
        <w:t>Н.Маслова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омунального закладу</w:t>
      </w:r>
    </w:p>
    <w:p>
      <w:pPr>
        <w:pStyle w:val="Normal"/>
        <w:rPr>
          <w:lang w:val="uk-UA"/>
        </w:rPr>
      </w:pPr>
      <w:r>
        <w:rPr>
          <w:lang w:val="uk-UA"/>
        </w:rPr>
        <w:t>«Харківський центр дослідницько-</w:t>
      </w:r>
    </w:p>
    <w:p>
      <w:pPr>
        <w:pStyle w:val="Normal"/>
        <w:rPr>
          <w:lang w:val="uk-UA"/>
        </w:rPr>
      </w:pPr>
      <w:r>
        <w:rPr>
          <w:lang w:val="uk-UA"/>
        </w:rPr>
        <w:t>експериментальної діяльності «Будинок</w:t>
      </w:r>
    </w:p>
    <w:p>
      <w:pPr>
        <w:pStyle w:val="Normal"/>
        <w:rPr>
          <w:lang w:val="uk-UA"/>
        </w:rPr>
      </w:pPr>
      <w:r>
        <w:rPr>
          <w:lang w:val="uk-UA"/>
        </w:rPr>
        <w:t>учителя» Харківської обласної ради»                                 В.Лу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4"/>
      <w:lang w:val="uk-UA" w:bidi="ar-SA"/>
    </w:rPr>
  </w:style>
  <w:style w:type="character" w:styleId="Style13">
    <w:name w:val="Знак Знак"/>
    <w:basedOn w:val="Style12"/>
    <w:qFormat/>
    <w:rPr>
      <w:sz w:val="28"/>
      <w:szCs w:val="24"/>
      <w:lang w:val="uk-UA" w:bidi="ar-SA"/>
    </w:rPr>
  </w:style>
  <w:style w:type="character" w:styleId="Style14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onkh.gov.ua/competitions/vihovatel_roku/3901.html" TargetMode="External"/><Relationship Id="rId4" Type="http://schemas.openxmlformats.org/officeDocument/2006/relationships/hyperlink" Target="http://guonkh.gov.ua/competitions/vihovatel_roku/390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0:00Z</dcterms:created>
  <dc:creator>**</dc:creator>
  <dc:description/>
  <dc:language>en-US</dc:language>
  <cp:lastModifiedBy>багатька</cp:lastModifiedBy>
  <cp:lastPrinted>2013-04-24T13:08:00Z</cp:lastPrinted>
  <dcterms:modified xsi:type="dcterms:W3CDTF">2013-04-24T11:10:00Z</dcterms:modified>
  <cp:revision>2</cp:revision>
  <dc:subject/>
  <dc:title> </dc:title>
</cp:coreProperties>
</file>