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/>
      </w:pPr>
      <w:r>
        <w:rPr>
          <w:b/>
          <w:szCs w:val="24"/>
        </w:rPr>
        <w:t xml:space="preserve">ІІ етап Всеукраїнського конкурсу-захисту науково-дослідницьких робіт </w:t>
      </w:r>
      <w:r>
        <w:rPr/>
        <w:br/>
      </w:r>
      <w:r>
        <w:rPr>
          <w:b/>
          <w:szCs w:val="24"/>
        </w:rPr>
        <w:t>учнів-членів МАН України 2019/2020 навчального року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Контрольні завдання з російської мови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9 класс</w:t>
      </w:r>
    </w:p>
    <w:p>
      <w:pPr>
        <w:pStyle w:val="Normal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рвый уровень (8 баллов)</w:t>
      </w:r>
    </w:p>
    <w:p>
      <w:pPr>
        <w:pStyle w:val="Normal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1. Выберите верные утверждения и приведите по два примера на каждое: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а) все имена существительные имеют род;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б) есть имена существительные, которые не имеют рода;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в) есть имена существительные общего рода;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г) есть имена существительные с двойственной родовой принадлежностью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2. Выберите правильные словосочетания.</w:t>
      </w:r>
    </w:p>
    <w:p>
      <w:pPr>
        <w:pStyle w:val="Normal"/>
        <w:bidi w:val="0"/>
        <w:ind w:left="284" w:right="0" w:firstLine="340"/>
        <w:jc w:val="both"/>
        <w:rPr>
          <w:lang w:val="ru-RU"/>
        </w:rPr>
      </w:pPr>
      <w:r>
        <w:rPr>
          <w:lang w:val="ru-RU"/>
        </w:rPr>
        <w:t>Заглавная роль, косный мозг, крёстный ход, маневровый тепловоз, элитарные растения, драматургический театр, туристское агентство, обидчивый человек, без согласованности с дирекцией, рецензия на научную работу, черная толь.</w:t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284" w:right="0" w:firstLine="340"/>
        <w:jc w:val="both"/>
        <w:rPr/>
      </w:pPr>
      <w:r>
        <w:rPr>
          <w:i/>
          <w:lang w:val="ru-RU"/>
        </w:rPr>
        <w:t xml:space="preserve">3. Даны следующие слова: </w:t>
      </w:r>
      <w:r>
        <w:rPr>
          <w:b/>
          <w:i/>
          <w:lang w:val="ru-RU"/>
        </w:rPr>
        <w:t>отросток, восхвалять, ночной</w:t>
      </w:r>
      <w:r>
        <w:rPr>
          <w:i/>
          <w:lang w:val="ru-RU"/>
        </w:rPr>
        <w:t xml:space="preserve">. Определите, какое слово получится, если взять корень первого слова, приставку второго, суффикс и окончание третьего. Перечислите все исключения из правила правописания корней </w:t>
      </w:r>
      <w:r>
        <w:rPr>
          <w:b/>
          <w:i/>
          <w:lang w:val="ru-RU"/>
        </w:rPr>
        <w:t>рос-, раст-</w:t>
      </w:r>
      <w:r>
        <w:rPr>
          <w:i/>
          <w:lang w:val="ru-RU"/>
        </w:rPr>
        <w:t>.</w:t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4. Замените приведенные слова и словосочетания фразеологизмам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Болтать, судачить; похожи друг на друга; от начала до конца; умный человек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торой уровень (12 баллов)</w:t>
      </w:r>
    </w:p>
    <w:p>
      <w:pPr>
        <w:pStyle w:val="Normal"/>
        <w:bidi w:val="0"/>
        <w:ind w:left="0" w:right="0" w:firstLine="3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bidi w:val="0"/>
        <w:ind w:left="142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1. Укажите постоянные грамматические признаки приведенных глаголов и образуйте от этих глаголов все возможные причастия и деепричастия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Промокнуть, отцвести, придавать, приобрести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142" w:right="0" w:firstLine="340"/>
        <w:jc w:val="both"/>
        <w:rPr/>
      </w:pPr>
      <w:r>
        <w:rPr>
          <w:i/>
          <w:lang w:val="ru-RU"/>
        </w:rPr>
        <w:t xml:space="preserve">2. Всегда ли конечные </w:t>
      </w:r>
      <w:r>
        <w:rPr>
          <w:b/>
          <w:i/>
          <w:lang w:val="ru-RU"/>
        </w:rPr>
        <w:t>-ой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>-ая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>-ей</w:t>
      </w:r>
      <w:r>
        <w:rPr>
          <w:i/>
          <w:lang w:val="ru-RU"/>
        </w:rPr>
        <w:t xml:space="preserve">, </w:t>
      </w:r>
      <w:r>
        <w:rPr>
          <w:b/>
          <w:i/>
          <w:lang w:val="ru-RU"/>
        </w:rPr>
        <w:t>-ий</w:t>
      </w:r>
      <w:r>
        <w:rPr>
          <w:i/>
          <w:lang w:val="ru-RU"/>
        </w:rPr>
        <w:t xml:space="preserve"> являются в словах окончаниями? Подтвердите свой ответ примерами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142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3. Представьте себе, что вы литературный редактор. Проверьте, есть ли ошибки в приведенных предложениях. Если необходимо, то исправьте и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1. Сложный и оригинальный внутренний облик Катерины нашел свое отражение в ее языке, самом ярком среди всех действующих лиц в «Грозе»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2. Я сильно хочу стать художником, но мои сотоварищи говорят мне, что я летаю в облака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3. Университетская библиотека в феврале месяце пополнится пятьюста восьмидесятью пятью книгам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4. На террасе собралось все женское общество. Они и вообще проводили там большинство своего времени, да нынче было и дело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5. Вспомнилась война: пылающие города, села, душераздирающий свист бомб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6. Нельзя было игнорировать тем фактом, что объединить воедино два Министерства было вовсе неправильным делом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7. В других работах подобного рода цифровые данные отсутствуют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8. На пространстве нескольких километров от станции земельное полотно дороги уже усеяно ровным слоем гравия и утрамбовано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етий уровень (10 баллов)</w:t>
      </w:r>
    </w:p>
    <w:p>
      <w:pPr>
        <w:pStyle w:val="Normal"/>
        <w:bidi w:val="0"/>
        <w:ind w:left="0" w:right="0"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1. Выполните работу корректора: исправьте орфографические и пунктуационные ошибки в приведенном тексте. Определите тип выделенного предложения и назовите виды придаточных в нем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Далеко протянувшись от не высокого, но обрывестого берега в спокойно дремлящую речёнку, пропадавшую в дали золотиться пещанная отмель. Словно серебрянная простераеться до другого берега вода, а ветер настоенный на полевых травах, едва колеблит молодую порасль, стелящуюся по крутым берегам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Не далеко стоит старая мельница у которой, давно уже сьехала насторону растрепаная соломенная крыша. Вода медлено вращает замшелое колесо. Ни мелькает белой пеной, ни несёться с грохотом вода, а чуть сверкает тоненькой струйкой в жолобе поставленом на столбика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Старик мельник сидел как-всегда на плотине, а за ней тянулся лес обвешеный хмелем и заваленый упавшими деревьями. Изредко ходил старик в ту сторону где было светло и просторно, и где стеляться в дали не скончаимые и не обозримые пески. Воздух неподвижен и чист, но песок, даже в полном безветрие сыпеться и звучит странным едва колеблящемся звуком.</w:t>
      </w:r>
    </w:p>
    <w:p>
      <w:pPr>
        <w:pStyle w:val="Normal"/>
        <w:bidi w:val="0"/>
        <w:ind w:left="0" w:right="0" w:firstLine="340"/>
        <w:jc w:val="both"/>
        <w:rPr/>
      </w:pPr>
      <w:r>
        <w:rPr>
          <w:b/>
          <w:lang w:val="ru-RU"/>
        </w:rPr>
        <w:t>Задумчевая улыбка природы, которая почти ненарушается, присутствием человека лежит на всём, на синеве неба, на лениво ласковой реке, едва зыблящейся под ветром и кажеться, что эта улыбка также таинствена как таинствена и сама природа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Не далеко на берегу приютилась рыбачья избушка которая напоменает, ничто иное, как старый, престарый гриб. Вышел из избушки не молодой, но крепкий человек, в холстиной рубахе, прислушался к звукам колокола, которые обезсиленые растоянием, едва доносились сюда. Потом неторопясь пошёл к разосланной едва ли ни на всю длину отмели бечовки с крепко-на-крепко навязаными на ней крючками, и стал поттачевать их протерая каждый крючёчек промасляной тряпкой.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5 баллов</w:t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>2.</w:t>
      </w:r>
      <w:r>
        <w:rPr>
          <w:lang w:val="ru-RU"/>
        </w:rPr>
        <w:t> </w:t>
      </w:r>
      <w:r>
        <w:rPr>
          <w:i/>
          <w:lang w:val="ru-RU"/>
        </w:rPr>
        <w:t xml:space="preserve">Согласны ли вы со словами немецкого поэта и мыслителя Иоганна Вольфганга Гете: </w:t>
      </w:r>
      <w:r>
        <w:rPr>
          <w:b/>
          <w:i/>
          <w:lang w:val="ru-RU"/>
        </w:rPr>
        <w:t>«Невозможно всегда быть героем, но всегда можно оставаться человеком»</w:t>
      </w:r>
      <w:r>
        <w:rPr>
          <w:i/>
          <w:lang w:val="ru-RU"/>
        </w:rPr>
        <w:t>? Напишите небольшое сочинение-рассуждение на эту тему, используя следующие конструкции: предложение с составным именным сказуемым, предложение с обособленным приложением; сложноподчиненное предложение с придаточным уступки. Подчеркните в тексте эти конструкции и обозначьте их.</w:t>
      </w:r>
    </w:p>
    <w:p>
      <w:pPr>
        <w:pStyle w:val="Normal"/>
        <w:bidi w:val="0"/>
        <w:ind w:left="0" w:right="0" w:firstLine="567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5 баллов</w:t>
      </w:r>
    </w:p>
    <w:p>
      <w:pPr>
        <w:pStyle w:val="Normal"/>
        <w:bidi w:val="0"/>
        <w:spacing w:before="120" w:after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szCs w:val="24"/>
        </w:rPr>
        <w:t xml:space="preserve">ІІ етап Всеукраїнського конкурсу-захисту науково-дослідницьких робіт </w:t>
      </w:r>
      <w:r>
        <w:rPr/>
        <w:br/>
      </w:r>
      <w:r>
        <w:rPr>
          <w:b/>
          <w:szCs w:val="24"/>
        </w:rPr>
        <w:t>учнів-членів МАН України 2019/2020 навчального року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Контрольні завдання з російської мови</w:t>
      </w:r>
    </w:p>
    <w:p>
      <w:pPr>
        <w:pStyle w:val="Normal"/>
        <w:bidi w:val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bidi w:val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0 класс</w:t>
      </w:r>
    </w:p>
    <w:p>
      <w:pPr>
        <w:pStyle w:val="Normal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рвый уровень (8 баллов)</w:t>
      </w:r>
    </w:p>
    <w:p>
      <w:pPr>
        <w:pStyle w:val="Normal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1. Укажите слова, в которых ударным является второй слог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Столяр, каталог, крапива, кремень, избалованный, черпать, иконопись, корысть, сливовый, верба, украинский, буксировать, кухонный, догнала, красивее, свекла, кедровый, откупорила, добыча, щавель.</w:t>
      </w:r>
    </w:p>
    <w:p>
      <w:pPr>
        <w:pStyle w:val="Normal"/>
        <w:bidi w:val="0"/>
        <w:ind w:left="0" w:right="0" w:firstLine="340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 xml:space="preserve">2. Образуйте </w:t>
      </w:r>
      <w:r>
        <w:rPr>
          <w:b/>
          <w:i/>
          <w:lang w:val="ru-RU"/>
        </w:rPr>
        <w:t>простую</w:t>
      </w:r>
      <w:r>
        <w:rPr>
          <w:i/>
          <w:lang w:val="ru-RU"/>
        </w:rPr>
        <w:t xml:space="preserve"> сравнительную и превосходную степень (если это возможно) для данных прилагательных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>Лысый, хороший, голубоватый, низенький, сладкий, косой, дружеский, маленький, ранний, робкий, сытый, сырой</w:t>
      </w:r>
      <w:r>
        <w:rPr/>
        <w:t>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3. Подберите по два существительных к приведенным прилагательным, определив их значения. Как называются такие слова?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Цветовой, цветистый, цветной, цветочный.</w:t>
      </w:r>
    </w:p>
    <w:p>
      <w:pPr>
        <w:pStyle w:val="Normal"/>
        <w:bidi w:val="0"/>
        <w:ind w:left="0" w:right="0" w:firstLine="340"/>
        <w:jc w:val="both"/>
        <w:rPr/>
      </w:pPr>
      <w:r>
        <w:rPr>
          <w:color w:val="FF000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4. Выделите (если оно есть) третье «лишнее» в каждом ряду приведенных слов; разберите «лишние» по составу и определите их способ образования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А) Палочка, кофточка, кисточка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Б) Наездник, истопник, передвижник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В) Учетчик, молодчик, возчик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Г) Горошинка, виноградинка, снежинка</w:t>
      </w:r>
    </w:p>
    <w:p>
      <w:pPr>
        <w:pStyle w:val="Normal"/>
        <w:bidi w:val="0"/>
        <w:ind w:left="0" w:right="0" w:firstLine="3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торой уровень (12 баллов)</w:t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1. Сгруппируйте приведенные словоформы с учетом их постоянных грамматических признаков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Укороти, укорочены, укорачивающийся, укоротимся, укорачиваемый, укорачиваясь, укорочу, укорачиваешь, укоротившийся, укорачивал, укорачивайтесь, укоротив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 xml:space="preserve">2. Определите, в значении каких частей речи употребляется слово </w:t>
      </w:r>
      <w:r>
        <w:rPr>
          <w:b/>
          <w:i/>
          <w:lang w:val="ru-RU"/>
        </w:rPr>
        <w:t>один</w:t>
      </w:r>
      <w:r>
        <w:rPr>
          <w:i/>
          <w:lang w:val="ru-RU"/>
        </w:rPr>
        <w:t xml:space="preserve"> в приведенных предложения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1. Гроза – одно из величественных явлений природы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2. Мне вспомнилась одна история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3. Одного недоставало молодым супругам: детей у них не было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4. Стихи для вас одна забава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5. Одни сутки прошли после операци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6. В кладовой у него одни мыш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7. О нем знали одно: он был моряком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8. Ты знаешь – один философ сказал, что только глупому жизнь кажется простой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3. Представьте себе, что вы литературный редактор. Проверьте, есть ли ошибки в приведенных предложениях. Если необходимо, то исправьте и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1. Я осознаю, что проделал много ошибок на своей такой еще короткой жизненной стезе, но потом я осознал все окончательно, взялся за голову и стал успешно учиться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2. Руководство театра хотели вновь возобновить встречи зрителей с самыми известнейшими актерами и певцами страны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3. Но вернемся к самому путешествию в Японию, о котором в рассказе мне хотелось бы поделиться не сколько впечатлениями, а напутствиями для будующих путешественников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4. Вечер русского языка состоится в 11 часов утра в субботу. Просьба ко всем присутствующим не быть отсутствующими на этом вечере.</w:t>
      </w:r>
    </w:p>
    <w:p>
      <w:pPr>
        <w:pStyle w:val="Normal"/>
        <w:bidi w:val="0"/>
        <w:ind w:left="0" w:right="0" w:firstLine="340"/>
        <w:jc w:val="both"/>
        <w:rPr/>
      </w:pPr>
      <w:r>
        <w:rPr/>
        <w:t>5. </w:t>
      </w:r>
      <w:r>
        <w:rPr>
          <w:lang w:val="ru-RU"/>
        </w:rPr>
        <w:t>Русские народники в последней трети 19 века сильно отстаивали взгляд об «особом» пути нашей страны, которая якобы должна миновать стадию капиталистического развития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6. После возвращения рукописи в редакцию газеты поступили другие материалы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7. Здесь проводится подготовка охотников для истребления волков и лиц, ответственных за проведение этого мероприятия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8. Все рукописи предоставляются на конкурс под девизом; отзывы на работы будут высланы.</w:t>
      </w:r>
    </w:p>
    <w:p>
      <w:pPr>
        <w:pStyle w:val="Normal"/>
        <w:bidi w:val="0"/>
        <w:ind w:left="0" w:right="0" w:firstLine="3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етий уровень (10 баллов)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1. Выполните работу корректора: исправьте орфографические и пунктуационные ошибки в приведенном тексте. Определите тип выделенного предложения и назовите виды придаточных в нем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Июньское небо было до нельзя раскалено и с него почти отвестно падали колящие лучи сонца, а в воздухе уже начинал веять дышущий гарью ветерок. Песчанная земля, которая повидемому никогда особенно небыла избалованна дождями окончательно задыхалась от жары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Зной попрежнему не выносимый неподвижно висит и над морем, в котором на не досягаимой глубине не доступное самому лутшему плавцу и ныряльщику синеет опракинутое небо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Андрейка не разгибаясь вместе с дедом неспеша выберает добычу из сети. Скованый усталостью, Андрейка уже не способен думать ниочём, мысли двигаются медленно, путанно и как-будто не хотя. Неожидано он слышет голос деда, который звучит вовсе неприветлево: «Андрейка спускай сеть, да начинай ставить парус!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 xml:space="preserve">Мальчик недоуменно уставился на старика, ведь еще и пол-сети недосмотрели. </w:t>
      </w:r>
      <w:r>
        <w:rPr>
          <w:b/>
          <w:lang w:val="ru-RU"/>
        </w:rPr>
        <w:t>Но вот его взгляд скользнул в даль и он увидил, что впереди в верху совсем не высоко несеться не большое облачко, у которого были не ровные, рванные края</w:t>
      </w:r>
      <w:r>
        <w:rPr>
          <w:lang w:val="ru-RU"/>
        </w:rPr>
        <w:t>. А из-за горезонта теснясь, и во чтобы то не стало стараясь опередить друг друга ползли безчётные круглые барашк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Вдруг набежал первый еще не смелый порыв не жданной и не званной бури и разрывая еще невыбранную полностью сеть, в лодку хлынула вода. С головы до ног окоченый водой Андрейка нечаянно схватился за мачту, и захлёбываясь повис на ней. Волны котились не большие, но сильные и коварные. С немалым трудом лодка в конце-концов добралась до берега.</w:t>
      </w:r>
    </w:p>
    <w:p>
      <w:pPr>
        <w:pStyle w:val="Normal"/>
        <w:bidi w:val="0"/>
        <w:ind w:left="0" w:right="0" w:firstLine="3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5 баллов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 xml:space="preserve">2. Греческий философ Демокрит говорил: </w:t>
      </w:r>
      <w:r>
        <w:rPr>
          <w:b/>
          <w:i/>
          <w:lang w:val="ru-RU"/>
        </w:rPr>
        <w:t>«Многие, совершающие постыднейшие поступки, говорят прекрасные речи»</w:t>
      </w:r>
      <w:r>
        <w:rPr>
          <w:i/>
          <w:lang w:val="ru-RU"/>
        </w:rPr>
        <w:t>. А как вы относитесь к подобным людям? Напишите небольшое сочинение-рассуждение на эту тему, используя в тексте следующие конструкции: односоставное обобщенно-личное предложение; предложение с обособленным обстоятельством; сложноподчиненное предложение с придаточным следствия. Подчеркните в тексте эти конструкции и обозначьте их.</w:t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5 баллов</w:t>
      </w:r>
    </w:p>
    <w:p>
      <w:pPr>
        <w:pStyle w:val="Normal"/>
        <w:bidi w:val="0"/>
        <w:spacing w:before="120" w:after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szCs w:val="24"/>
        </w:rPr>
        <w:t xml:space="preserve">ІІ етап Всеукраїнського конкурсу-захисту науково-дослідницьких робіт </w:t>
      </w:r>
      <w:r>
        <w:rPr/>
        <w:br/>
      </w:r>
      <w:r>
        <w:rPr>
          <w:b/>
          <w:szCs w:val="24"/>
        </w:rPr>
        <w:t>учнів-членів МАН України 2019/2020 навчального року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Контрольні завдання з російської мови</w:t>
      </w:r>
    </w:p>
    <w:p>
      <w:pPr>
        <w:pStyle w:val="Normal"/>
        <w:bidi w:val="0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1 класс</w:t>
      </w:r>
    </w:p>
    <w:p>
      <w:pPr>
        <w:pStyle w:val="Normal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рвый уровень (8 баллов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340"/>
        <w:rPr>
          <w:i/>
          <w:i/>
          <w:lang w:val="ru-RU"/>
        </w:rPr>
      </w:pPr>
      <w:r>
        <w:rPr>
          <w:i/>
          <w:lang w:val="ru-RU"/>
        </w:rPr>
        <w:t>1. Подберите по два  существительных к приведенным прилагательным с учетом их значения. Как называются такие слова?</w:t>
      </w:r>
    </w:p>
    <w:p>
      <w:pPr>
        <w:pStyle w:val="Normal"/>
        <w:bidi w:val="0"/>
        <w:ind w:left="0" w:right="0" w:firstLine="340"/>
        <w:rPr>
          <w:lang w:val="ru-RU"/>
        </w:rPr>
      </w:pPr>
      <w:r>
        <w:rPr>
          <w:lang w:val="ru-RU"/>
        </w:rPr>
        <w:t>Дымный, дымовой, дымчатый, дымящийся.</w:t>
      </w:r>
    </w:p>
    <w:p>
      <w:pPr>
        <w:pStyle w:val="Normal"/>
        <w:bidi w:val="0"/>
        <w:ind w:left="0" w:right="0" w:firstLine="3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2. Выберите одушевленные существительные из приведенных слов. Объясните, как вы это установил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Чудовище, народ, стая, шпроты, туз (игральная карта), кукла, труп, матрешка, мертвец, полк, русалка, покойник, звезда (шоу-бизнеса), пень (о человеке), пень (остаток дерева), робот.</w:t>
      </w:r>
    </w:p>
    <w:p>
      <w:pPr>
        <w:pStyle w:val="Normal"/>
        <w:bidi w:val="0"/>
        <w:ind w:left="0" w:right="0" w:firstLine="340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 xml:space="preserve">3. Укажите, сколько причастий можно образовать от следующих глаголов (4, 3, 2 или 1). Образуйте причастия от глагола </w:t>
      </w:r>
      <w:r>
        <w:rPr>
          <w:b/>
          <w:i/>
          <w:lang w:val="ru-RU"/>
        </w:rPr>
        <w:t>сжечь</w:t>
      </w:r>
      <w:r>
        <w:rPr>
          <w:i/>
          <w:lang w:val="ru-RU"/>
        </w:rPr>
        <w:t>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а) решать;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б) бросаться;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в) узнавать;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г) колебать.</w:t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4. Распределите приведенные имена существительные по типам склонения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Сирота, портмоне, соловушка, толь, комиссия, планетарий, казенщина, тюль, горючее, скатерть, учащийся, брокколи, зелень, животное, канитель, бордо, создатель, бандероль, вселенная, завотделом.</w:t>
      </w:r>
    </w:p>
    <w:p>
      <w:pPr>
        <w:pStyle w:val="Normal"/>
        <w:bidi w:val="0"/>
        <w:ind w:left="0" w:right="0" w:firstLine="3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торой уровень (12 баллов)</w:t>
      </w:r>
    </w:p>
    <w:p>
      <w:pPr>
        <w:pStyle w:val="Normal"/>
        <w:bidi w:val="0"/>
        <w:ind w:left="0" w:right="0" w:firstLine="34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 xml:space="preserve">1. Сгруппируйте приведенные словоформы с учетом их </w:t>
      </w:r>
      <w:r>
        <w:rPr>
          <w:b/>
          <w:i/>
          <w:lang w:val="ru-RU"/>
        </w:rPr>
        <w:t>постоянных</w:t>
      </w:r>
      <w:r>
        <w:rPr>
          <w:i/>
          <w:lang w:val="ru-RU"/>
        </w:rPr>
        <w:t xml:space="preserve"> грамматических признаков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Разубежденный, разубеждал, разубеждающий, разубеждаюсь, разубеди, разубеждаемый, разубедившись, разубедитесь, разубеждаясь, разубеждаете, разубедила, разубеждайтесь.</w:t>
      </w:r>
    </w:p>
    <w:p>
      <w:pPr>
        <w:pStyle w:val="Normal"/>
        <w:bidi w:val="0"/>
        <w:ind w:left="0" w:right="0" w:firstLine="34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2. Подчеркните грамматическую основу в приведенных предложениях. Укажите тип сказуемого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1) Очень увлекательное занятие – находить предметы или самим создавать и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2) Все четверо остановились отдышаться после долгого бега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3) Около сорока команд приняли участие в соревнования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4) Сестра хозяйки, Ольга Ивановна, лежала одетой в неубранной с утра постел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5) Конец весны и начало лета – самое замечательное время для отпуска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6) Старик-почтальон слыл «за человека правдивого» и «за молчальника»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7) Несколько человек помогли донести им вещи до автостанци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8) Основа доверия ребенка к воспитателю – справедливость.</w:t>
      </w:r>
    </w:p>
    <w:p>
      <w:pPr>
        <w:pStyle w:val="Normal"/>
        <w:bidi w:val="0"/>
        <w:ind w:left="0" w:right="0" w:firstLine="34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3. Представьте себе, что вы являетесь литературным редактором. Проверьте, есть ли ошибки в приведенных предложениях. Если необходимо, то исправьте и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1. Здесь полоса прибоя, бухты с подводными и надводными скалами и камнями, заросли ламинарий. Это обетованные места этих животных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2. С октября месяца в нашем магазине «Огороднике» действуют скидки на принадлежности вашего хозяйства, поэтому вы можете выбрать не  только себе инструмент, а также приобрести его по самой лучшей цене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3. Не портьте себе зрение чтением книг при недостаточном свете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4. Да, я здесь при нем как за стеной, мне тепло и удобно. И я ни на йоту не отойду отсюда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5. В фермерском хозяйстве, которое давало птичье мясо и молоко, было десятеро коров, двадцать трое телят и девяноста куриц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6. Затем семена дробятся, разминаются и отмываются холодной водой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7. Выделенных рабочих с участков управлением шахты на курсы начальники участков временно задержали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8. Мир Японии – он не экзотичный и даже не загадочный – просто другой. И уже после приземления это понимаешь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4 балла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етий уровень (10 баллов)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>
          <w:i/>
          <w:i/>
          <w:lang w:val="ru-RU"/>
        </w:rPr>
      </w:pPr>
      <w:r>
        <w:rPr>
          <w:i/>
          <w:lang w:val="ru-RU"/>
        </w:rPr>
        <w:t>1. Выполните работу корректора: исправьте орфографические и пунктуационные ошибки в приведенном тексте. Определите тип выделенного предложения и назовите виды придаточных в нем.</w:t>
      </w:r>
    </w:p>
    <w:p>
      <w:pPr>
        <w:pStyle w:val="Normal"/>
        <w:bidi w:val="0"/>
        <w:ind w:left="0" w:right="0" w:firstLine="340"/>
        <w:jc w:val="both"/>
        <w:rPr/>
      </w:pPr>
      <w:r>
        <w:rPr>
          <w:lang w:val="ru-RU"/>
        </w:rPr>
        <w:t xml:space="preserve">В лесу темнеет быстро и не смотря на то, что мы это знали всё таки темнота застала нас вразплох. Раздвигая тяжолые колящие нас ветки и, нащупывая ногой следущую кочьку, мы мало-по-малу продвигались вперед. </w:t>
      </w:r>
      <w:r>
        <w:rPr>
          <w:b/>
          <w:lang w:val="ru-RU"/>
        </w:rPr>
        <w:t>Стало совершенно темно, однако как это не показалось странным от прожорливых мошек, что летали в перемежку вокруг нас спасения небыло также как и днем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Целый день мы шли в низ по течению реки, но она изчезла в темноте где то слева и нам приходилось идти на угад. К счастью до домика лесника в котором мы, рассчитывали устроится на ночовку, оставалось по-видемому совсем недалеко. И действительно когда мы по одиночке перешли по узкой жордочке через лесной ручей, и поднялись вгору мы оказались, перед не большим домом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За ветхим досчатым заборишкой были видны молодые вишеньки и яблоньки. Тутже находилось и все немудреное хозяйство, десяток кур и воинственый петушишко, взлетевший почему то на крыльцо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Нетеряя ни минуты и в душе радуясь, что разсчет наш оправдался, и мы впору добрались до места, мы постучали в дверь оббитую цыновкой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Хазяива приняли нас радушно, хотя мы были не званными и не жданными гостями. Жена лесника Мария Савишна подчивала нас то топлённым молоком, то печоной в золе картошкой, и все не уставала няньчится с нами. Сам лесник Филлип Кузьмичь, охотно разсказывал нам о своем хозяйстве, где он знал казалось каждое из своих безчётных деревьев. Скоро пришёл его сын застеньчевый парень стажор, который хочет быть приемником отца.</w:t>
      </w:r>
    </w:p>
    <w:p>
      <w:pPr>
        <w:pStyle w:val="Normal"/>
        <w:bidi w:val="0"/>
        <w:ind w:left="0" w:right="0" w:firstLine="340"/>
        <w:jc w:val="both"/>
        <w:rPr>
          <w:lang w:val="ru-RU"/>
        </w:rPr>
      </w:pPr>
      <w:r>
        <w:rPr>
          <w:lang w:val="ru-RU"/>
        </w:rPr>
        <w:t>На утро мы изьявили благодарность любезным хазяивам и отправились в путь.</w:t>
      </w:r>
    </w:p>
    <w:p>
      <w:pPr>
        <w:pStyle w:val="Normal"/>
        <w:bidi w:val="0"/>
        <w:ind w:left="0" w:right="0" w:firstLine="3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5 баллов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ind w:left="0" w:right="0" w:firstLine="340"/>
        <w:jc w:val="both"/>
        <w:rPr/>
      </w:pPr>
      <w:r>
        <w:rPr>
          <w:i/>
          <w:lang w:val="ru-RU"/>
        </w:rPr>
        <w:t xml:space="preserve">2. Римский историк Сенека говорил: </w:t>
      </w:r>
      <w:r>
        <w:rPr>
          <w:b/>
          <w:i/>
          <w:lang w:val="ru-RU"/>
        </w:rPr>
        <w:t>«Нерешительность хуже, чем неудачная попытка: вода меньше портится, когда течет, чем когда стоит. Сделай первый шаг, и ты поймешь, что не все так страшно»</w:t>
      </w:r>
      <w:r>
        <w:rPr>
          <w:i/>
          <w:lang w:val="ru-RU"/>
        </w:rPr>
        <w:t>. А что вы думаете, о таком качестве человека, как нерешительность? Напишите небольшое сочинение-рассуждение на эту тему, используя в тексте следующие конструкции: односоставное безличное предложение; предложение с обособленным определением; сложноподчиненное предложение с придаточным сравнительным. Подчеркните в тексте эти конструкции и обозначьте их.</w:t>
      </w:r>
    </w:p>
    <w:p>
      <w:pPr>
        <w:pStyle w:val="Normal"/>
        <w:bidi w:val="0"/>
        <w:ind w:left="0" w:right="0" w:firstLine="3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5 бал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uk-U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6:00Z</dcterms:created>
  <dc:creator>Татьяна</dc:creator>
  <dc:description/>
  <dc:language>en-US</dc:language>
  <cp:lastModifiedBy/>
  <cp:lastPrinted>2007-03-23T02:34:00Z</cp:lastPrinted>
  <dcterms:modified xsi:type="dcterms:W3CDTF">2020-01-23T15:10:00Z</dcterms:modified>
  <cp:revision>143</cp:revision>
  <dc:subject/>
  <dc:title>Областной 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1</vt:lpwstr>
  </property>
</Properties>
</file>