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ІІ </w:t>
      </w:r>
      <w:r>
        <w:rPr>
          <w:b/>
          <w:sz w:val="24"/>
          <w:szCs w:val="24"/>
          <w:lang w:val="ru-RU"/>
        </w:rPr>
        <w:t>этап Всеукраинского конкурса-защиты научно-исследовательских раб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щихся-членов МАН Украины 2018/2019 учебного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ые задания по русскому язык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рвый уровень (8 баллов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ru-RU"/>
        </w:rPr>
        <w:t xml:space="preserve">Даны русские слова </w:t>
      </w:r>
      <w:r>
        <w:rPr>
          <w:b/>
          <w:i/>
          <w:sz w:val="24"/>
          <w:szCs w:val="24"/>
          <w:lang w:val="ru-RU"/>
        </w:rPr>
        <w:t>люк, ешь, лён</w:t>
      </w:r>
      <w:r>
        <w:rPr>
          <w:i/>
          <w:sz w:val="24"/>
          <w:szCs w:val="24"/>
          <w:lang w:val="ru-RU"/>
        </w:rPr>
        <w:t xml:space="preserve">. Определите, что получится, если звуки, из которых состоят эти слова, произнести в обратном порядке. Сделайте фонетический анализ слова </w:t>
      </w:r>
      <w:r>
        <w:rPr>
          <w:b/>
          <w:i/>
          <w:sz w:val="24"/>
          <w:szCs w:val="24"/>
          <w:lang w:val="ru-RU"/>
        </w:rPr>
        <w:t>ешь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. Обозначьте значимые части слов и укажите, от каких слов образованы данные слов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 xml:space="preserve">Например: бездумный от </w:t>
      </w:r>
      <w:r>
        <w:rPr>
          <w:b/>
          <w:i/>
          <w:sz w:val="24"/>
          <w:szCs w:val="24"/>
          <w:lang w:val="ru-RU"/>
        </w:rPr>
        <w:t>думать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Черносливовый, разграфлю, огурчик, омещанилс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. Составьте словосочетания, употребив слова в прямом значении и, если это возможно, в переносном значении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апример: </w:t>
      </w:r>
      <w:r>
        <w:rPr>
          <w:b/>
          <w:i/>
          <w:sz w:val="24"/>
          <w:szCs w:val="24"/>
          <w:lang w:val="ru-RU"/>
        </w:rPr>
        <w:t>тень</w:t>
      </w:r>
      <w:r>
        <w:rPr>
          <w:i/>
          <w:sz w:val="24"/>
          <w:szCs w:val="24"/>
          <w:lang w:val="ru-RU"/>
        </w:rPr>
        <w:t xml:space="preserve"> от дерева; </w:t>
      </w:r>
      <w:r>
        <w:rPr>
          <w:b/>
          <w:i/>
          <w:sz w:val="24"/>
          <w:szCs w:val="24"/>
          <w:lang w:val="ru-RU"/>
        </w:rPr>
        <w:t>тень</w:t>
      </w:r>
      <w:r>
        <w:rPr>
          <w:i/>
          <w:sz w:val="24"/>
          <w:szCs w:val="24"/>
          <w:lang w:val="ru-RU"/>
        </w:rPr>
        <w:t xml:space="preserve"> сомнений (переносное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вёр, букет, разбить, кольцо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. Укажите род несклоняемых существительных. Выделите слова, которые можно отнести как к мужскому, так и к женскому роду. Как они называются?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ду, Миссисипи, Капри, цеце, протеже, рантье, «Таймс», Батуми, визави, кенгуру, кольраби, цу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торой уровень (12 баллов)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. Укажите </w:t>
      </w:r>
      <w:r>
        <w:rPr>
          <w:b/>
          <w:i/>
          <w:sz w:val="24"/>
          <w:szCs w:val="24"/>
          <w:lang w:val="ru-RU"/>
        </w:rPr>
        <w:t>постоянные</w:t>
      </w:r>
      <w:r>
        <w:rPr>
          <w:i/>
          <w:sz w:val="24"/>
          <w:szCs w:val="24"/>
          <w:lang w:val="ru-RU"/>
        </w:rPr>
        <w:t xml:space="preserve"> грамматические признаки приведенных глаголов и образуйте от этих глаголов все возможные причастия и деепричастия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Оживлять, кинуть, побеждать, припечь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4 балл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. Образуйте формы родительного падежа множественного числа от приведенных имен существительных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Побережье, вафля, кегля, полотенце, блюдце, кочерга, ремесло, подмастерье, носок, болгарин, чулок, зеркальц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4 балла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>3. Представьте себе, что вы литературный редактор. Проверьте, есть ли ошибки в приведенных предложениях. Если необходимо, то исправьте их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1. Бывшие ошибки должны послужить предстережением на будущее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2. Заверение документов проводится с 14 до 18 часов каждый день, кроме воскресенья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 что может быть более приятнее журналисту, чем признательность его труда читателями!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4. На нас чуть не обрушилась каменистая глыба, да мы смогли отбежать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5. По прибытию домой брат встретил отца. Кроме его, здесь была старшая сестра Катя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6. Туристы сперва шли пешком, а затем более полчаса проехали на лошадях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7. В фильме «Весна в Италии» заглавную роль сыграла молодая актриса Сандрелли. Это был ее первый дебют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8. Здесь все обзывали друг друга Димкой, Лёшкой, Лёвой. И даже писателя, который был более старшим за всех, обзывали мальчиковым именем – Саней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4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ретий уровень (10 баллов)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 Перепишите текст, раскрывая скобки, вставляя, где необходимо, пропущенные буквы и расставляя знаки препинания. Составьте схему предложения, назовите виды придаточных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елав (один…адцати)километровый путь и совершен…о обе(з,с)…ил…в мы (по)вид…мому (не, ни)сколько не пр…близились к цели. </w:t>
      </w:r>
      <w:r>
        <w:rPr>
          <w:b/>
          <w:sz w:val="24"/>
          <w:szCs w:val="24"/>
          <w:lang w:val="ru-RU"/>
        </w:rPr>
        <w:t>Снег который не переставал сыпат…ся со всех сторон слепил глаза но ямщик (не, ни)пр…стан…о всматривался (в)даль где казалось на миг мелькал бре(жж, зж)…щий свет и гнал лошадь (не)перестава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г забивался за воротник овчин…ого тулупа едва я проб…вал выглянуть из кибитки. Алексей уже (не)распевающий своих бе(з, с)…(и, ы)…скус…ных изво(зч, щ)ич…их песен, весь облепленный снегом с трудом сидел на козлах. Иногда пытаясь вероятно пр…ободрить меня он поворачивал ко мне лицо с об(ы, и)нд…вевшими рес…ницами и (ярко)красными щеками и что(то) кричал но мне (не)слышно было что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Порою мне казалось что метель пр…кращает…ся и на оч…щающ…мся небе начинают вырисовыват…ся бре(жж, зж)…щим огоньком зыбл…щиеся (и…синя)зелёные полосы. Иногда мне чудилось буд(то)(бы) (в)далеке курлыч…т журавли а то вдруг я…ствен…о слыш…т…ся звон колокола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(в)скоре я понимаю что (в)дали н…чего (не, ни) бре(жж, зж)ит и что всё это мне кажет…ся а на бе…конечной прост…рающ…ся на сотню вёрст р…внине (по)прежнему (во)всю буйствует буран. (В)конец уставшие лошади останавливают…ся (не)обращая внимания на ямщика то усовещ…вавшего их словами а то и по(дч, тч)…вавшего их кнутом. А вокруг только холод и жал…щие до крови порывы студён…ого ветра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5 баллов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> </w:t>
      </w:r>
      <w:r>
        <w:rPr>
          <w:i/>
          <w:sz w:val="24"/>
          <w:szCs w:val="24"/>
          <w:lang w:val="ru-RU"/>
        </w:rPr>
        <w:t xml:space="preserve">Первый президент США Джордж Вашингтон утверждал: </w:t>
      </w:r>
      <w:r>
        <w:rPr>
          <w:b/>
          <w:i/>
          <w:sz w:val="24"/>
          <w:szCs w:val="24"/>
          <w:lang w:val="ru-RU"/>
        </w:rPr>
        <w:t>«Дружба – это растение, которое растёт медленно, и, прежде чем заслужить своё имя, она должна пройти через испытания и выдержать множество превратностей судьбы»</w:t>
      </w:r>
      <w:r>
        <w:rPr>
          <w:i/>
          <w:sz w:val="24"/>
          <w:szCs w:val="24"/>
          <w:lang w:val="ru-RU"/>
        </w:rPr>
        <w:t>. А как вы понимаете дружбу? Много ли у вас друзей? Напишите небольшое сочинение-рассуждение на эту тему. Используйте следующие конструкции: предложение с обособленным обстоятельством; определенно-личное предложение; сложносочиненное предложение. Подчеркните в тексте эти конструкции и обозначьте их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5 баллов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рвый уровень (8 баллов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. Какие звуки могут обозначаться буквами </w:t>
      </w:r>
      <w:r>
        <w:rPr>
          <w:b/>
          <w:i/>
          <w:sz w:val="24"/>
          <w:szCs w:val="24"/>
          <w:lang w:val="ru-RU"/>
        </w:rPr>
        <w:t>з, д</w:t>
      </w:r>
      <w:r>
        <w:rPr>
          <w:i/>
          <w:sz w:val="24"/>
          <w:szCs w:val="24"/>
          <w:lang w:val="ru-RU"/>
        </w:rPr>
        <w:t>? Приведите примеры.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. Обозначьте значимые части слов и укажите, от каких слов образованы приведенные слов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 xml:space="preserve">Например: бездумный от </w:t>
      </w:r>
      <w:r>
        <w:rPr>
          <w:b/>
          <w:i/>
          <w:sz w:val="24"/>
          <w:szCs w:val="24"/>
          <w:lang w:val="ru-RU"/>
        </w:rPr>
        <w:t>думать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огорье, затапливал, медвежий, вязанка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>3. Составьте словосочетания, употребив слова в прямом значении и, если возможно, в переносном значении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апример: </w:t>
      </w:r>
      <w:r>
        <w:rPr>
          <w:b/>
          <w:i/>
          <w:sz w:val="24"/>
          <w:szCs w:val="24"/>
          <w:lang w:val="ru-RU"/>
        </w:rPr>
        <w:t>тень</w:t>
      </w:r>
      <w:r>
        <w:rPr>
          <w:i/>
          <w:sz w:val="24"/>
          <w:szCs w:val="24"/>
          <w:lang w:val="ru-RU"/>
        </w:rPr>
        <w:t xml:space="preserve"> от дерева; </w:t>
      </w:r>
      <w:r>
        <w:rPr>
          <w:b/>
          <w:i/>
          <w:sz w:val="24"/>
          <w:szCs w:val="24"/>
          <w:lang w:val="ru-RU"/>
        </w:rPr>
        <w:t>тень</w:t>
      </w:r>
      <w:r>
        <w:rPr>
          <w:i/>
          <w:sz w:val="24"/>
          <w:szCs w:val="24"/>
          <w:lang w:val="ru-RU"/>
        </w:rPr>
        <w:t xml:space="preserve"> сомнений (переносное)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е, твёрдый, канва, меткий.</w:t>
      </w:r>
    </w:p>
    <w:p>
      <w:pPr>
        <w:pStyle w:val="Normal"/>
        <w:ind w:firstLine="180"/>
        <w:jc w:val="both"/>
        <w:rPr/>
      </w:pPr>
      <w:r>
        <w:rPr>
          <w:color w:val="FF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. Образуйте формы именительного падежа множественного числа имён существительных. Выделите слова, имеющие омонимы, укажите различие в значен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Бухгалтер, жёлоб, пояс, шофёр, тормоз, профессор, пропуск, ордер, фельдшер, редактор, тон, ворох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торой уровень (12 баллов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 Поставьте слова в скобках в нужные формы, написав числительное прописью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1. Городок с (2500, житель)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Груз весом в (1800, тонна)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За (22, сутки)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 У (оба, ворота) сломались засовы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 В этом случае есть три и более (возможный, вариант)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 В поисках пищи пришлось бродить по (много, день)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 На дорогу ушло более (полтора, час)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8. Находиться в (полтораста, километр)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4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. Сгруппируйте приведенные словоформы по их </w:t>
      </w:r>
      <w:r>
        <w:rPr>
          <w:b/>
          <w:i/>
          <w:sz w:val="24"/>
          <w:szCs w:val="24"/>
          <w:lang w:val="ru-RU"/>
        </w:rPr>
        <w:t>постоянным</w:t>
      </w:r>
      <w:r>
        <w:rPr>
          <w:i/>
          <w:sz w:val="24"/>
          <w:szCs w:val="24"/>
          <w:lang w:val="ru-RU"/>
        </w:rPr>
        <w:t xml:space="preserve"> грамматическим признак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Обували, обуты, обувавший, обую, обуваясь, обувшись, обувайте. обуваемый. обув, обувающийся, обуйся, обуешься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4 балла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lang w:val="ru-RU"/>
        </w:rPr>
        <w:t>3. Представьте себе, что вы литературный редактор. Проверьте, есть ли ошибки в приведенных предложениях. Если необходимо, то исправьте их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Вначале молодым рабочим было очень трудно работать, но, преодолевая силу воли, они на примерах показали, как надо работать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2. По окончанию университета он возжелал сделать карьеру и только ради её отправился в столицу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3. Сегодня происходят такие сложные вопросы, а времени на это у дирекции завода не отыскивается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 В цеху работают 34 швей, семеро из них выполняет две нормы в день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sz w:val="24"/>
          <w:szCs w:val="24"/>
          <w:lang w:val="ru-RU"/>
        </w:rPr>
        <w:t>Но бывает и такое, из-за чего сильно обижаются подписчики журналов, хотя виновны не мы, а работники почты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 Сделать всё более тщательнее и быстрее… Как это свойственно для тебя!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 Субъект хозяйствования имеет намерение проводить хозяйственную деятельность по организации деятельности по проведению азартных игр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8. На площади собралась почти вся молодёжь посёлка. От ихнего крика было хужее слышно выступающих на сцене людей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4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ретий уровень (10 баллов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 Перепишите текст, раскрывая скобки, вставляя, где необходимо, пропущенные буквы и расставляя знаки препинания. Определите тип выделенного предложения, составьте его схему, назовите вид придаточных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 ярко пронизывающее воздух уже поднялось. Осиновые кусты (в)переме…ку с одинокими деревьями брошен…ыми там и сям кажутся золоч…н…ыми. (Нежно)голубое небо подёрнуто лё…кими как пух и словно пар прозрачными облаками. (Из,ис)(под) повален…ого (на)бок дерева выск…чил крошечный кулич…к. Стараясь увести (не)зван…ого и (не)ждан…ого пос…тителя от своего гнезда он начинает кувыркат…ся у самых моих ног. Пор…внявшись с камен…ой рос…ыпью он улетел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вилось всё жарче и мне пора было отправлят…ся в дорогу. Пройдя сквозь к…мыш…вые зар…сли я вышел на берег (не)глубокой но быстрой реч…нки. Перед отплытием я проверил свой дорожный холстин…ый мешоч…к. Всё его содержимое банка свин…ой туш…нки копч…н…ая рыба (с,з)гущ…н…ое молоко моток крепкой беч…вки и (не, ни)мало других вещей нужных в дороге было на месте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ъехав от берега я отпустил вёсла и лодку понесло по течению. Плыви мой ч(ё,о)лн по воле волн вспомнилось мне. По моим ра(сч,ссч,щ)…там до города было вовсе (не)далеко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и первые дома городской окраины. Привязав лодку я отправился по мощ…н…ой булыжником улице к сапожнику я решил починить свои уже давно пром…кавшие сапоги или ч…боты как сказал(бы) мой приятель. Потом я заш…л на базар где мес…ные фрукты и овощи можно было купить за грош…вую цену по деш…вке.</w:t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  <w:lang w:val="ru-RU"/>
        </w:rPr>
        <w:t>После того как я обош…л чуть(ли) (не,ни) за (пол)часа весь городишк… я расположился на ноч…вку на лодочной станции в до(сч,щ)атом домике с тер…ас…ой где вкусно пахло жарен…ым на углях мясом и (свеже)испеч…ным хлебо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5 балл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. Согласны ли вы с высказыванием французского писателя Виктора Гюго: </w:t>
      </w:r>
      <w:r>
        <w:rPr>
          <w:b/>
          <w:i/>
          <w:sz w:val="24"/>
          <w:szCs w:val="24"/>
          <w:lang w:val="ru-RU"/>
        </w:rPr>
        <w:t>«Наши поступки могут вознести нас до небес или швырнуть в глубочайшую пропасть. Мы – дети наших деяний»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>Напишите небольшое сочинение-рассуждение на эту тему. Используйте в тексте следующие конструкции: сложносочинённое предложение с соединительным союзом; безличное предложение; сложноподчиненное предложение с придаточным условным. Подчеркните в тексте эти конструкции и обозначьте их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5 балл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рвый уровень (8 баллов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ru-RU"/>
        </w:rPr>
        <w:t xml:space="preserve">1. Почему в словах </w:t>
      </w:r>
      <w:r>
        <w:rPr>
          <w:b/>
          <w:i/>
          <w:sz w:val="24"/>
          <w:szCs w:val="24"/>
          <w:lang w:val="ru-RU"/>
        </w:rPr>
        <w:t>лесть, нефть</w:t>
      </w:r>
      <w:r>
        <w:rPr>
          <w:i/>
          <w:sz w:val="24"/>
          <w:szCs w:val="24"/>
          <w:lang w:val="ru-RU"/>
        </w:rPr>
        <w:t xml:space="preserve"> согласные </w:t>
      </w:r>
      <w:r>
        <w:rPr>
          <w:b/>
          <w:i/>
          <w:sz w:val="24"/>
          <w:szCs w:val="24"/>
          <w:lang w:val="ru-RU"/>
        </w:rPr>
        <w:t>[с´], [ф´]</w:t>
      </w:r>
      <w:r>
        <w:rPr>
          <w:i/>
          <w:sz w:val="24"/>
          <w:szCs w:val="24"/>
          <w:lang w:val="ru-RU"/>
        </w:rPr>
        <w:t xml:space="preserve"> являются мягкими, но их мягкость не отражена на письме? Приведите 2 подобных примера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. Обозначьте значимые части слов и укажите, от каких слов образованы приведенные слова.</w:t>
      </w:r>
    </w:p>
    <w:p>
      <w:pPr>
        <w:pStyle w:val="Normal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апример: бездумный от </w:t>
      </w:r>
      <w:r>
        <w:rPr>
          <w:b/>
          <w:i/>
          <w:sz w:val="24"/>
          <w:szCs w:val="24"/>
          <w:lang w:val="ru-RU"/>
        </w:rPr>
        <w:t>думать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алоопытность, расплавляли, мешанина, ткачиха.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 xml:space="preserve">3. Отметьте перифраз </w:t>
      </w:r>
      <w:r>
        <w:rPr>
          <w:b/>
          <w:i/>
          <w:sz w:val="24"/>
          <w:szCs w:val="24"/>
          <w:lang w:val="ru-RU"/>
        </w:rPr>
        <w:t>(П)</w:t>
      </w:r>
      <w:r>
        <w:rPr>
          <w:i/>
          <w:sz w:val="24"/>
          <w:szCs w:val="24"/>
          <w:lang w:val="ru-RU"/>
        </w:rPr>
        <w:t xml:space="preserve">, метонимию </w:t>
      </w:r>
      <w:r>
        <w:rPr>
          <w:b/>
          <w:i/>
          <w:sz w:val="24"/>
          <w:szCs w:val="24"/>
          <w:lang w:val="ru-RU"/>
        </w:rPr>
        <w:t>(МТ)</w:t>
      </w:r>
      <w:r>
        <w:rPr>
          <w:i/>
          <w:sz w:val="24"/>
          <w:szCs w:val="24"/>
          <w:lang w:val="ru-RU"/>
        </w:rPr>
        <w:t xml:space="preserve"> и метафору </w:t>
      </w:r>
      <w:r>
        <w:rPr>
          <w:b/>
          <w:i/>
          <w:sz w:val="24"/>
          <w:szCs w:val="24"/>
          <w:lang w:val="ru-RU"/>
        </w:rPr>
        <w:t>(МФ)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ru-RU"/>
        </w:rPr>
        <w:t>Холодный приём; она очень любит Моцарта; край голубых озёр; атмосфера доверия; страна восходящего солнца, творец Макбет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>4. Выберите один из вариантов имён существительных. Отметьте слова с двумя возможными формам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нот – банкнот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ень – ставня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упалец – щупальце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ирд – скирд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лет с плацкартом – билет с плацкарто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енный мозоль – болезненная мозоль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ёрный вуаль – чёрная вуаль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ыть толем – покрыть толью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2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торой уровень (12 баллов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>1. Приведите начальные формы данных местоимений и укажите их разряд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ким, собой, каждыми, нечему, не о ком, такова, ни с кем, скольким, кое у кого, не в чем, о своём, ни о чём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4 балл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. Сгруппируйте приведенные словоформы по их </w:t>
      </w:r>
      <w:r>
        <w:rPr>
          <w:b/>
          <w:i/>
          <w:sz w:val="24"/>
          <w:szCs w:val="24"/>
          <w:lang w:val="ru-RU"/>
        </w:rPr>
        <w:t>постоянным</w:t>
      </w:r>
      <w:r>
        <w:rPr>
          <w:i/>
          <w:sz w:val="24"/>
          <w:szCs w:val="24"/>
          <w:lang w:val="ru-RU"/>
        </w:rPr>
        <w:t xml:space="preserve"> грамматическим признакам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Открывайся, открыл, откройся, откроешь, открывайте, открывавшийся, открыта, открываемый, открыв, открываюсь, откроемся, открываю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4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>3. Представьте себе, что вы литературный редактор. Проверьте, есть ли ошибки в приведенных предложениях. Если необходимо, то исправьте их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1. Со стороны присутствующих заявление было встречено горячей поддержкой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2. Ясный ум и руководящие способности помогли молодому руководителю организовать большую организацию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3. Удар был нанесён тупым и твёрдым орудием, возможно головой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4. У нас есть широкие возможности для налаживания эффективного производства в самых узких местах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5. Министр подал в суд на восстановление. А суд его почему-то восстановил. Да с оплатой гонорара за вынужденный прогул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6. Строители дома придавали на всём протяжении строительства первоочередное внимание своевременному окончанию работ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7. Всё же мысль режиссёра дать в «Эстафете» портрет современного учителя рассыпалась под нагрузкой многочисленных частных деталей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>8. По окончанию работы Пётр решил вернуться домой, в деревню, и начал бережно слаживать свои вещи, но одну тапку всё же забыл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4 бал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ретий уровень (10 баллов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18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 Перепишите текст, раскрывая скобки, вставляя, где необходимо, пропущенные буквы и расставляя знаки препинания. Определите тип выделенного предложения, составьте его схему, назовите вид придаточных частей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  <w:lang w:val="ru-RU"/>
        </w:rPr>
        <w:t xml:space="preserve">Был пр…красный июн…ский день. З…ря разг…ралась и в воздухе уже светлом хотя и (не)оз…рён…ом лучами солнца бледнели тени когда мы проснулись. Утро застало нас близ… моря. О том что ночью буш…вал (девяти)бал…ный шторм напоминали лиш… пл…вучие водор..сли брошен…ые на пр…брежные скалы. </w:t>
      </w:r>
      <w:r>
        <w:rPr>
          <w:b/>
          <w:sz w:val="24"/>
          <w:szCs w:val="24"/>
          <w:lang w:val="ru-RU"/>
        </w:rPr>
        <w:t>Их так много что кажется (как)(буд)(то)(бы) море наро…но пос…лало здесь (светло) и (тёмно)зелёные ковры и хотя у самой земли ещё влажно мерцает мелкая холодная изморо…ь (в)верху небо уже кристал…ьно чисто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руг брыз…нули первые лучи солнца и мил…оны брил…иантов забл…стали везде на кустах мож…евельника в зар…слях к…мыша произр…стающего у ближайшей реч…нк… и на вспыхнувшей огнём брошен…ой перл…мутровой раковине. Кажет…ся здесь (не)ступала нога человека но вот виден свежий след трёхтон…ки проехавш…й по пе(сч,щ)ан…ому берегу да вон чей(то) (полу)разрушен…ый до(сч,щ)ан…ик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 надо пот…рапливат…ся и (по)этому мы (на)скоро подкрепившись свин…ой туш…нкой и ш…коладом в золоч…н…ой обёртке отправляемся в путь. Обувь наша (не)высохла(таки) и вопреки заверениям очень пром…кает. Мы ра(сч,ссч,щ)итывали (во)время добрат…ся до города однако ра(ссч,сч,щ)…т наш (не)оправдался. До города оказалось отнюдь (не)близко.</w:t>
      </w:r>
    </w:p>
    <w:p>
      <w:pPr>
        <w:pStyle w:val="Normal"/>
        <w:ind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от мы с …нтузиазмом шагаем по узенькой тропинке ведущей (в)гору. Наш поход продолжает…ся. (Не)следует чере…чур пр…увеличивать трудность таких пут…шествий но я (не)хочу даже и слегка пр…умен…шить их опас…ность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5 балл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ru-RU"/>
        </w:rPr>
        <w:t xml:space="preserve">2. Американский писатель Марк Твен говорил: </w:t>
      </w:r>
      <w:r>
        <w:rPr>
          <w:b/>
          <w:i/>
          <w:sz w:val="24"/>
          <w:szCs w:val="24"/>
          <w:lang w:val="ru-RU"/>
        </w:rPr>
        <w:t>«Правда – самое ценное из всего того, что у нас есть…»</w:t>
      </w:r>
      <w:r>
        <w:rPr>
          <w:i/>
          <w:sz w:val="24"/>
          <w:szCs w:val="24"/>
          <w:lang w:val="ru-RU"/>
        </w:rPr>
        <w:t>. А как вы полагаете: всегда ли следует говорить правду? Что лучше: горькая правда или сладкая ложь? Напишите небольшое сочинение-рассуждение на эту тему. Используйте в тексте следующие конструкции: обобщенно-личное предложение; предложение с составным именным сказуемым; сложноподчиненное предложение с придаточным уступительным. Подчеркните в тексте эти конструкции и обозначьте их.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5 бал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7:00Z</dcterms:created>
  <dc:creator>Татьяна</dc:creator>
  <dc:description/>
  <cp:keywords/>
  <dc:language>en-US</dc:language>
  <cp:lastModifiedBy>MAN</cp:lastModifiedBy>
  <cp:lastPrinted>2004-03-21T06:59:00Z</cp:lastPrinted>
  <dcterms:modified xsi:type="dcterms:W3CDTF">2019-01-23T08:00:00Z</dcterms:modified>
  <cp:revision>3</cp:revision>
  <dc:subject/>
  <dc:title>Областной конкурс</dc:title>
</cp:coreProperties>
</file>