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b/>
          <w:sz w:val="24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>26.03.2013</w:t>
        <w:tab/>
        <w:tab/>
        <w:tab/>
        <w:t xml:space="preserve">                    Харків</w:t>
        <w:tab/>
        <w:tab/>
        <w:tab/>
        <w:tab/>
        <w:tab/>
        <w:t xml:space="preserve">     № 19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rPr/>
      </w:pPr>
      <w:r>
        <w:rPr>
          <w:b/>
          <w:lang w:val="uk-UA"/>
        </w:rPr>
        <w:t xml:space="preserve">Про участь вихованців Комунального закладу «Харківський центр дослідницько-експериментальної діяльності «Будинок учителя» Харківської обласної ради» у Міжнародній учнівській науково-практичній конференції </w:t>
      </w:r>
    </w:p>
    <w:p>
      <w:pPr>
        <w:pStyle w:val="Normal"/>
        <w:tabs>
          <w:tab w:val="clear" w:pos="708"/>
          <w:tab w:val="left" w:pos="5954" w:leader="none"/>
        </w:tabs>
        <w:ind w:right="4109" w:hanging="0"/>
        <w:rPr>
          <w:b/>
          <w:b/>
          <w:lang w:val="uk-UA"/>
        </w:rPr>
      </w:pPr>
      <w:r>
        <w:rPr>
          <w:b/>
          <w:lang w:val="uk-UA"/>
        </w:rPr>
        <w:t xml:space="preserve">«Україна очима молодих»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p>
      <w:pPr>
        <w:pStyle w:val="Normal"/>
        <w:spacing w:lineRule="auto" w:line="336"/>
        <w:jc w:val="both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Відповідно до наказу Міністерства освіти і науки, молоді та спорту України від 13.12.2012 № 1409 «Про затвердження Плану всеукраїнських                    і міжнародних заходів з дітьми та учнівською молоддю на 2013 рік», листа Міністерства освіти і науки, молоді та спорту України від 24.01.2013 № 1/9-50 «Щодо участі у Міжнародній учнівській науково-практичній конференції «Україна очима молодих», з метою розвитку і підтримки обдарованої  учнівської молоді, підвищення інтересу до поглибленого вивчення навчальних предме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омунальному закладу «Харківський центр дослідницько-експериментальної діяльності «Будинок учителя» Харківської обласної ради» (Луніна В.Ю.):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1. Здійснити організаційні заходи щодо участі у Міжнародній учнівській науково-практичній конференції «Україна очима молодих» (м. Львів) делегації  у складі трьох учнів (Бурик Яни, учениці 11-го класу Красноградської гімназії «Гранд» Красноградської районної державної адміністрації Харківської області, Гречковської Катерини, учениці 11-го класу Красноградської загальноосвітньої школи І-ІІІ ступенів № 1 імені О.І. Копиленка Красноградської районної державної адміністрації Харківської області, Пономаренка Михайла,                        учня 11-го класу Харківської гімназії № 43 Харківської міської ради Харківської області) та супроводжуючої особи. </w:t>
      </w:r>
    </w:p>
    <w:p>
      <w:pPr>
        <w:pStyle w:val="Normal"/>
        <w:spacing w:lineRule="auto" w:line="360"/>
        <w:jc w:val="right"/>
        <w:rPr/>
      </w:pPr>
      <w:r>
        <w:rPr>
          <w:lang w:val="uk-UA"/>
        </w:rPr>
        <w:t>З 16.04.2013 по 18.04.2013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2. Призначити супроводжуючою особою під час поїздки до м. Львова Тараненко Ольгу Степанівну, керівника гуртка Комунального закладу «Харківський центр дослідницько-експериментальної діяльності «Будинок учителя» Харківської обласної ради». 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З 15.04.2013 по 19.04.2013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3. Покласти на Тараненко Ольгу Степанівну відповідальність за збереження життя і здоров’я дітей під час поїзд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uk-UA"/>
        </w:rPr>
        <w:t>1.4. Організувати проведення інструктажів з безпеки життєдіяльності для учасників Міжнародної учнівської науково-практичної конференції «Україна очима молодих».</w:t>
        <w:tab/>
      </w:r>
    </w:p>
    <w:p>
      <w:pPr>
        <w:pStyle w:val="Normal"/>
        <w:widowControl w:val="false"/>
        <w:spacing w:lineRule="auto" w:line="360"/>
        <w:jc w:val="right"/>
        <w:rPr>
          <w:lang w:val="uk-UA"/>
        </w:rPr>
      </w:pPr>
      <w:r>
        <w:rPr>
          <w:lang w:val="uk-UA"/>
        </w:rPr>
        <w:t>До 15.04.2013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>
          <w:lang w:val="uk-UA"/>
        </w:rPr>
        <w:t xml:space="preserve">1.5. Здійснити витрати на проїзд, проживання та оплату добових супроводжуючій особі за рахунок коштів загального фонду бюджету Комунального закладу «Харківський центр дослідницько-експериментальної діяльності «Будинок учителя» Харківської обласної ради». 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>
          <w:lang w:val="uk-UA"/>
        </w:rPr>
        <w:t xml:space="preserve">1.6. Здійснити витрати на проїзд учнів за рахунок коштів загального фонду бюджету Комунального закладу «Харківський центр дослідницько-експериментальної діяльності «Будинок учителя» Харківської обласної ради»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uk-UA"/>
        </w:rPr>
        <w:t xml:space="preserve">2. Витрати на харчування дітей у дорозі віднести за рахунок батьківських коштів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  Контроль за виконанням наказу покласти на першого заступника директора Департаменту науки і освіти Віцько О.В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Директор</w:t>
      </w:r>
      <w:r>
        <w:rPr>
          <w:b/>
        </w:rPr>
        <w:t xml:space="preserve"> </w:t>
      </w:r>
      <w:r>
        <w:rPr>
          <w:b/>
          <w:lang w:val="uk-UA"/>
        </w:rPr>
        <w:t xml:space="preserve">Департаменту                                                                Р. Шаповал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йназарова, 705-03-1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lang w:val="uk-UA"/>
        </w:rPr>
        <w:t xml:space="preserve">Луніна, 706-32-93 </w:t>
      </w:r>
      <w:r>
        <w:br w:type="page"/>
      </w:r>
    </w:p>
    <w:p>
      <w:pPr>
        <w:pStyle w:val="Normal"/>
        <w:rPr/>
      </w:pPr>
      <w:r>
        <w:rPr/>
        <w:t>Віз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>
          <w:trHeight w:val="9558" w:hRule="atLeast"/>
          <w:cantSplit w:val="true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 директор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артаменту науки і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ки і освіти – началь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ресурсного забезпечення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у науки і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нормативності </w:t>
              <w:br/>
              <w:t xml:space="preserve">та якості освіти управління освіти </w:t>
              <w:br/>
              <w:t>і науки Департаменту науки і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кадров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боти управління ресурсного забезпечення Департаменту науки і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иректор Комунального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Харківський центр дослідницьк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иментальної діяльності «Буди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я» Харківської обласної рад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іц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Дриг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.Ростов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Байназа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Мас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Лу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AR PL UMing CN;MS Mincho" w:cs="DejaVu Sans"/>
      <w:kern w:val="2"/>
      <w:sz w:val="24"/>
      <w:lang w:eastAsia="zh-CN" w:bidi="hi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2:00Z</dcterms:created>
  <dc:creator>**</dc:creator>
  <dc:description/>
  <cp:keywords/>
  <dc:language>en-US</dc:language>
  <cp:lastModifiedBy>User</cp:lastModifiedBy>
  <cp:lastPrinted>2013-03-25T10:11:00Z</cp:lastPrinted>
  <dcterms:modified xsi:type="dcterms:W3CDTF">2013-03-28T09:13:00Z</dcterms:modified>
  <cp:revision>3</cp:revision>
  <dc:subject/>
  <dc:title> </dc:title>
</cp:coreProperties>
</file>