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КОНТРОЛЬН</w:t>
      </w:r>
      <w:r>
        <w:rPr>
          <w:rFonts w:cs="Times New Roman" w:ascii="Times New Roman" w:hAnsi="Times New Roman"/>
          <w:b/>
          <w:sz w:val="28"/>
          <w:szCs w:val="28"/>
          <w:lang w:val="uk-UA"/>
        </w:rPr>
        <w:t>І ЗАВДАННЯ З НІМЕЦЬКОЇ МОВИ</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KLASSE 9</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NIVEAU 1 (8 Punkte)</w:t>
      </w:r>
    </w:p>
    <w:p>
      <w:pPr>
        <w:pStyle w:val="Normal"/>
        <w:spacing w:lineRule="auto" w:line="240" w:before="0" w:after="0"/>
        <w:rPr/>
      </w:pPr>
      <w:r>
        <w:rPr>
          <w:rFonts w:cs="Times New Roman" w:ascii="Times New Roman" w:hAnsi="Times New Roman"/>
          <w:b/>
          <w:sz w:val="28"/>
          <w:szCs w:val="28"/>
          <w:lang w:val="de-DE"/>
        </w:rPr>
        <w:t xml:space="preserve">LESEVERSTEHEN. Lesen Sie Text 1. </w:t>
      </w:r>
    </w:p>
    <w:p>
      <w:pPr>
        <w:pStyle w:val="Normal"/>
        <w:spacing w:before="0" w:after="0"/>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t>„</w:t>
      </w:r>
      <w:r>
        <w:rPr>
          <w:rFonts w:cs="Times New Roman" w:ascii="Times New Roman" w:hAnsi="Times New Roman"/>
          <w:b/>
          <w:i/>
          <w:sz w:val="28"/>
          <w:szCs w:val="28"/>
          <w:lang w:val="de-DE"/>
        </w:rPr>
        <w:t>Bleiben Sie gesund!“</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och manchmal erwischt es einen eben doch ...</w:t>
      </w:r>
    </w:p>
    <w:p>
      <w:pPr>
        <w:pStyle w:val="Normal"/>
        <w:spacing w:before="0" w:after="0"/>
        <w:jc w:val="both"/>
        <w:rPr/>
      </w:pPr>
      <w:r>
        <w:rPr>
          <w:rFonts w:cs="Times New Roman" w:ascii="Times New Roman" w:hAnsi="Times New Roman"/>
          <w:sz w:val="28"/>
          <w:szCs w:val="28"/>
          <w:lang w:val="de-DE"/>
        </w:rPr>
        <w:t>Um fünf Uhr morgens wacht Manfred plötzlich auf. Er hat Fieber, sein Kopf tut weh, er hustet, die Nase läuft – er kann kaum atmen: Manfred hat eine Erkältung.</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anfred steht mühsam auf und geht ins Badezimmer. Dort ist sein Arzneischränkchen. Manfred sucht ein Grippemittel, aber er findet keins. „Nicht mal Aspirin“, denkt er und niest dreimal.</w:t>
      </w:r>
    </w:p>
    <w:p>
      <w:pPr>
        <w:pStyle w:val="Normal"/>
        <w:spacing w:before="0" w:after="0"/>
        <w:jc w:val="both"/>
        <w:rPr/>
      </w:pPr>
      <w:r>
        <w:rPr>
          <w:rFonts w:cs="Times New Roman" w:ascii="Times New Roman" w:hAnsi="Times New Roman"/>
          <w:sz w:val="28"/>
          <w:szCs w:val="28"/>
          <w:lang w:val="de-DE"/>
        </w:rPr>
        <w:t>Er geht in die Küche und kocht Wasser für einen Tee. Er kann kaum stehen, so sehr schmerzt sein Kopf. Seine Arme und Beine sind schwer. Manfred sieht auf die Uhr: halb sechs. Um sieben kann er in der Firma anrufen, dann ist jemand da. Denn arbeiten kann Manfred heute nicht. „So lange schlaf’ ich noch ein bisschen“, denkt Manfred. Ein paar Minuten später ist der Tee fertig. Manfred geht ins Schlafzimmer und nimmt die Teetasse mit. Um halb acht wacht Manfred wieder auf. Er ruft in der Firma an: „Ich bin krank, ich habe Grippe.“ „Dann bleiben Sie mal zu Hause und werden wieder gesund“, sagt sein Chef. „Gehen Sie am besten gleich zum Arzt!“ Manfred ruft Doktor Meyer an, das ist sein Hausarzt. Die Sprechstundenhilfe gibt Manfred einen Termin: „Kommen Sie um neun vorbei! Und vergessen Sie Ihre Versichertenkarte nicht!“</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m zehn vor neun betritt Manfred die Praxis. Die Sprechstundenhilfe, eine junge Frau namens Erika, begrüßt ihn und fragt: „Ihre Krankenkasse ist ...?“ Manfred zeigt die Versichertenkarte vor. Sein Hals tut nun ebenfalls weh; er kann kaum sprechen. Das Schlucken bereitet ihm Schmerzen. Die Sprechstundenhilfe erledigt die Formalitäten und sagt schließlich: „Zehn Euro bekomme ich dann noch!“</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Ach ja“, murmelt Manfred. „Die Praxisgebühr.“ Die Sprechstundenhilfe nickt. „Ein neues Quartal – ich kann’s nicht ändern. Nehmen Sie jetzt bitte im Wartezimmer Platz! Es dauert noch ein paar Minuten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anfred geht ins Wartezimmer. Nur eine alte Dame sitzt da und liest eine Illustrierte. „Guten Morgen“, grüßt Manfred heiser und setzt sich auf einen Stuhl. Die Dame antwortet nicht. Manfred muss husten. „Stecken Sie mich bloß nicht an!“, sagt die Dame und guckt ihn mürrisch an. „Lass mich einfach in Ruhe!“, denkt Manfred, sagt aber nichts – er will nicht unhöflich werden ...</w:t>
      </w:r>
    </w:p>
    <w:p>
      <w:pPr>
        <w:pStyle w:val="Normal"/>
        <w:spacing w:before="0" w:after="0"/>
        <w:jc w:val="both"/>
        <w:rPr/>
      </w:pPr>
      <w:r>
        <w:rPr>
          <w:rFonts w:cs="Times New Roman" w:ascii="Times New Roman" w:hAnsi="Times New Roman"/>
          <w:sz w:val="28"/>
          <w:szCs w:val="28"/>
          <w:lang w:val="de-DE"/>
        </w:rPr>
        <w:t>Zwanzig Minuten später ruft ihn die Sprechstundenhilfe: „Herr Dorsten in Zimmer zwei bitte!“ Manfred steht auf und geht in das Behandlungszimmer. Doktor Meyer begrüßt Manfred freundlich und untersucht ihn. „Tja“, sagt er endlich, „ein schwerer grippaler Infekt. Ich verschreibe Ihnen etwas dagegen. Bleiben Sie bitte den Rest der Woche im Bett!“ Manfred nickt: „Dann brauche ich aber ein Attest für meinen Arbeitgeber.“ „Ich schreibe Sie bis Montag krank“, antwortet der Arzt und füllt zwei Formulare aus. „Hier ist das Attest“, sagt er und gibt Manfred einen Zettel, „und hier das Rezept.“ Doktor Meyer reicht Manfred einen zweiten Zettel. „Gehen Sie gleich in die Apotheke. Und dann ab ins Bett!“</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Heimweg ist anstrengend. Manfred muss einen kleinen Umweg gehen; die nächste Apotheke liegt fünfzehn Minuten zu Fuß entfernt. Manfred geht hinein und gibt sein Rezept ab. Er bekommt Tabletten gegen Grippe.</w:t>
      </w:r>
    </w:p>
    <w:p>
      <w:pPr>
        <w:pStyle w:val="Normal"/>
        <w:spacing w:before="0" w:after="0"/>
        <w:jc w:val="both"/>
        <w:rPr/>
      </w:pPr>
      <w:r>
        <w:rPr>
          <w:rFonts w:cs="Times New Roman" w:ascii="Times New Roman" w:hAnsi="Times New Roman"/>
          <w:sz w:val="28"/>
          <w:szCs w:val="28"/>
          <w:lang w:val="de-DE"/>
        </w:rPr>
        <w:t>Endlich liegt Manfred wieder zu Hause im Bett. Er packt die Tabletten aus und liest die Packungsbeilage: „Zwei Tabletten dreimal täglich“, brummt er. Da klingelt das Telefon. Seine Mutter ist dran. „Mutter“, sagt Manfred und schnieft, „ruf mich bitte später noch mal an!“ (Manfred will nur noch schlafen.) „Geht’s dir nicht gut?“, fragt sie. „Soll ich vorbeikommen?“ Manfred hustet. „Heute Nachmittag vielleicht“, sagt er endlich. „Bring bitte etwas Obst mit!“ Dann legt er auf. Zwei Tabletten schluckt er, dann zieht er die Decke über den Kopf und schläft ei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Aufgabe 1. Stimmen die folgenden Aussagen mit dem Text überein? – Kreuzen Sie an! (je 0,5 Punkte)</w:t>
      </w:r>
    </w:p>
    <w:tbl>
      <w:tblPr>
        <w:tblW w:w="9571" w:type="dxa"/>
        <w:jc w:val="left"/>
        <w:tblInd w:w="-113" w:type="dxa"/>
        <w:tblLayout w:type="fixed"/>
        <w:tblCellMar>
          <w:top w:w="0" w:type="dxa"/>
          <w:left w:w="108" w:type="dxa"/>
          <w:bottom w:w="0" w:type="dxa"/>
          <w:right w:w="108" w:type="dxa"/>
        </w:tblCellMar>
      </w:tblPr>
      <w:tblGrid>
        <w:gridCol w:w="1101"/>
        <w:gridCol w:w="992"/>
        <w:gridCol w:w="74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fals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richtig</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1</w:t>
              <w:tab/>
              <w:t>Manfred Dorsten bewahrt seine Medikamente im Bad auf.</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2</w:t>
              <w:tab/>
              <w:t>Gegen Manfreds Erkältung hilft auch Aspirin nicht meh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3</w:t>
              <w:tab/>
              <w:t>Er soll zum Arzt gehen, rät der Chef Manfred am Telefon.</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4</w:t>
              <w:tab/>
              <w:t>Manfred geht zum Arzt, und seine Erkältung wird immer schlimmer.</w:t>
              <w:tab/>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5</w:t>
              <w:tab/>
              <w:t>Die Praxisgebühr beträgt zehn Euro pro Arztbesuch.</w:t>
              <w:tab/>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pPr>
            <w:r>
              <w:rPr>
                <w:rFonts w:cs="Times New Roman" w:ascii="Times New Roman" w:hAnsi="Times New Roman"/>
                <w:sz w:val="28"/>
                <w:szCs w:val="28"/>
                <w:lang w:val="de-DE" w:eastAsia="ru-RU"/>
              </w:rPr>
              <w:t>6</w:t>
              <w:tab/>
              <w:t>Im Wartezimmer lernt Manfred ein</w:t>
            </w:r>
            <w:r>
              <w:rPr>
                <w:rFonts w:cs="Times New Roman" w:ascii="Times New Roman" w:hAnsi="Times New Roman"/>
                <w:sz w:val="28"/>
                <w:szCs w:val="28"/>
                <w:lang w:eastAsia="ru-RU"/>
              </w:rPr>
              <w:t>е</w:t>
            </w:r>
            <w:r>
              <w:rPr>
                <w:rFonts w:cs="Times New Roman" w:ascii="Times New Roman" w:hAnsi="Times New Roman"/>
                <w:sz w:val="28"/>
                <w:szCs w:val="28"/>
                <w:lang w:val="de-DE" w:eastAsia="ru-RU"/>
              </w:rPr>
              <w:t xml:space="preserve"> alte Dame kennen.</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7</w:t>
              <w:tab/>
              <w:t>Manfred muss zwanzig Minuten im Wartezimmer stehen.</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8</w:t>
              <w:tab/>
              <w:t>Manfred darf bis Montag nicht arbeiten gehen.</w:t>
              <w:tab/>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9</w:t>
              <w:tab/>
              <w:t>In der Apotheke muss Manfred noch e</w:t>
            </w:r>
            <w:r>
              <w:rPr>
                <w:rFonts w:eastAsia="Times New Roman" w:cs="Times New Roman" w:ascii="Times New Roman" w:hAnsi="Times New Roman"/>
                <w:sz w:val="28"/>
                <w:szCs w:val="28"/>
                <w:lang w:val="de-DE" w:eastAsia="ru-RU"/>
              </w:rPr>
              <w:t>inmal fünfzehn Minuten warten.</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pPr>
            <w:r>
              <w:rPr>
                <w:rFonts w:cs="Times New Roman" w:ascii="Times New Roman" w:hAnsi="Times New Roman"/>
                <w:sz w:val="28"/>
                <w:szCs w:val="28"/>
                <w:lang w:val="de-DE" w:eastAsia="ru-RU"/>
              </w:rPr>
              <w:t>10</w:t>
              <w:tab/>
              <w:t>Manfred kommt nach Hause und nimmt sofort zwei Tabletten ein.</w:t>
              <w:tab/>
              <w:tab/>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Aufgabe  2. Welche der folgenden Aussagen stimmt mit dem Text überein? – Es ist immer nur eine Aussage richtig (je 0,5 Punkt).</w:t>
      </w:r>
    </w:p>
    <w:tbl>
      <w:tblPr>
        <w:tblW w:w="9571" w:type="dxa"/>
        <w:jc w:val="left"/>
        <w:tblInd w:w="-113" w:type="dxa"/>
        <w:tblLayout w:type="fixed"/>
        <w:tblCellMar>
          <w:top w:w="0" w:type="dxa"/>
          <w:left w:w="108" w:type="dxa"/>
          <w:bottom w:w="0" w:type="dxa"/>
          <w:right w:w="108" w:type="dxa"/>
        </w:tblCellMar>
      </w:tblPr>
      <w:tblGrid>
        <w:gridCol w:w="675"/>
        <w:gridCol w:w="738"/>
        <w:gridCol w:w="81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11</w:t>
              <w:tab/>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A</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Manfred Dorsten wacht nach fünf Stunden Schlaf plötzlich auf, denn er hat eine schlimme Erkält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B</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Jeden Morgen wacht Manfred Dorsten um fünf Uhr auf, aber heute hat er eine Erkält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C</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Manfred Dorsten wacht früh morgens auf und hat Fieber, Kopfschmerzen, Husten und Schnupf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A</w:t>
              <w:tab/>
            </w:r>
          </w:p>
        </w:tc>
        <w:tc>
          <w:tcPr>
            <w:tcW w:w="8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993" w:leader="none"/>
              </w:tabs>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Manfred geht in die Küche und ruft bei seiner Firma an, denn er kann heute nicht arbeiten ge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B</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Manfred kann um halb sechs noch nicht in der Firma anrufen, denn um diese Zeit ist niemand 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C</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Manfred schläft bis sieben Uhr noch ein wenig und ruft dann in der Firma 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A</w:t>
            </w:r>
          </w:p>
        </w:tc>
        <w:tc>
          <w:tcPr>
            <w:tcW w:w="8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993" w:leader="none"/>
              </w:tabs>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Doktor Meyer kommt regelmäßig zu Manfred nach Hause.</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B</w:t>
            </w:r>
          </w:p>
        </w:tc>
        <w:tc>
          <w:tcPr>
            <w:tcW w:w="8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993" w:leader="none"/>
              </w:tabs>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Der Termin bei Doktor Meyer ist schon um neun Uhr vorb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C</w:t>
              <w:tab/>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Doktor Meyer arbeitet nicht im Krankenhaus, sondern hat eine eigene Praxis.</w:t>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Lesen Sie Text 2. </w:t>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Donnerstags kein Fleisch</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In der belgischen Stadt Gent ist donnerstags immer Vegetariertag. Auch in der Schule sollen die Kinder lernen, Geschmack an Gemüse zu finden. Das ist nicht nur gut für die Gesundheit, sondern auch für die Umwelt.</w:t>
      </w:r>
    </w:p>
    <w:p>
      <w:pPr>
        <w:pStyle w:val="Normal"/>
        <w:spacing w:before="0" w:after="0"/>
        <w:ind w:firstLine="720"/>
        <w:jc w:val="both"/>
        <w:rPr/>
      </w:pPr>
      <w:r>
        <w:rPr>
          <w:rFonts w:cs="Times New Roman" w:ascii="Times New Roman" w:hAnsi="Times New Roman"/>
          <w:sz w:val="28"/>
          <w:szCs w:val="28"/>
          <w:lang w:val="de-DE"/>
        </w:rPr>
        <w:t xml:space="preserve">Ein Donnerstagmittag an der belgischen Grundschule Freinetschool De Boomgaard: In der Kantine gibt es gerade Mittagessen. Wie jeden Donnerstag steht kein Fleisch auf dem Speiseplan. Der elfjährige Schüler Jakob Preuss erklärt: "Heute essen alle vegetarisch. Man darf kein Fleisch mitnehmen." Seit September 2009 gibt es in allen 35 Schulkantinen in Gent einmal in der Woche nur vegetarische Gerichte. Diese Idee stammt von EVA, der belgischen Vegetarierorganisation. Gemüse ist nicht nur gesund, sondern schmeckt auch gut. Das sollen schon die Kleinsten lernen. So will die Stadt Gent dem Übergewicht von Kindern vorbeugen. Doch den Initiatoren des vegetarischen Tages geht es nicht nur um eine gesündere Ernährung, sondern auch um die Umwelt: Für die Produktion von einem Kilo Rindfleisch braucht man ungefähr 15000 Liter Wasser. Außerdem ist, so sagt die UNO, die Tierhaltung für mindestens ein Fünftel der Treibhausgase verantwortlich. Weniger Fleischkonsum bedeutet also auch Umweltschutz.  Ein durchschnittlicher Belgier verspeist in seinem Leben etwa 1800 Tiere. Schon mit einem fleischfreien Tag pro Woche würde der Fleischkonsum eines Menschen im Laufe seines Lebens um 250 Tiere sinken. So steht es in der Informationsbroschüre, die die Schulen von der Stadt Gent erhalten. Seit es den vegetarischen Tag gibt, wird an der Boomgaard-Grundschule noch mehr über Ernährung – und besonders über Fleischkonsum – gesprochen. Mehr als 90 Prozent der Eltern unterstützen den vegetarischen Tag, erzählt die Schulleiterin.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pPr>
      <w:r>
        <w:rPr/>
        <w:t>Aufgabe 3. Wählen Sie die richtige Variante (je 0,5 Punkte).</w:t>
      </w:r>
    </w:p>
    <w:tbl>
      <w:tblPr>
        <w:tblW w:w="9571" w:type="dxa"/>
        <w:jc w:val="left"/>
        <w:tblInd w:w="-113" w:type="dxa"/>
        <w:tblLayout w:type="fixed"/>
        <w:tblCellMar>
          <w:top w:w="0" w:type="dxa"/>
          <w:left w:w="108" w:type="dxa"/>
          <w:bottom w:w="0" w:type="dxa"/>
          <w:right w:w="108" w:type="dxa"/>
        </w:tblCellMar>
      </w:tblPr>
      <w:tblGrid>
        <w:gridCol w:w="534"/>
        <w:gridCol w:w="425"/>
        <w:gridCol w:w="8612"/>
      </w:tblGrid>
      <w:tr>
        <w:trPr/>
        <w:tc>
          <w:tcPr>
            <w:tcW w:w="534"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4</w:t>
            </w:r>
          </w:p>
        </w:tc>
        <w:tc>
          <w:tcPr>
            <w:tcW w:w="425"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612"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34" w:leader="none"/>
              </w:tabs>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An den Genter Schulen gibt es donnerstags kein Fleisch, weil …</w:t>
            </w:r>
          </w:p>
        </w:tc>
      </w:tr>
      <w:tr>
        <w:trPr/>
        <w:tc>
          <w:tcPr>
            <w:tcW w:w="534"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425"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8612"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3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Fleisch teuer ist und die Stadt Geld sparen will.</w:t>
            </w:r>
          </w:p>
        </w:tc>
      </w:tr>
      <w:tr>
        <w:trPr/>
        <w:tc>
          <w:tcPr>
            <w:tcW w:w="534"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25"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8612"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3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vielen vegetarischen Restaurants in Gent nicht genug Kunden haben.</w:t>
            </w:r>
          </w:p>
        </w:tc>
      </w:tr>
      <w:tr>
        <w:trPr/>
        <w:tc>
          <w:tcPr>
            <w:tcW w:w="534"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25"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c>
          <w:tcPr>
            <w:tcW w:w="8612"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34"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an so etwas Gutes für die Gesundheit der Bürger und die Umwelt tun will.</w:t>
            </w:r>
          </w:p>
        </w:tc>
      </w:tr>
      <w:tr>
        <w:trPr/>
        <w:tc>
          <w:tcPr>
            <w:tcW w:w="534"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5</w:t>
            </w:r>
          </w:p>
        </w:tc>
        <w:tc>
          <w:tcPr>
            <w:tcW w:w="425"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612"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34" w:leader="none"/>
              </w:tabs>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lche Aussage ist falsch?</w:t>
            </w:r>
          </w:p>
        </w:tc>
      </w:tr>
      <w:tr>
        <w:trPr/>
        <w:tc>
          <w:tcPr>
            <w:tcW w:w="534"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425"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8612"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34"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Weniger Fleischkonsum bedeutet Umweltschutz, da Wasser gespart wird. </w:t>
            </w:r>
          </w:p>
        </w:tc>
      </w:tr>
      <w:tr>
        <w:trPr/>
        <w:tc>
          <w:tcPr>
            <w:tcW w:w="534"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25"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8612"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34"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ie Tierhaltung ist für mindestens 20 Prozent der Treibhausgase verantwortlich.</w:t>
            </w:r>
          </w:p>
        </w:tc>
      </w:tr>
      <w:tr>
        <w:trPr/>
        <w:tc>
          <w:tcPr>
            <w:tcW w:w="534"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25"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c>
          <w:tcPr>
            <w:tcW w:w="8612"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34"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Weniger Fleischkonsum kann besonders bei Kindern zu Übergewicht führen. </w:t>
            </w:r>
          </w:p>
        </w:tc>
      </w:tr>
      <w:tr>
        <w:trPr/>
        <w:tc>
          <w:tcPr>
            <w:tcW w:w="534"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6</w:t>
            </w:r>
          </w:p>
        </w:tc>
        <w:tc>
          <w:tcPr>
            <w:tcW w:w="425"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612"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34" w:leader="none"/>
              </w:tabs>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as bedeutet ein Wochentag ohne Fleisch für die Belgier?</w:t>
            </w:r>
          </w:p>
        </w:tc>
      </w:tr>
      <w:tr>
        <w:trPr/>
        <w:tc>
          <w:tcPr>
            <w:tcW w:w="534"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425"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8612"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3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ie würden in ihrem Leben 250 Tiere weniger essen.</w:t>
            </w:r>
          </w:p>
        </w:tc>
      </w:tr>
      <w:tr>
        <w:trPr/>
        <w:tc>
          <w:tcPr>
            <w:tcW w:w="534"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25"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8612"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34"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Nur noch 1800 Tiere werden pro Woche gegessen. </w:t>
            </w:r>
          </w:p>
        </w:tc>
      </w:tr>
      <w:tr>
        <w:trPr/>
        <w:tc>
          <w:tcPr>
            <w:tcW w:w="534"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25"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c>
          <w:tcPr>
            <w:tcW w:w="8612"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34"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Der Fleischkonsum beträgt nur 90 Prozent der normalen Menge. </w:t>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NIVEAU 2 (12 Punkte)</w:t>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Ergänzen Sie die Lücken. Wählen Sie die passende Variante (je 0,5 Punkte).</w:t>
      </w:r>
    </w:p>
    <w:p>
      <w:pPr>
        <w:pStyle w:val="Normal"/>
        <w:numPr>
          <w:ilvl w:val="0"/>
          <w:numId w:val="1"/>
        </w:numPr>
        <w:spacing w:before="0" w:after="0"/>
        <w:jc w:val="both"/>
        <w:rPr/>
      </w:pPr>
      <w:r>
        <w:rPr/>
        <w:t>Er kaufte ihr den 17 ___, 18 ___ ihr 19___ missfiel.</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7</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rillant</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rillante</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rillanten</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8</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er</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en</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as</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9</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gut</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ehr</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ogar</w:t>
            </w:r>
          </w:p>
        </w:tc>
      </w:tr>
    </w:tbl>
    <w:p>
      <w:pPr>
        <w:pStyle w:val="Normal"/>
        <w:numPr>
          <w:ilvl w:val="0"/>
          <w:numId w:val="1"/>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höre morgens 20 ___ Vögel singen.</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0</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en</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ie</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er</w:t>
            </w:r>
          </w:p>
        </w:tc>
      </w:tr>
    </w:tbl>
    <w:p>
      <w:pPr>
        <w:pStyle w:val="Normal"/>
        <w:numPr>
          <w:ilvl w:val="0"/>
          <w:numId w:val="1"/>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Bäume spiegeln sich im See 21 ___.</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1</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eder</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der</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herum</w:t>
            </w:r>
          </w:p>
        </w:tc>
      </w:tr>
    </w:tbl>
    <w:p>
      <w:pPr>
        <w:pStyle w:val="Normal"/>
        <w:numPr>
          <w:ilvl w:val="0"/>
          <w:numId w:val="1"/>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Arzt erlaubt 22 ___ Dame nicht 23 ___.</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2</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er</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ie</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en</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3</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ufstehen</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zu aufstehen</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ufzustehen</w:t>
            </w:r>
          </w:p>
        </w:tc>
      </w:tr>
    </w:tbl>
    <w:p>
      <w:pPr>
        <w:pStyle w:val="Normal"/>
        <w:numPr>
          <w:ilvl w:val="0"/>
          <w:numId w:val="1"/>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Parlament hat 24 ___ Gesetz 25 ____.</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4</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in</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inen</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ines</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5</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eschlossen</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genommen</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rhalten</w:t>
            </w:r>
          </w:p>
        </w:tc>
      </w:tr>
    </w:tbl>
    <w:p>
      <w:pPr>
        <w:pStyle w:val="Normal"/>
        <w:numPr>
          <w:ilvl w:val="0"/>
          <w:numId w:val="1"/>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6 ____ denkt der Dichter? – Er denkt an 27 Tante.</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6</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oran</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n wen</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n wem</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7</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einer</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einen</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eine</w:t>
            </w:r>
          </w:p>
        </w:tc>
      </w:tr>
    </w:tbl>
    <w:p>
      <w:pPr>
        <w:pStyle w:val="Normal"/>
        <w:numPr>
          <w:ilvl w:val="0"/>
          <w:numId w:val="1"/>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Eier 28 ____ 29 ____ werden hier nicht verkauft.</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8</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it</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us</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von</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9</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Hühnern</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Hühner</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Huhn</w:t>
            </w:r>
          </w:p>
        </w:tc>
      </w:tr>
    </w:tbl>
    <w:p>
      <w:pPr>
        <w:pStyle w:val="Normal"/>
        <w:numPr>
          <w:ilvl w:val="0"/>
          <w:numId w:val="1"/>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Freut 30 ___ euch 31dar____, dass Ferien 32 ___ sind?</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0</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hr</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uer</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1</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über</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uf</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n</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2</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ofort</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ald</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her</w:t>
            </w:r>
          </w:p>
        </w:tc>
      </w:tr>
    </w:tbl>
    <w:p>
      <w:pPr>
        <w:pStyle w:val="Normal"/>
        <w:numPr>
          <w:ilvl w:val="0"/>
          <w:numId w:val="1"/>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Mutter fragt 33 ___ Tochter, ob sie 34 ___ aufgeräumt 35 ___.</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3</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hrer</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n ihre</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hre</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4</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n der Wohnung</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ie Wohnung</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er Wohnung</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5</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st</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hatte</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hat</w:t>
            </w:r>
          </w:p>
        </w:tc>
      </w:tr>
    </w:tbl>
    <w:p>
      <w:pPr>
        <w:pStyle w:val="Normal"/>
        <w:numPr>
          <w:ilvl w:val="0"/>
          <w:numId w:val="1"/>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6 ___ Gäste waren pünktlich eingetroffen. Fast 37 ___ Gast hatte Blumen mitgebracht.</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6</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lle</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jeder</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jede</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7</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lle</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jeder</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jede</w:t>
            </w:r>
          </w:p>
        </w:tc>
      </w:tr>
    </w:tbl>
    <w:p>
      <w:pPr>
        <w:pStyle w:val="Normal"/>
        <w:numPr>
          <w:ilvl w:val="0"/>
          <w:numId w:val="1"/>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38 ___ nichts 39 ____ 40 ____ seine Familie.</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8</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kenne</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kann</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eiß</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9</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nteressantes</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nteressante</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nteressantes</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40</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über</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von</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ei</w:t>
            </w:r>
          </w:p>
        </w:tc>
      </w:tr>
    </w:tbl>
    <w:p>
      <w:pPr>
        <w:pStyle w:val="Normal"/>
        <w:spacing w:before="0" w:after="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NIVEAU 3 (10 Punkte)</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ÖRVERSTEHE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de-DE"/>
        </w:rPr>
        <w:t>Hören Sie Teile 1und 2 des Gesprächs. Stimmen folgende Aussagen mit dem Text überein? (je 0,25 Punkt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937"/>
        <w:gridCol w:w="969"/>
        <w:gridCol w:w="7449"/>
      </w:tblGrid>
      <w:tr>
        <w:trPr/>
        <w:tc>
          <w:tcPr>
            <w:tcW w:w="937"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falsch</w:t>
            </w:r>
          </w:p>
        </w:tc>
        <w:tc>
          <w:tcPr>
            <w:tcW w:w="969"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richtig</w:t>
            </w:r>
          </w:p>
        </w:tc>
        <w:tc>
          <w:tcPr>
            <w:tcW w:w="7449"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459" w:leader="none"/>
              </w:tabs>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4"/>
              </w:numPr>
              <w:tabs>
                <w:tab w:val="clear" w:pos="708"/>
                <w:tab w:val="left" w:pos="459" w:leader="none"/>
              </w:tabs>
              <w:spacing w:lineRule="auto" w:line="240" w:before="0" w:after="0"/>
              <w:ind w:left="0" w:firstLine="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Rui Andrade ist sicher, dass sein Portemonnaie gestohlen worden ist.</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4"/>
              </w:numPr>
              <w:tabs>
                <w:tab w:val="clear" w:pos="708"/>
                <w:tab w:val="left" w:pos="459" w:leader="none"/>
              </w:tabs>
              <w:spacing w:lineRule="auto" w:line="240" w:before="0" w:after="0"/>
              <w:ind w:left="0" w:firstLine="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Rui erstattet eine Anzeige an der Bank.</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4"/>
              </w:numPr>
              <w:tabs>
                <w:tab w:val="clear" w:pos="708"/>
                <w:tab w:val="left" w:pos="459" w:leader="none"/>
              </w:tabs>
              <w:spacing w:lineRule="auto" w:line="240" w:before="0" w:after="0"/>
              <w:ind w:left="34" w:firstLine="23"/>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Rui wohnt in Brasilien, weil es das Heimatland seiner Mutter ist.</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4"/>
              </w:numPr>
              <w:tabs>
                <w:tab w:val="clear" w:pos="708"/>
                <w:tab w:val="left" w:pos="459" w:leader="none"/>
              </w:tabs>
              <w:spacing w:lineRule="auto" w:line="240" w:before="0" w:after="0"/>
              <w:ind w:left="34" w:firstLine="23"/>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Rudi ist bei einer Firma in Kiel tätig.</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4"/>
              </w:numPr>
              <w:tabs>
                <w:tab w:val="clear" w:pos="708"/>
                <w:tab w:val="left" w:pos="459" w:leader="none"/>
              </w:tabs>
              <w:spacing w:lineRule="auto" w:line="240" w:before="0" w:after="0"/>
              <w:ind w:left="34" w:firstLine="23"/>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Rui vergisst seine Postleitzahl.</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4"/>
              </w:numPr>
              <w:tabs>
                <w:tab w:val="clear" w:pos="708"/>
                <w:tab w:val="left" w:pos="459" w:leader="none"/>
              </w:tabs>
              <w:spacing w:lineRule="auto" w:line="240" w:before="0" w:after="0"/>
              <w:ind w:left="34" w:firstLine="23"/>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Rui hat nur ein Festnetztelefon.</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4"/>
              </w:numPr>
              <w:tabs>
                <w:tab w:val="clear" w:pos="708"/>
                <w:tab w:val="left" w:pos="459" w:leader="none"/>
              </w:tabs>
              <w:spacing w:lineRule="auto" w:line="240" w:before="0" w:after="0"/>
              <w:ind w:left="34" w:firstLine="23"/>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Um jemanden in Kiel anzurufen, muss man zuerst die Zahlen 0431 vorwählen.</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4"/>
              </w:numPr>
              <w:tabs>
                <w:tab w:val="clear" w:pos="708"/>
                <w:tab w:val="left" w:pos="459" w:leader="none"/>
              </w:tabs>
              <w:spacing w:lineRule="auto" w:line="240" w:before="0" w:after="0"/>
              <w:ind w:left="34" w:firstLine="23"/>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Ruis Portemonnaie ist am Nachmittag gestohlen worden.</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4"/>
              </w:numPr>
              <w:tabs>
                <w:tab w:val="clear" w:pos="708"/>
                <w:tab w:val="left" w:pos="459" w:leader="none"/>
              </w:tabs>
              <w:spacing w:lineRule="auto" w:line="240" w:before="0" w:after="0"/>
              <w:ind w:left="34" w:firstLine="23"/>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Ruis Frau hat im vorletzten Geschäft nachgefragt.</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4"/>
              </w:numPr>
              <w:tabs>
                <w:tab w:val="clear" w:pos="708"/>
                <w:tab w:val="left" w:pos="459" w:leader="none"/>
              </w:tabs>
              <w:spacing w:lineRule="auto" w:line="240" w:before="0" w:after="0"/>
              <w:ind w:left="34" w:firstLine="23"/>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Rui muss in seiner Anzeige über alles Passierte genau erzählen.</w:t>
            </w:r>
          </w:p>
        </w:tc>
      </w:tr>
    </w:tbl>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pPr>
      <w:r>
        <w:rPr>
          <w:rFonts w:cs="Times New Roman" w:ascii="Times New Roman" w:hAnsi="Times New Roman"/>
          <w:b/>
          <w:sz w:val="28"/>
          <w:szCs w:val="28"/>
          <w:lang w:val="de-DE"/>
        </w:rPr>
        <w:t>Hören Sie Teil 3 des Gesprächs. Ergänzen Sie die Aussagen (je 0,5 Punkte).</w:t>
      </w:r>
    </w:p>
    <w:p>
      <w:pPr>
        <w:pStyle w:val="Style17"/>
        <w:numPr>
          <w:ilvl w:val="0"/>
          <w:numId w:val="4"/>
        </w:numPr>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Wie sieht Ruis Portemonnaie aus? Farbe _________, Stoff _________.</w:t>
      </w:r>
    </w:p>
    <w:p>
      <w:pPr>
        <w:pStyle w:val="Style17"/>
        <w:numPr>
          <w:ilvl w:val="0"/>
          <w:numId w:val="4"/>
        </w:numPr>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Im Geschäft, in dessen Nähe das Portemonnaie gestohlen worden ist, verkauft man ___________.</w:t>
      </w:r>
    </w:p>
    <w:p>
      <w:pPr>
        <w:pStyle w:val="Style17"/>
        <w:numPr>
          <w:ilvl w:val="0"/>
          <w:numId w:val="4"/>
        </w:numPr>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Rui darf sein Portemonnaie sehen, denn er hat ____________ dabei.</w:t>
      </w:r>
    </w:p>
    <w:p>
      <w:pPr>
        <w:pStyle w:val="Style17"/>
        <w:numPr>
          <w:ilvl w:val="0"/>
          <w:numId w:val="4"/>
        </w:numPr>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Wo hat eine junge Dame das Portemonnaie gefunden? ________________.</w:t>
      </w:r>
    </w:p>
    <w:p>
      <w:pPr>
        <w:pStyle w:val="Style17"/>
        <w:numPr>
          <w:ilvl w:val="0"/>
          <w:numId w:val="4"/>
        </w:numPr>
        <w:jc w:val="both"/>
        <w:rPr/>
      </w:pPr>
      <w:r>
        <w:rPr>
          <w:rFonts w:eastAsia="Times New Roman"/>
        </w:rPr>
        <w:t xml:space="preserve"> </w:t>
      </w:r>
      <w:r>
        <w:rPr/>
        <w:t xml:space="preserve">Rui will ihr mehr als ___________ Euro Finderlohn geben. </w:t>
      </w:r>
    </w:p>
    <w:tbl>
      <w:tblPr>
        <w:tblW w:w="5000" w:type="pct"/>
        <w:jc w:val="left"/>
        <w:tblInd w:w="-113" w:type="dxa"/>
        <w:tblLayout w:type="fixed"/>
        <w:tblCellMar>
          <w:top w:w="0" w:type="dxa"/>
          <w:left w:w="108" w:type="dxa"/>
          <w:bottom w:w="0" w:type="dxa"/>
          <w:right w:w="108" w:type="dxa"/>
        </w:tblCellMar>
      </w:tblPr>
      <w:tblGrid>
        <w:gridCol w:w="1628"/>
        <w:gridCol w:w="1664"/>
        <w:gridCol w:w="1664"/>
        <w:gridCol w:w="2540"/>
        <w:gridCol w:w="1859"/>
      </w:tblGrid>
      <w:tr>
        <w:trPr/>
        <w:tc>
          <w:tcPr>
            <w:tcW w:w="1628"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pPr>
            <w:r>
              <w:rPr>
                <w:rFonts w:cs="Times New Roman" w:ascii="Times New Roman" w:hAnsi="Times New Roman"/>
                <w:sz w:val="28"/>
                <w:szCs w:val="28"/>
                <w:lang w:val="de-DE"/>
              </w:rPr>
              <w:t>51</w:t>
            </w:r>
          </w:p>
        </w:tc>
        <w:tc>
          <w:tcPr>
            <w:tcW w:w="1664"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pPr>
            <w:r>
              <w:rPr>
                <w:rFonts w:cs="Times New Roman" w:ascii="Times New Roman" w:hAnsi="Times New Roman"/>
                <w:sz w:val="28"/>
                <w:szCs w:val="28"/>
                <w:lang w:val="de-DE"/>
              </w:rPr>
              <w:t>52</w:t>
            </w:r>
          </w:p>
        </w:tc>
        <w:tc>
          <w:tcPr>
            <w:tcW w:w="1664"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pPr>
            <w:r>
              <w:rPr>
                <w:rFonts w:cs="Times New Roman" w:ascii="Times New Roman" w:hAnsi="Times New Roman"/>
                <w:sz w:val="28"/>
                <w:szCs w:val="28"/>
                <w:lang w:val="de-DE"/>
              </w:rPr>
              <w:t>53</w:t>
            </w:r>
          </w:p>
        </w:tc>
        <w:tc>
          <w:tcPr>
            <w:tcW w:w="2540"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pPr>
            <w:r>
              <w:rPr>
                <w:rFonts w:cs="Times New Roman" w:ascii="Times New Roman" w:hAnsi="Times New Roman"/>
                <w:sz w:val="28"/>
                <w:szCs w:val="28"/>
                <w:lang w:val="de-DE"/>
              </w:rPr>
              <w:t>54</w:t>
            </w:r>
          </w:p>
        </w:tc>
        <w:tc>
          <w:tcPr>
            <w:tcW w:w="1859"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pPr>
            <w:r>
              <w:rPr>
                <w:rFonts w:cs="Times New Roman" w:ascii="Times New Roman" w:hAnsi="Times New Roman"/>
                <w:sz w:val="28"/>
                <w:szCs w:val="28"/>
                <w:lang w:val="de-DE"/>
              </w:rPr>
              <w:t>55</w:t>
            </w:r>
          </w:p>
        </w:tc>
      </w:tr>
      <w:tr>
        <w:trPr/>
        <w:tc>
          <w:tcPr>
            <w:tcW w:w="1628"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664"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664"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540"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85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SCHRIFTLICHER AUSDRUCK (5 Punkte)</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Sie bekommen eine E-Mail von Ihrer Freundin Susi, in der Sie schreibt, dass Sie zu viel im Internet bestellt hat und zwar ein paar CDs, Klamotten und sogar ein neues Handy. Sie hat das alles mit der Kreditkarte ihrer Mutter bezahlt. Jetzt hockt sie zu Hause, das ist eine Strafe für si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de-DE"/>
        </w:rPr>
        <w:t>Die Aufgabe: Schreiben Sie Susi eine Antwort. Überzeugen Sie Ihre Freundin davon, dass ihre Eltern Recht haben, sie zu bestrafen. Erzählen Sie ihr über die Gefahren des Internets für Jugendliche und darüber, wie Sie gewöhnlich Einkäufe mache</w:t>
      </w:r>
      <w:r>
        <w:rPr>
          <w:rFonts w:cs="Times New Roman" w:ascii="Times New Roman" w:hAnsi="Times New Roman"/>
          <w:sz w:val="28"/>
          <w:szCs w:val="28"/>
          <w:lang w:val="en-US"/>
        </w:rPr>
        <w:t>n.</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КОНТРОЛЬН</w:t>
      </w:r>
      <w:r>
        <w:rPr>
          <w:rFonts w:cs="Times New Roman" w:ascii="Times New Roman" w:hAnsi="Times New Roman"/>
          <w:b/>
          <w:sz w:val="28"/>
          <w:szCs w:val="28"/>
          <w:lang w:val="uk-UA"/>
        </w:rPr>
        <w:t>І ЗАВДАННЯ З НІМЕЦЬКОЇ МОВ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KLASSE 10</w:t>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NIVEAU 1 (8 Punkte)</w:t>
      </w:r>
    </w:p>
    <w:p>
      <w:pPr>
        <w:pStyle w:val="Normal"/>
        <w:spacing w:before="0" w:after="0"/>
        <w:jc w:val="both"/>
        <w:rPr/>
      </w:pPr>
      <w:r>
        <w:rPr>
          <w:rFonts w:cs="Times New Roman" w:ascii="Times New Roman" w:hAnsi="Times New Roman"/>
          <w:b/>
          <w:sz w:val="28"/>
          <w:szCs w:val="28"/>
          <w:lang w:val="de-DE"/>
        </w:rPr>
        <w:t xml:space="preserve">LESEVERSTEHEN. Aufgabe 1. </w:t>
      </w:r>
      <w:r>
        <w:rPr>
          <w:rFonts w:cs="Times New Roman" w:ascii="Times New Roman" w:hAnsi="Times New Roman"/>
          <w:b/>
          <w:bCs/>
          <w:sz w:val="28"/>
          <w:szCs w:val="28"/>
          <w:lang w:val="de-DE"/>
        </w:rPr>
        <w:t>Welches Wort fehlt im Text?  Markieren Sie a, b oder c in der Tabelle (je 0,5 Punkte).</w:t>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Flüchtlinge</w:t>
      </w:r>
    </w:p>
    <w:p>
      <w:pPr>
        <w:pStyle w:val="Normal"/>
        <w:spacing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Humanitäre Katastrophe im Mittelmeer</w:t>
      </w:r>
    </w:p>
    <w:p>
      <w:pPr>
        <w:pStyle w:val="Normal"/>
        <w:spacing w:before="0" w:after="0"/>
        <w:jc w:val="both"/>
        <w:rPr/>
      </w:pPr>
      <w:r>
        <w:rPr>
          <w:rFonts w:cs="Times New Roman" w:ascii="Times New Roman" w:hAnsi="Times New Roman"/>
          <w:bCs/>
          <w:i/>
          <w:sz w:val="28"/>
          <w:szCs w:val="28"/>
          <w:lang w:val="de-DE"/>
        </w:rPr>
        <w:t xml:space="preserve">Die Hoffnung ___ (1) ein besseres Leben endete für Hunderte Flüchtlinge mit Tod. Im Mittelmeer zwischen Libyen und Italien werden offenbar noch über 500 Flüchtlinge vermisst, ___ (2) mit ihren Booten Schiffbruch erlitten haben.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isher konnten nur 23 Flüchtlinge gerettet werden. 21 Leichen wurden geborgen, ___ (3) vor der libyschen Küste mindestens zwei Boote gesunken waren. Sie hatten nach italienischen Medienangaben jeweils etwa 250 und 365 Menschen an Bord.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ngaben des libyschen Innenministeriums, wonach ein italienischer Frachter in der Nacht 350 Menschen von einem Schiff in Seenot bergen konnte, seien nicht zutreffend, korrigierte die italienische Küstenwache am Dienstag. Die Rettung von 350 Menschen vor der libyschen Küste durch den italienischen Schlepper „Asso 22“ habe bereits am Sonntag ___ (4) und nichts mit der neuen Tragödie zu tun. </w:t>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Unübersichtliche Nachrichtenlage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___ (5) gibt es unterschiedliche Angaben zu möglichen Opfern. Die Internationale Flüchtlingsorganisation IOM ____ unter Berufung auf diplomatische Kreise in Tripolis ___ (6), etwa 300 Menschen würden seit Anfang der Woche vermisst. Die Menschen seien in überfüllten Booten von Libyen aus in Richtung Europa unterwegs gewesen. Offenbar seien drei Boote ___ (7) schlechtem Wetter gekentert, ein viertes habe zurück zur Küste geschleppt werden können, sagte ein IOM-Sprecher. Nach Angaben einer anderen Sprecherin starteten in den vergangenen 36 Stunden zahlreiche Boote mit Flüchtlingen. Die libysche Küstenwache sucht nach eigenen Angaben weiter ___ (8) Überlebenden. </w:t>
      </w:r>
    </w:p>
    <w:p>
      <w:pPr>
        <w:pStyle w:val="Normal"/>
        <w:spacing w:before="0" w:after="0"/>
        <w:jc w:val="both"/>
        <w:rPr/>
      </w:pPr>
      <w:r>
        <w:rPr/>
        <w:t>___ (9) den Küsten Italiens trafen im Vorjahr nach Angaben des Innenministeriums rund 36 500 Bootsflüchtlinge ein. Der Großteil von ihnen startete die gefährliche Reise über das Mittelmeer von Libyen aus. Oft ____ (10) die meist völlig überladenen und seeuntüchtigen Boote in Not und kentern.</w:t>
      </w:r>
    </w:p>
    <w:tbl>
      <w:tblPr>
        <w:tblW w:w="8761" w:type="dxa"/>
        <w:jc w:val="left"/>
        <w:tblInd w:w="-113" w:type="dxa"/>
        <w:tblLayout w:type="fixed"/>
        <w:tblCellMar>
          <w:top w:w="0" w:type="dxa"/>
          <w:left w:w="108" w:type="dxa"/>
          <w:bottom w:w="0" w:type="dxa"/>
          <w:right w:w="108" w:type="dxa"/>
        </w:tblCellMar>
      </w:tblPr>
      <w:tblGrid>
        <w:gridCol w:w="496"/>
        <w:gridCol w:w="456"/>
        <w:gridCol w:w="2298"/>
        <w:gridCol w:w="456"/>
        <w:gridCol w:w="2300"/>
        <w:gridCol w:w="454"/>
        <w:gridCol w:w="2301"/>
      </w:tblGrid>
      <w:tr>
        <w:trPr>
          <w:trHeight w:val="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au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z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für</w:t>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di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dene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der</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wei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wen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nachdem</w:t>
            </w:r>
          </w:p>
        </w:tc>
      </w:tr>
      <w:tr>
        <w:trPr>
          <w:trHeight w:val="5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passier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geschehe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stattgefunden</w:t>
            </w:r>
          </w:p>
        </w:tc>
      </w:tr>
      <w:tr>
        <w:trPr>
          <w:trHeight w:val="5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Abe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Allerding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Während</w:t>
            </w:r>
          </w:p>
        </w:tc>
      </w:tr>
      <w:tr>
        <w:trPr>
          <w:trHeight w:val="5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teilte ... mi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fand ... herau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fügte ... hinzu</w:t>
            </w:r>
          </w:p>
        </w:tc>
      </w:tr>
      <w:tr>
        <w:trPr>
          <w:trHeight w:val="5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v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durc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bei</w:t>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nac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v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w:t>
            </w:r>
          </w:p>
        </w:tc>
      </w:tr>
      <w:tr>
        <w:trPr>
          <w:trHeight w:val="5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entlan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nebe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an</w:t>
            </w:r>
          </w:p>
        </w:tc>
      </w:tr>
      <w:tr>
        <w:trPr>
          <w:trHeight w:val="5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ware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befinde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geraten</w:t>
            </w:r>
          </w:p>
        </w:tc>
      </w:tr>
    </w:tbl>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Aufgabe 2. Lesen Sie den Text.</w:t>
      </w:r>
    </w:p>
    <w:p>
      <w:pPr>
        <w:pStyle w:val="Normal"/>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Freizeitverständnis hat sich grundlegend gewandelt. Quantitativ und qualitativ unterscheidet sich die Freizeit heute von früheren Freizeitformen. Auch gegenwärtig findet Erholung von der Arbeit in der Freizeit statt, aber die Freizeit ist nicht mehr nur - wie in den fünfziger Jahren - Erholungszeit. Für die überwiegende Mehrheit der Bevölkerung hat die Freizeit einen eigenständigen Wert bekommen. So vertreten 70 Prozent der Bevölkerung die Auffassung, dass Freizeit in erster Linie eine Zeit ist, in der man tun und lassen kann, was einem Spaß macht. Aus einem arbeitsabhängigen Zeitbegriff, der Freizeit negativ als Abwesenheit von Arbeit definierte, hat sich heute ein positives Freizeitverständnis entwickelt: Freizeit ist eine Zeit, in der man für etwas frei ist. Über vierzig Jahre Arbeitszeitverkürzungen sind an den Menschen und ihrer Einstellung zum arbeitsfreien Teil des Lebens nicht spurlos vorübergegangen. Freizeit ist mehr als eine Pause, in der man sich für den nächsten Arbeitstag wieder erholt. Freizeit koppelt sich von der Arbeit ab: Nurmehr für eine Minderheit der Bevölkerung ist Freizeit eine Zeit, die „nicht“ mit Arbeit und Geldverdienen ausgefüllt ist (26%). Dies gilt für Arbeiter (38%) genauso wie für Angestellte (34%) oder Selbständige (30%). Bei Freizeit denken die meisten erst einmal an den eigenen Spaß. Freizeit ist daher mehr ein positives Lebensgefühl als eine arbeitsabhängige Zeitkategorie. Im subjektiven Empfinden der Menschen sind „arbeitsfreie Zeit“ und „Freizeit“ nicht mehr dasselbe. Mit dem Wandel des subjektiven Freizeitverständnisses ist auch eine gesellschaftliche Neubewertung der Freizeit notwendiger denn je.</w:t>
      </w:r>
    </w:p>
    <w:p>
      <w:pPr>
        <w:pStyle w:val="Normal"/>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Wählen Sie die richtige Variante (je 0,5 Punkte). </w:t>
      </w:r>
    </w:p>
    <w:p>
      <w:pPr>
        <w:pStyle w:val="Normal"/>
        <w:autoSpaceDE w:val="false"/>
        <w:spacing w:lineRule="auto" w:line="240" w:before="0" w:after="0"/>
        <w:rPr/>
      </w:pPr>
      <w:r>
        <w:rPr>
          <w:rFonts w:cs="Times New Roman" w:ascii="Times New Roman" w:hAnsi="Times New Roman"/>
          <w:bCs/>
          <w:sz w:val="28"/>
          <w:szCs w:val="28"/>
          <w:lang w:val="de-DE"/>
        </w:rPr>
        <w:t xml:space="preserve">11. </w:t>
      </w:r>
      <w:r>
        <w:rPr>
          <w:rFonts w:cs="Times New Roman" w:ascii="Times New Roman" w:hAnsi="Times New Roman"/>
          <w:sz w:val="28"/>
          <w:szCs w:val="28"/>
          <w:lang w:val="de-DE"/>
        </w:rPr>
        <w:t>Die Mehrheit der Bevölkerung meint, dass Freizei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Freiheit für etwas“ bedeute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gleichbedeutend ist mit „nicht arbeit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nur der Erholung dienen sollte.</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rPr/>
      </w:pPr>
      <w:r>
        <w:rPr>
          <w:rFonts w:cs="Times New Roman" w:ascii="Times New Roman" w:hAnsi="Times New Roman"/>
          <w:bCs/>
          <w:sz w:val="28"/>
          <w:szCs w:val="28"/>
          <w:lang w:val="de-DE"/>
        </w:rPr>
        <w:t xml:space="preserve">12. </w:t>
      </w:r>
      <w:r>
        <w:rPr>
          <w:rFonts w:cs="Times New Roman" w:ascii="Times New Roman" w:hAnsi="Times New Roman"/>
          <w:sz w:val="28"/>
          <w:szCs w:val="28"/>
          <w:lang w:val="de-DE"/>
        </w:rPr>
        <w:t>Die Mehrheit der Leute nutzen ihre Freizeit</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 um ihr Einkommen aufzubesser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um sich für den nächsten Arbeitstag zu regenerier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 zum eigenen Vergnügen.</w:t>
      </w:r>
    </w:p>
    <w:p>
      <w:pPr>
        <w:pStyle w:val="Normal"/>
        <w:autoSpaceDE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pPr>
      <w:r>
        <w:rPr/>
        <w:t>Welche Aussage stimmt mit dem Text überein? (je 0,5 Punkte)</w:t>
      </w:r>
    </w:p>
    <w:tbl>
      <w:tblPr>
        <w:tblW w:w="9571" w:type="dxa"/>
        <w:jc w:val="left"/>
        <w:tblInd w:w="-113" w:type="dxa"/>
        <w:tblLayout w:type="fixed"/>
        <w:tblCellMar>
          <w:top w:w="0" w:type="dxa"/>
          <w:left w:w="108" w:type="dxa"/>
          <w:bottom w:w="0" w:type="dxa"/>
          <w:right w:w="108" w:type="dxa"/>
        </w:tblCellMar>
      </w:tblPr>
      <w:tblGrid>
        <w:gridCol w:w="1101"/>
        <w:gridCol w:w="1134"/>
        <w:gridCol w:w="73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fal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richtig</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3. Die Arbeitsverkürzungen haben die Einstellung der Leute zur Freizeit verände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4. Die Angestellten halten die Freizeit für die Periode, in der sie Geld nicht verdienen und nicht arbeit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15. Der Zusammenhang zwischen der Kategorie der Freizeit und der arbeitsfreien Zeit ist verloren gegang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6. Die Gesellschaft legt den neuen Wert auf die Freizeit.</w:t>
            </w:r>
          </w:p>
        </w:tc>
      </w:tr>
    </w:tbl>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NIVEAU 2 (12 Punkte)</w:t>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Ergänzen Sie die Lücken. Wählen Sie die passende Variante (je 0,5 Punkte).</w:t>
      </w:r>
    </w:p>
    <w:p>
      <w:pPr>
        <w:pStyle w:val="Normal"/>
        <w:widowControl w:val="false"/>
        <w:numPr>
          <w:ilvl w:val="0"/>
          <w:numId w:val="5"/>
        </w:numPr>
        <w:autoSpaceDE w:val="false"/>
        <w:spacing w:before="0" w:after="0"/>
        <w:ind w:left="720" w:right="-143" w:hanging="360"/>
        <w:jc w:val="both"/>
        <w:rPr>
          <w:rFonts w:ascii="Times New Roman" w:hAnsi="Times New Roman" w:cs="Times New Roman"/>
          <w:sz w:val="28"/>
          <w:szCs w:val="28"/>
          <w:lang w:val="de-DE"/>
        </w:rPr>
      </w:pPr>
      <w:r>
        <w:rPr>
          <w:rFonts w:cs="Times New Roman" w:ascii="Times New Roman" w:hAnsi="Times New Roman"/>
          <w:sz w:val="28"/>
          <w:szCs w:val="28"/>
          <w:lang w:val="de-DE"/>
        </w:rPr>
        <w:t>Die Probleme der modernen menschlichen Beziehungen bestehen 17___, dass sich die Menschen 18___einander nicht mehr verlassen können.</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7</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araus</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arin</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arauf</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8</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füreinander</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ufeinander</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neinander</w:t>
            </w:r>
          </w:p>
        </w:tc>
      </w:tr>
    </w:tbl>
    <w:p>
      <w:pPr>
        <w:pStyle w:val="Normal"/>
        <w:widowControl w:val="false"/>
        <w:numPr>
          <w:ilvl w:val="0"/>
          <w:numId w:val="5"/>
        </w:numPr>
        <w:autoSpaceDE w:val="false"/>
        <w:spacing w:before="0" w:after="0"/>
        <w:ind w:left="714" w:right="590" w:hanging="357"/>
        <w:jc w:val="both"/>
        <w:rPr>
          <w:rFonts w:ascii="Times New Roman" w:hAnsi="Times New Roman" w:cs="Times New Roman"/>
          <w:sz w:val="28"/>
          <w:szCs w:val="28"/>
          <w:lang w:val="de-DE"/>
        </w:rPr>
      </w:pPr>
      <w:r>
        <w:rPr>
          <w:rFonts w:cs="Times New Roman" w:ascii="Times New Roman" w:hAnsi="Times New Roman"/>
          <w:sz w:val="28"/>
          <w:szCs w:val="28"/>
          <w:lang w:val="de-DE"/>
        </w:rPr>
        <w:t>Hans hat 19___ 20 dies___ Hotel empfohlen.</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9</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ich</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ich</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ir</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0</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s</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n</w:t>
            </w:r>
          </w:p>
        </w:tc>
      </w:tr>
    </w:tbl>
    <w:p>
      <w:pPr>
        <w:pStyle w:val="Normal"/>
        <w:widowControl w:val="false"/>
        <w:numPr>
          <w:ilvl w:val="0"/>
          <w:numId w:val="5"/>
        </w:numPr>
        <w:autoSpaceDE w:val="false"/>
        <w:spacing w:before="0" w:after="0"/>
        <w:ind w:left="720" w:right="590" w:hanging="360"/>
        <w:jc w:val="both"/>
        <w:rPr>
          <w:rFonts w:ascii="Times New Roman" w:hAnsi="Times New Roman" w:cs="Times New Roman"/>
          <w:sz w:val="28"/>
          <w:szCs w:val="28"/>
          <w:lang w:val="de-DE"/>
        </w:rPr>
      </w:pPr>
      <w:r>
        <w:rPr>
          <w:rFonts w:cs="Times New Roman" w:ascii="Times New Roman" w:hAnsi="Times New Roman"/>
          <w:sz w:val="28"/>
          <w:szCs w:val="28"/>
          <w:lang w:val="de-DE"/>
        </w:rPr>
        <w:t>Karin hat 21 ___ leider nicht angerufen.</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1</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ich</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n mich</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ir</w:t>
            </w:r>
          </w:p>
        </w:tc>
      </w:tr>
    </w:tbl>
    <w:p>
      <w:pPr>
        <w:pStyle w:val="Normal"/>
        <w:numPr>
          <w:ilvl w:val="0"/>
          <w:numId w:val="5"/>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2 ___ Hamburg sind es noch 23 ___ 250 Kilometer.</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2</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zu</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is</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vor</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3</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tw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twas</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ziemlich</w:t>
            </w:r>
          </w:p>
        </w:tc>
      </w:tr>
    </w:tbl>
    <w:p>
      <w:pPr>
        <w:pStyle w:val="Normal"/>
        <w:numPr>
          <w:ilvl w:val="0"/>
          <w:numId w:val="5"/>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4 ___ 25 ein___ Hund war nichts 26 Lebendig___ zu sehen.</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4</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ußer</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it</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ohne</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5</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m</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n</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r</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6</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s</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t>
            </w:r>
          </w:p>
        </w:tc>
      </w:tr>
    </w:tbl>
    <w:p>
      <w:pPr>
        <w:pStyle w:val="Normal"/>
        <w:numPr>
          <w:ilvl w:val="0"/>
          <w:numId w:val="5"/>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7 Mein___ Bruder 28___  habe ich immer die Wahrheit gesagt.</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7</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n</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m</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8</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ntsprechend</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gegenüber</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ntlang</w:t>
            </w:r>
          </w:p>
        </w:tc>
      </w:tr>
    </w:tbl>
    <w:p>
      <w:pPr>
        <w:pStyle w:val="Normal"/>
        <w:numPr>
          <w:ilvl w:val="0"/>
          <w:numId w:val="5"/>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aben dich die Zollbeamten auch so gründlich untersucht, 29 ___ du nach Tirol gefahren bist?</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9</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enn</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ls</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ährend</w:t>
            </w:r>
          </w:p>
        </w:tc>
      </w:tr>
    </w:tbl>
    <w:p>
      <w:pPr>
        <w:pStyle w:val="Normal"/>
        <w:numPr>
          <w:ilvl w:val="0"/>
          <w:numId w:val="5"/>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0 ___ der Schriftsteller 31 ____ Berlin angekommen war, hielt er an zwei Universitäten Vorlesungen.</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0</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enn</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ann</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nachdem</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1</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n</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nach</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ns</w:t>
            </w:r>
          </w:p>
        </w:tc>
      </w:tr>
    </w:tbl>
    <w:p>
      <w:pPr>
        <w:pStyle w:val="Normal"/>
        <w:numPr>
          <w:ilvl w:val="0"/>
          <w:numId w:val="5"/>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eine Schwester 32 ____ die Telefonnummer 33 ein___ 34 mein___ Bekannten.</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2</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eiß</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rkennt</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kennt</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3</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s</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m</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n</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4</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n</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m</w:t>
            </w:r>
          </w:p>
        </w:tc>
      </w:tr>
    </w:tbl>
    <w:p>
      <w:pPr>
        <w:pStyle w:val="Normal"/>
        <w:numPr>
          <w:ilvl w:val="0"/>
          <w:numId w:val="5"/>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5___ ich esse, wasche ich 36___ die Hände.</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5</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ährend</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evor</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is</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6</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ich</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ir</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ich</w:t>
            </w:r>
          </w:p>
        </w:tc>
      </w:tr>
    </w:tbl>
    <w:p>
      <w:pPr>
        <w:pStyle w:val="Normal"/>
        <w:numPr>
          <w:ilvl w:val="0"/>
          <w:numId w:val="5"/>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m Museum 37___ die Ausstellung 38 jung___ Künstler eröffnet worden.</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7</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rd</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st</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urde</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8</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n</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s</w:t>
            </w:r>
          </w:p>
        </w:tc>
      </w:tr>
    </w:tbl>
    <w:p>
      <w:pPr>
        <w:pStyle w:val="Normal"/>
        <w:numPr>
          <w:ilvl w:val="0"/>
          <w:numId w:val="5"/>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as Experiment 39___ dem 40Gelehrt___ gelungen.</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9</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st</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hat</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rd</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40</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m</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n</w:t>
            </w:r>
          </w:p>
        </w:tc>
      </w:tr>
    </w:tbl>
    <w:p>
      <w:pPr>
        <w:pStyle w:val="Normal"/>
        <w:spacing w:lineRule="auto" w:line="240" w:before="0" w:after="0"/>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NIVEAU 3 (10 Punkte)</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ÖRVERSTEHEN </w:t>
      </w:r>
    </w:p>
    <w:p>
      <w:pPr>
        <w:pStyle w:val="Normal"/>
        <w:jc w:val="both"/>
        <w:rPr/>
      </w:pPr>
      <w:r>
        <w:rPr/>
        <w:t>Hören Sie Teile 1, 2 und  3 des Gesprächs. Stimmen folgende Aussagen mit dem Text überein? (je 0,25 Punkte)</w:t>
      </w:r>
    </w:p>
    <w:tbl>
      <w:tblPr>
        <w:tblW w:w="5000" w:type="pct"/>
        <w:jc w:val="left"/>
        <w:tblInd w:w="-113" w:type="dxa"/>
        <w:tblLayout w:type="fixed"/>
        <w:tblCellMar>
          <w:top w:w="0" w:type="dxa"/>
          <w:left w:w="108" w:type="dxa"/>
          <w:bottom w:w="0" w:type="dxa"/>
          <w:right w:w="108" w:type="dxa"/>
        </w:tblCellMar>
      </w:tblPr>
      <w:tblGrid>
        <w:gridCol w:w="937"/>
        <w:gridCol w:w="969"/>
        <w:gridCol w:w="7449"/>
      </w:tblGrid>
      <w:tr>
        <w:trPr/>
        <w:tc>
          <w:tcPr>
            <w:tcW w:w="937"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falsch</w:t>
            </w:r>
          </w:p>
        </w:tc>
        <w:tc>
          <w:tcPr>
            <w:tcW w:w="969"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richtig</w:t>
            </w:r>
          </w:p>
        </w:tc>
        <w:tc>
          <w:tcPr>
            <w:tcW w:w="7449"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459" w:leader="none"/>
              </w:tabs>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7"/>
              </w:numPr>
              <w:tabs>
                <w:tab w:val="clear" w:pos="708"/>
                <w:tab w:val="left" w:pos="459" w:leader="none"/>
              </w:tabs>
              <w:spacing w:lineRule="auto" w:line="240" w:before="0" w:after="0"/>
              <w:ind w:left="34" w:firstLine="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eate Scheidt will einen Termin bei ihrem Arzt vereinbaren.</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3"/>
              </w:numPr>
              <w:tabs>
                <w:tab w:val="clear" w:pos="708"/>
                <w:tab w:val="left" w:pos="459" w:leader="none"/>
              </w:tabs>
              <w:spacing w:lineRule="auto" w:line="240" w:before="0" w:after="0"/>
              <w:ind w:left="34" w:firstLine="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eate ist krankenversichert. </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3"/>
              </w:numPr>
              <w:tabs>
                <w:tab w:val="clear" w:pos="708"/>
                <w:tab w:val="left" w:pos="459" w:leader="none"/>
              </w:tabs>
              <w:spacing w:lineRule="auto" w:line="240" w:before="0" w:after="0"/>
              <w:ind w:left="34" w:firstLine="23"/>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ie Patientin möchte in zwei Wochen am 12 März zu Dr.Hofer kommen, weil sie ein bisschen erkältet ist.</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3"/>
              </w:numPr>
              <w:tabs>
                <w:tab w:val="clear" w:pos="708"/>
                <w:tab w:val="left" w:pos="459" w:leader="none"/>
              </w:tabs>
              <w:spacing w:lineRule="auto" w:line="240" w:before="0" w:after="0"/>
              <w:ind w:left="34" w:firstLine="23"/>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eute Morgen hat Beate wieder die Temperatur gemessen, sie ist gesunken. </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3"/>
              </w:numPr>
              <w:tabs>
                <w:tab w:val="clear" w:pos="708"/>
                <w:tab w:val="left" w:pos="459" w:leader="none"/>
              </w:tabs>
              <w:spacing w:lineRule="auto" w:line="240" w:before="0" w:after="0"/>
              <w:ind w:left="34" w:firstLine="23"/>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Um Dr.Hofer zu erreichen, muss Beate um 10 Uhr in die Praxis kommen.</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3"/>
              </w:numPr>
              <w:tabs>
                <w:tab w:val="clear" w:pos="708"/>
                <w:tab w:val="left" w:pos="459" w:leader="none"/>
              </w:tabs>
              <w:spacing w:lineRule="auto" w:line="240" w:before="0" w:after="0"/>
              <w:ind w:left="34" w:firstLine="23"/>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eate hat ihre Versichertenkarten dem Arzt gegeben.</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3"/>
              </w:numPr>
              <w:tabs>
                <w:tab w:val="clear" w:pos="708"/>
                <w:tab w:val="left" w:pos="459" w:leader="none"/>
              </w:tabs>
              <w:spacing w:lineRule="auto" w:line="240" w:before="0" w:after="0"/>
              <w:ind w:left="34" w:firstLine="23"/>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eate muss im Wartezimmer ein Formular ausfüllen.</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3"/>
              </w:numPr>
              <w:tabs>
                <w:tab w:val="clear" w:pos="708"/>
                <w:tab w:val="left" w:pos="459" w:leader="none"/>
              </w:tabs>
              <w:spacing w:lineRule="auto" w:line="240" w:before="0" w:after="0"/>
              <w:ind w:left="34" w:firstLine="23"/>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n Beates Stimme versteht der Arzt, dass Beate erkältet ist.</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3"/>
              </w:numPr>
              <w:tabs>
                <w:tab w:val="clear" w:pos="708"/>
                <w:tab w:val="left" w:pos="459" w:leader="none"/>
              </w:tabs>
              <w:spacing w:lineRule="auto" w:line="240" w:before="0" w:after="0"/>
              <w:ind w:left="34" w:firstLine="23"/>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m stärksten tut Beate der Magen weh.</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3"/>
              </w:numPr>
              <w:tabs>
                <w:tab w:val="clear" w:pos="708"/>
                <w:tab w:val="left" w:pos="459" w:leader="none"/>
              </w:tabs>
              <w:spacing w:lineRule="auto" w:line="240" w:before="0" w:after="0"/>
              <w:ind w:left="34" w:firstLine="23"/>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eate ist seit vier Wochen erkältet.</w:t>
            </w:r>
          </w:p>
        </w:tc>
      </w:tr>
    </w:tbl>
    <w:p>
      <w:pPr>
        <w:pStyle w:val="Style1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Hören Sie Teil 4 des Gesprächs. Ergänzen Sie die Aussagen (je 0,5 Punkte).</w:t>
      </w:r>
    </w:p>
    <w:p>
      <w:pPr>
        <w:pStyle w:val="Style17"/>
        <w:numPr>
          <w:ilvl w:val="0"/>
          <w:numId w:val="3"/>
        </w:numPr>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er Grund ihrer Unpässlichkeit ist _______________.</w:t>
      </w:r>
    </w:p>
    <w:p>
      <w:pPr>
        <w:pStyle w:val="Style17"/>
        <w:numPr>
          <w:ilvl w:val="0"/>
          <w:numId w:val="3"/>
        </w:numPr>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r.Hofer schreibt die Patientin für ___________ krank.</w:t>
      </w:r>
    </w:p>
    <w:p>
      <w:pPr>
        <w:pStyle w:val="Style17"/>
        <w:numPr>
          <w:ilvl w:val="0"/>
          <w:numId w:val="3"/>
        </w:numPr>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Beate soll mehr schlafen und _________________, damit ihre Schmerzen weg sind.</w:t>
      </w:r>
    </w:p>
    <w:p>
      <w:pPr>
        <w:pStyle w:val="Style17"/>
        <w:numPr>
          <w:ilvl w:val="0"/>
          <w:numId w:val="3"/>
        </w:numPr>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as pflanzliche Mittel für den Magen heißt _______________.</w:t>
      </w:r>
    </w:p>
    <w:p>
      <w:pPr>
        <w:pStyle w:val="Style17"/>
        <w:numPr>
          <w:ilvl w:val="0"/>
          <w:numId w:val="3"/>
        </w:numPr>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Ein homöopathisches Mittel stärkt ______________ von Beate.</w:t>
      </w:r>
    </w:p>
    <w:tbl>
      <w:tblPr>
        <w:tblW w:w="5000" w:type="pct"/>
        <w:jc w:val="left"/>
        <w:tblInd w:w="-113" w:type="dxa"/>
        <w:tblLayout w:type="fixed"/>
        <w:tblCellMar>
          <w:top w:w="0" w:type="dxa"/>
          <w:left w:w="108" w:type="dxa"/>
          <w:bottom w:w="0" w:type="dxa"/>
          <w:right w:w="108" w:type="dxa"/>
        </w:tblCellMar>
      </w:tblPr>
      <w:tblGrid>
        <w:gridCol w:w="1627"/>
        <w:gridCol w:w="1665"/>
        <w:gridCol w:w="1664"/>
        <w:gridCol w:w="1938"/>
        <w:gridCol w:w="2461"/>
      </w:tblGrid>
      <w:tr>
        <w:trPr/>
        <w:tc>
          <w:tcPr>
            <w:tcW w:w="1627"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1</w:t>
            </w:r>
          </w:p>
        </w:tc>
        <w:tc>
          <w:tcPr>
            <w:tcW w:w="1665"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2</w:t>
            </w:r>
          </w:p>
        </w:tc>
        <w:tc>
          <w:tcPr>
            <w:tcW w:w="1664"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3</w:t>
            </w:r>
          </w:p>
        </w:tc>
        <w:tc>
          <w:tcPr>
            <w:tcW w:w="1938"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4</w:t>
            </w:r>
          </w:p>
        </w:tc>
        <w:tc>
          <w:tcPr>
            <w:tcW w:w="2461"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5</w:t>
            </w:r>
          </w:p>
        </w:tc>
      </w:tr>
      <w:tr>
        <w:trPr/>
        <w:tc>
          <w:tcPr>
            <w:tcW w:w="162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1665"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664"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938"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461"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SCHRIFTLICHER AUSDRUCK (5 Punkte)</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Sie bekommen eine E-Mail von Ihrem deutschen Freund Timo.</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allo!</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ch habe gestern in einem schönen Restaurant zu Abend gegessen – stell dir vor – in einem ukrainischen hier, in Berlin! Ich habe eine attraktive Werbung im Internet gesehen. Das Restaurant ist ziemlich neu, aber schon beliebt. Am Abend, an dem ich dort war, gab es viele Gäste. Die Musik hat mir gut gefallen, das Essen war wirklich lecker. Auf der Speisekarte stehen verschiedene nationale Spezialitäten – wie Borschtsch, weiche Brötchen mit Knoblauch – leider habe ich vergessen, wie sie heißen. Ich habe also gut den Abend verbracht. Vielleicht werde ich zum Stammgast dort. </w:t>
      </w:r>
    </w:p>
    <w:p>
      <w:pPr>
        <w:pStyle w:val="Normal"/>
        <w:spacing w:before="0" w:after="0"/>
        <w:jc w:val="both"/>
        <w:rPr/>
      </w:pPr>
      <w:r>
        <w:rPr>
          <w:rFonts w:cs="Times New Roman" w:ascii="Times New Roman" w:hAnsi="Times New Roman"/>
          <w:sz w:val="28"/>
          <w:szCs w:val="28"/>
          <w:lang w:val="de-DE"/>
        </w:rPr>
        <w:t>Erzähl mir über dein Lieblingsrestaurant in Charkiv! Welche Speisen bestellst du gewöhnlich? Bist du mit den Preisen und der Bedienung zufrieden? Wie oft besuchst du das Restaurant, zu welchen Anlässen, mit wem? Ich bin sehr aufgeregt, weil ich nächste Woche in die Ukraine komme. Ich möchte mit dir dorthin gehe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warte auf deine Antwort.</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schüss!</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Die Aufgabe: schreiben Sie eine Antwort.</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pPr>
      <w:r>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КОНТРОЛЬН</w:t>
      </w:r>
      <w:r>
        <w:rPr>
          <w:rFonts w:cs="Times New Roman" w:ascii="Times New Roman" w:hAnsi="Times New Roman"/>
          <w:b/>
          <w:sz w:val="28"/>
          <w:szCs w:val="28"/>
          <w:lang w:val="uk-UA"/>
        </w:rPr>
        <w:t>І ЗАВДАННЯ З НІМЕЦЬКОЇ МОВИ</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KLASSE 11</w:t>
      </w:r>
    </w:p>
    <w:p>
      <w:pPr>
        <w:pStyle w:val="Normal"/>
        <w:jc w:val="center"/>
        <w:rPr/>
      </w:pPr>
      <w:r>
        <w:rPr>
          <w:rFonts w:cs="Times New Roman" w:ascii="Times New Roman" w:hAnsi="Times New Roman"/>
          <w:b/>
          <w:sz w:val="28"/>
          <w:szCs w:val="28"/>
          <w:lang w:val="de-DE"/>
        </w:rPr>
        <w:t>NIVEAU 1 (8 Punkte)</w:t>
      </w:r>
    </w:p>
    <w:p>
      <w:pPr>
        <w:pStyle w:val="Normal"/>
        <w:jc w:val="both"/>
        <w:rPr/>
      </w:pPr>
      <w:r>
        <w:rPr>
          <w:rFonts w:cs="Times New Roman" w:ascii="Times New Roman" w:hAnsi="Times New Roman"/>
          <w:b/>
          <w:sz w:val="28"/>
          <w:szCs w:val="28"/>
          <w:lang w:val="de-DE"/>
        </w:rPr>
        <w:t xml:space="preserve">LESEVERSTEHEN. Aufgabe 1. </w:t>
      </w:r>
      <w:r>
        <w:rPr>
          <w:rFonts w:cs="Times New Roman" w:ascii="Times New Roman" w:hAnsi="Times New Roman"/>
          <w:b/>
          <w:bCs/>
          <w:sz w:val="28"/>
          <w:szCs w:val="28"/>
          <w:lang w:val="de-DE"/>
        </w:rPr>
        <w:t>Welches Wort fehlt im Text?  Markieren Sie a, b oder c in der Tabelle (je 0,5 Punkte).</w:t>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ABWANDERUNGS-STUDIE</w:t>
      </w:r>
    </w:p>
    <w:p>
      <w:pPr>
        <w:pStyle w:val="Normal"/>
        <w:spacing w:before="0" w:after="0"/>
        <w:jc w:val="both"/>
        <w:rPr>
          <w:rFonts w:ascii="Times New Roman" w:hAnsi="Times New Roman" w:cs="Times New Roman"/>
          <w:bCs/>
          <w:i/>
          <w:i/>
          <w:sz w:val="28"/>
          <w:szCs w:val="28"/>
          <w:lang w:val="de-DE"/>
        </w:rPr>
      </w:pPr>
      <w:r>
        <w:rPr>
          <w:rFonts w:cs="Times New Roman" w:ascii="Times New Roman" w:hAnsi="Times New Roman"/>
          <w:bCs/>
          <w:i/>
          <w:sz w:val="28"/>
          <w:szCs w:val="28"/>
          <w:lang w:val="de-DE"/>
        </w:rPr>
        <w:t xml:space="preserve">Es ___ (1) um zwei Millionen Jobs </w:t>
      </w:r>
    </w:p>
    <w:p>
      <w:pPr>
        <w:pStyle w:val="Normal"/>
        <w:spacing w:before="0" w:after="0"/>
        <w:jc w:val="both"/>
        <w:rPr>
          <w:rFonts w:ascii="Times New Roman" w:hAnsi="Times New Roman" w:cs="Times New Roman"/>
          <w:bCs/>
          <w:i/>
          <w:i/>
          <w:sz w:val="28"/>
          <w:szCs w:val="28"/>
          <w:lang w:val="de-DE"/>
        </w:rPr>
      </w:pPr>
      <w:r>
        <w:rPr>
          <w:rFonts w:cs="Times New Roman" w:ascii="Times New Roman" w:hAnsi="Times New Roman"/>
          <w:bCs/>
          <w:i/>
          <w:sz w:val="28"/>
          <w:szCs w:val="28"/>
          <w:lang w:val="de-DE"/>
        </w:rPr>
        <w:t xml:space="preserve">Von Michael Kröger </w:t>
      </w:r>
    </w:p>
    <w:p>
      <w:pPr>
        <w:pStyle w:val="Normal"/>
        <w:spacing w:before="0" w:after="0"/>
        <w:jc w:val="both"/>
        <w:rPr/>
      </w:pPr>
      <w:r>
        <w:rPr>
          <w:rFonts w:cs="Times New Roman" w:ascii="Times New Roman" w:hAnsi="Times New Roman"/>
          <w:bCs/>
          <w:i/>
          <w:sz w:val="28"/>
          <w:szCs w:val="28"/>
          <w:lang w:val="de-DE"/>
        </w:rPr>
        <w:t>Fernseher-Produzenten, Kühlschrank-Hersteller, Möbel-Bauer – die Abwanderung der Industrie aus Deutschland steht erst am Anfang. Bis zu zwei Millionen Arbeitsplätze könnten davon nach ___ (2) der Unternehmensberatung Boston Consulting betroffen sein. Allerdings bedeutet das noch nicht zwangsläufig den Abstieg in die zweite Liga</w:t>
      </w:r>
      <w:r>
        <w:rPr>
          <w:rFonts w:cs="Times New Roman" w:ascii="Times New Roman" w:hAnsi="Times New Roman"/>
          <w:i/>
          <w:sz w:val="28"/>
          <w:szCs w:val="28"/>
          <w:lang w:val="de-DE"/>
        </w:rPr>
        <w:t xml:space="preserve">.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erlin – Viel Hoffnung ermittelte Peter Strüven den Industriearbeitern nicht. „Der Trend zur Verlagerung von Fertigungskapazitäten in Niedriglohnländer steht noch am Anfang“, sagt der Geschäftsführer der Unternehmensberatung Boston Consulting Group (BCG) in Berlin. Bis 2015 könnten dadurch rund zwei Millionen Industriearbeitsplätze ___ (3) – immerhin ein Viertel aller Stellen in den betreffenden Branchen.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m ___(4) des Ludwigshafener Chemiekonzerns BASF hat der Unternehmensberater untersucht, wie sich die deutsche Industrielandschaft in den kommenden Jahren durch Standortverlagerungen verändern wird. Der Schluss ist streng: „Aufhalten können wir den Trend nicht, wir können ihn höchstens ein wenig verlangsamen.“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von Strüven und seinem Mitautor, Ralf Spettmann zusammengetragenen Zahlen geben tatsächlich ___ (5) zur Sorge. Der Studie ___ (6) haben sich die Importe von Industrieprodukten aus Osteuropa und Asien in den sechs Jahren ___ (7) 1997 und 2003 auf sechs Prozent verdoppelt. Importe aus Osteuropa ersetzten dabei zunehmend die aus anderen Ländern der EU, China machte den Produzenten aus Japan und Taiwan Konkurrenz und sorgte gleichzeitig weltweit für neuen Kostendruck.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ei Umfang und Tempo der Verlagerung sind die einzelnen Industriezweige recht unterschiedlich ___ (8). „Am stärksten ist der Trend bei weitgehend standardisierbaren Produkten, die hohen Montageaufwand ___ (9) und gut zu transportieren sind“, sagte Spettmann. Fernseher zählten genauso dazu wie Schuhe.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eringer sei das Risiko ___ (10) für Produkte, die zu einem genau definierten Zeitpunkt geliefert werden müssten, etwa Autositze. Das gleiche ___ (11) für Dinge, die riskant oder nur mit großem Aufwand zu transportieren seien. Hier zehrten die hohen Logistikkosten den Kosten___ (12) schnell wieder auf. Bei Lebensmitteln oder in der Baustoffbranche ist die Gefahr einer Abwanderung dagegen eher gering, weil die Produkte sehr stark auf die örtlichen Märkte ausgerichtet sind.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8761" w:type="dxa"/>
        <w:jc w:val="left"/>
        <w:tblInd w:w="-113" w:type="dxa"/>
        <w:tblLayout w:type="fixed"/>
        <w:tblCellMar>
          <w:top w:w="0" w:type="dxa"/>
          <w:left w:w="108" w:type="dxa"/>
          <w:bottom w:w="0" w:type="dxa"/>
          <w:right w:w="108" w:type="dxa"/>
        </w:tblCellMar>
      </w:tblPr>
      <w:tblGrid>
        <w:gridCol w:w="496"/>
        <w:gridCol w:w="456"/>
        <w:gridCol w:w="2298"/>
        <w:gridCol w:w="456"/>
        <w:gridCol w:w="2300"/>
        <w:gridCol w:w="454"/>
        <w:gridCol w:w="2301"/>
      </w:tblGrid>
      <w:tr>
        <w:trPr>
          <w:trHeight w:val="5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handel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geh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kommt</w:t>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Ergebni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Einschätzu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Haltung</w:t>
            </w:r>
          </w:p>
        </w:tc>
      </w:tr>
      <w:tr>
        <w:trPr>
          <w:trHeight w:val="5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verfalle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wegfalle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verbergen</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Auftra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Zug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Verlauf</w:t>
            </w:r>
          </w:p>
        </w:tc>
      </w:tr>
      <w:tr>
        <w:trPr>
          <w:trHeight w:val="5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Anlas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We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Ursache</w:t>
            </w:r>
          </w:p>
        </w:tc>
      </w:tr>
      <w:tr>
        <w:trPr>
          <w:trHeight w:val="5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wege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zufolg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laut</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v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zwische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während</w:t>
            </w:r>
          </w:p>
        </w:tc>
      </w:tr>
      <w:tr>
        <w:trPr>
          <w:trHeight w:val="5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verteil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betroffe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bewegt</w:t>
            </w:r>
          </w:p>
        </w:tc>
      </w:tr>
      <w:tr>
        <w:trPr>
          <w:trHeight w:val="5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wolle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förder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erfordern</w:t>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auc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deshal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dagegen</w:t>
            </w:r>
          </w:p>
        </w:tc>
      </w:tr>
      <w:tr>
        <w:trPr>
          <w:trHeight w:val="5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is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gil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hielt</w:t>
            </w:r>
          </w:p>
        </w:tc>
      </w:tr>
      <w:tr>
        <w:trPr>
          <w:trHeight w:val="5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nachtei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cs="Times New Roman" w:ascii="Times New Roman" w:hAnsi="Times New Roman"/>
                <w:sz w:val="28"/>
                <w:szCs w:val="28"/>
                <w:lang w:val="de-DE" w:eastAsia="ru-RU"/>
              </w:rPr>
              <w:t>-vortei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8"/>
                <w:szCs w:val="28"/>
                <w:lang w:val="de-DE" w:eastAsia="ru-RU"/>
              </w:rPr>
            </w:pPr>
            <w:r>
              <w:rPr>
                <w:rFonts w:eastAsia="Times New Roman" w:cs="Times New Roman" w:ascii="Times New Roman" w:hAnsi="Times New Roman"/>
                <w:bCs/>
                <w:iCs/>
                <w:sz w:val="28"/>
                <w:szCs w:val="28"/>
                <w:lang w:val="de-DE" w:eastAsia="ru-RU"/>
              </w:rPr>
              <w:t>-zuschuß</w:t>
            </w:r>
          </w:p>
        </w:tc>
      </w:tr>
    </w:tbl>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Aufgabe 2. Lesen Sie Text 2.</w:t>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Bilder auf der Haut</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ätowierungen wurden von der Gesellschaft nicht immer akzeptiert. Heute sind sie in Deutschland und anderen Ländern sehr beliebt. Schriften, Symbole und Bilder schmücken den Körper vieler Menschen.</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Älteste Tätowierstube in Deutschland" – so heißt der kleine Laden auf einer Nebenstraße der Hamburger Reeperbahn. Hier sieht es ein bisschen aus wie beim Zahnarzt: zwei Liegestühle mit Lampen, Rollhocker, Metallschränkchen. An den Wänden hängen Motivvorlagen: Von Tieren bis zum Totenkopf, von der Rose bis zum Zeichen des Hamburger Sportvereins. Anja lässt sich heute ihre erste Tätowierung stechen. Sie erklärt: "Das sollen die Anfangsbuchstaben meiner Kinder werden, und dazu zwei Sterne für die beiden." </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ünter ist der Inhaber des Ladens. Er tätowiert hier seit 30 Jahren und kennt solche Kundenwünsche. Der kräftige Mann mit dem grauen Bart schimpft: "Ein Name, ein paar Sternchen, irgendwelche Schriften – das wollen 85 Prozent unserer Kunden. Wir können das, ehrlich gesagt, nicht mehr hören. Wenn ich schreiben wollte, wäre ich Schriftsteller geworden." Typisch Kiez: Hier sind manche etwas unfreundlich – aber meinen es eigentlich nicht böse. Ernst Günter Götz, so heißt er mit vollem Namen, behandelt seine Kunden gut. </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Günter weiß: "Früher hatten Tätowierungen etwas mit Stammeszugehörigkeit zu tun. Sie haben den Menschen Ansehen verliehen." In manchen Kulturen ist das heute sogar immer noch so. Tattoos sind so alt wie die Menschheit. In unserer Gesellschaft waren sie früher ein Tabu. Heute sind sie für viele ganz normaler Körperschmuck. Auch Günter hat eine Tätowierung, die unter dem Ärmel seines schwarzen T-Shirts hervorschaut. Eine besondere Bedeutung haben die Bilder auf seinem Körper für ihn nicht.</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ätowieren lassen kann sich jeder: jung und alt, der Bauarbeiter genauso wie die Frau des deutschen Bundespräsidenten Wulff. Günter gefällt es, dass Bettina Wulff tätowiert ist: "Ich finde es schön, wenn sie zu ihrer Tätowierung steht und sie auch zeigt. Unsere Gesellschaft sollte da ruhig mehr Toleranz beweisen." Inzwischen sticht die Nadel die Tinte in Anjas Haut, etwa einen halben Millimeter tief, 120 Stiche in der Sekunde. Das tut weh, und Anja verzieht das Gesicht. Doch schon in wenigen Stunden werden die Namen ihrer Kinder ihren Bauch schmücken.</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t>Aufgabe 2. Stimmen folgende Aussagen mit dem Text überein? (je 0,5 Punkte).</w:t>
      </w:r>
    </w:p>
    <w:tbl>
      <w:tblPr>
        <w:tblW w:w="9571" w:type="dxa"/>
        <w:jc w:val="left"/>
        <w:tblInd w:w="-113" w:type="dxa"/>
        <w:tblLayout w:type="fixed"/>
        <w:tblCellMar>
          <w:top w:w="0" w:type="dxa"/>
          <w:left w:w="108" w:type="dxa"/>
          <w:bottom w:w="0" w:type="dxa"/>
          <w:right w:w="108" w:type="dxa"/>
        </w:tblCellMar>
      </w:tblPr>
      <w:tblGrid>
        <w:gridCol w:w="959"/>
        <w:gridCol w:w="1010"/>
        <w:gridCol w:w="76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falsc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richtig</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de-DE"/>
              </w:rPr>
            </w:pPr>
            <w:r>
              <w:rPr>
                <w:rFonts w:eastAsia="Times New Roman" w:cs="Times New Roman" w:ascii="Times New Roman" w:hAnsi="Times New Roman"/>
                <w:sz w:val="28"/>
                <w:szCs w:val="28"/>
                <w:lang w:val="de-DE"/>
              </w:rPr>
              <w:t>13. Tätowierer Günter erzählt, dass Tiere, Totenköpfe und Zeichen von Sportvereinen die beliebtesten Motive für Tätowierungen si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14. Günter besitzt den ältesten Tätowierladen in Deutschl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15. Anjas Wunsch, sich die ersten Buchstaben der Nahmen ihrer Kinder stechen zu lassen, ärgert Günt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16. Die Tätowierung unter dem Ärmel seines schwarzen T-Shirts spielt für Günter eine besondere Rolle.</w:t>
            </w:r>
          </w:p>
        </w:tc>
      </w:tr>
    </w:tbl>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NIVEAU 2 (12 Punkte)</w:t>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Ergänzen Sie die Lücken. Wählen Sie die passende Variante (je 0,5 Punkte).</w:t>
      </w:r>
    </w:p>
    <w:p>
      <w:pPr>
        <w:pStyle w:val="Style17"/>
        <w:numPr>
          <w:ilvl w:val="0"/>
          <w:numId w:val="5"/>
        </w:numPr>
        <w:spacing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it 17 ein___ 18 sein___ Freunde ist die ganze Familie bekannt.</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7</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m</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n</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r</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8</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m</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n</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r</w:t>
            </w:r>
          </w:p>
        </w:tc>
      </w:tr>
    </w:tbl>
    <w:p>
      <w:pPr>
        <w:pStyle w:val="Style17"/>
        <w:numPr>
          <w:ilvl w:val="0"/>
          <w:numId w:val="5"/>
        </w:numPr>
        <w:spacing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s war für mich ein 19 ___ Ergebnis.</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9</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überraschtes</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überraschende</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überraschendes</w:t>
            </w:r>
          </w:p>
        </w:tc>
      </w:tr>
    </w:tbl>
    <w:p>
      <w:pPr>
        <w:pStyle w:val="Style17"/>
        <w:numPr>
          <w:ilvl w:val="0"/>
          <w:numId w:val="5"/>
        </w:numPr>
        <w:spacing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er nächste Bus kommt 20 ___ zwanzig Minuten.</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0</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vor</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eit</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n</w:t>
            </w:r>
          </w:p>
        </w:tc>
      </w:tr>
    </w:tbl>
    <w:p>
      <w:pPr>
        <w:pStyle w:val="Style17"/>
        <w:numPr>
          <w:ilvl w:val="0"/>
          <w:numId w:val="5"/>
        </w:numPr>
        <w:spacing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Unser 21 neu___ Arzt kommt 22 ___ Irak und die neue Arzthilfe 23 ____ Belgien.</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1</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2</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us dem</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us </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von</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3</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us dem </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us </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us der</w:t>
            </w:r>
          </w:p>
        </w:tc>
      </w:tr>
    </w:tbl>
    <w:p>
      <w:pPr>
        <w:pStyle w:val="Style17"/>
        <w:numPr>
          <w:ilvl w:val="0"/>
          <w:numId w:val="5"/>
        </w:numPr>
        <w:spacing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ie Fachwelt hat 24 ___ lange auf 25 dies___ Apparat gewartet.</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4</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chon</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eit</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von</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5</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n</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s</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r</w:t>
            </w:r>
          </w:p>
        </w:tc>
      </w:tr>
    </w:tbl>
    <w:p>
      <w:pPr>
        <w:pStyle w:val="Style17"/>
        <w:numPr>
          <w:ilvl w:val="0"/>
          <w:numId w:val="5"/>
        </w:numPr>
        <w:spacing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Gerti ist 26 ___ der Veranstaltung nicht gekommen. 27 ____ hat sich 28____ 29 ____ Fehlen nicht entschuldigt.</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6</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n</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zu</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nach</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7</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hr</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ie</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8</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uf</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ei</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für</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9</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ein</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ihr</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ie</w:t>
            </w:r>
          </w:p>
        </w:tc>
      </w:tr>
    </w:tbl>
    <w:p>
      <w:pPr>
        <w:pStyle w:val="Style17"/>
        <w:numPr>
          <w:ilvl w:val="0"/>
          <w:numId w:val="5"/>
        </w:numPr>
        <w:spacing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s ist bekannt, dass ich 30 ___ alles 31 ____ kann. Ich bin also 32 ____.</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0</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ir</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ich</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ich</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1</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arkieren </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notieren</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erken</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2</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kzeptabel</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uffallend</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ufmerksam</w:t>
            </w:r>
          </w:p>
        </w:tc>
      </w:tr>
    </w:tbl>
    <w:p>
      <w:pPr>
        <w:pStyle w:val="Style17"/>
        <w:numPr>
          <w:ilvl w:val="0"/>
          <w:numId w:val="5"/>
        </w:numPr>
        <w:spacing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r wurde 33 bestraf___, weil er Schnaps illegal 34___ Grenze gebracht hatte.</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3</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t</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nd</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nde</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4</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urch die</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über die</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nach der</w:t>
            </w:r>
          </w:p>
        </w:tc>
      </w:tr>
    </w:tbl>
    <w:p>
      <w:pPr>
        <w:pStyle w:val="Style17"/>
        <w:numPr>
          <w:ilvl w:val="0"/>
          <w:numId w:val="5"/>
        </w:numPr>
        <w:spacing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r hatte keine 35 ____, 36 ___ sie dachte.</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5</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Gedanken</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hnung</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einung</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6</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as</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ass</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orüber</w:t>
            </w:r>
          </w:p>
        </w:tc>
      </w:tr>
    </w:tbl>
    <w:p>
      <w:pPr>
        <w:pStyle w:val="Style17"/>
        <w:numPr>
          <w:ilvl w:val="0"/>
          <w:numId w:val="5"/>
        </w:numPr>
        <w:spacing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er Professor hat nicht 37 ___, dass der Student selbst seine Projektarbeit 38____.</w:t>
      </w:r>
    </w:p>
    <w:tbl>
      <w:tblPr>
        <w:tblW w:w="8851" w:type="dxa"/>
        <w:jc w:val="left"/>
        <w:tblInd w:w="607" w:type="dxa"/>
        <w:tblLayout w:type="fixed"/>
        <w:tblCellMar>
          <w:top w:w="0" w:type="dxa"/>
          <w:left w:w="108" w:type="dxa"/>
          <w:bottom w:w="0" w:type="dxa"/>
          <w:right w:w="108" w:type="dxa"/>
        </w:tblCellMar>
      </w:tblPr>
      <w:tblGrid>
        <w:gridCol w:w="1231"/>
        <w:gridCol w:w="2410"/>
        <w:gridCol w:w="2693"/>
        <w:gridCol w:w="2517"/>
      </w:tblGrid>
      <w:tr>
        <w:trPr/>
        <w:tc>
          <w:tcPr>
            <w:tcW w:w="1231"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7</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rdacht</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gekannt</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gewusst</w:t>
            </w:r>
          </w:p>
        </w:tc>
      </w:tr>
      <w:tr>
        <w:trPr/>
        <w:tc>
          <w:tcPr>
            <w:tcW w:w="1231"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8</w:t>
            </w:r>
          </w:p>
        </w:tc>
        <w:tc>
          <w:tcPr>
            <w:tcW w:w="2410"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achen wollen hat</w:t>
            </w:r>
          </w:p>
        </w:tc>
        <w:tc>
          <w:tcPr>
            <w:tcW w:w="2693"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hat machen wollen</w:t>
            </w:r>
          </w:p>
        </w:tc>
        <w:tc>
          <w:tcPr>
            <w:tcW w:w="2517"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gemacht wollen hat</w:t>
            </w:r>
          </w:p>
        </w:tc>
      </w:tr>
    </w:tbl>
    <w:p>
      <w:pPr>
        <w:pStyle w:val="Style17"/>
        <w:numPr>
          <w:ilvl w:val="0"/>
          <w:numId w:val="5"/>
        </w:numPr>
        <w:spacing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ährend der Dienstreise hat der Kollege viel Wichtiges und alles 39Nötig___ erfahren.</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39</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s</w:t>
            </w:r>
          </w:p>
        </w:tc>
      </w:tr>
    </w:tbl>
    <w:p>
      <w:pPr>
        <w:pStyle w:val="Style17"/>
        <w:numPr>
          <w:ilvl w:val="0"/>
          <w:numId w:val="5"/>
        </w:numPr>
        <w:spacing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r bestehen 40___, dass ihr euch an den Kosten beteiligt.</w:t>
      </w:r>
    </w:p>
    <w:tbl>
      <w:tblPr>
        <w:tblW w:w="8851" w:type="dxa"/>
        <w:jc w:val="left"/>
        <w:tblInd w:w="607" w:type="dxa"/>
        <w:tblLayout w:type="fixed"/>
        <w:tblCellMar>
          <w:top w:w="0" w:type="dxa"/>
          <w:left w:w="108" w:type="dxa"/>
          <w:bottom w:w="0" w:type="dxa"/>
          <w:right w:w="108" w:type="dxa"/>
        </w:tblCellMar>
      </w:tblPr>
      <w:tblGrid>
        <w:gridCol w:w="1656"/>
        <w:gridCol w:w="2595"/>
        <w:gridCol w:w="2284"/>
        <w:gridCol w:w="2316"/>
      </w:tblGrid>
      <w:tr>
        <w:trPr/>
        <w:tc>
          <w:tcPr>
            <w:tcW w:w="1656" w:type="dxa"/>
            <w:tcBorders>
              <w:top w:val="single" w:sz="4" w:space="0" w:color="142B36"/>
              <w:left w:val="single" w:sz="4" w:space="0" w:color="142B36"/>
              <w:bottom w:val="single" w:sz="4" w:space="0" w:color="142B36"/>
              <w:right w:val="single" w:sz="4" w:space="0" w:color="142B36"/>
            </w:tcBorders>
          </w:tcPr>
          <w:p>
            <w:pPr>
              <w:pStyle w:val="Style17"/>
              <w:snapToGrid w:val="false"/>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w:t>
            </w:r>
          </w:p>
        </w:tc>
      </w:tr>
      <w:tr>
        <w:trPr/>
        <w:tc>
          <w:tcPr>
            <w:tcW w:w="165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40</w:t>
            </w:r>
          </w:p>
        </w:tc>
        <w:tc>
          <w:tcPr>
            <w:tcW w:w="2595"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arin</w:t>
            </w:r>
          </w:p>
        </w:tc>
        <w:tc>
          <w:tcPr>
            <w:tcW w:w="2284"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araus</w:t>
            </w:r>
          </w:p>
        </w:tc>
        <w:tc>
          <w:tcPr>
            <w:tcW w:w="2316" w:type="dxa"/>
            <w:tcBorders>
              <w:top w:val="single" w:sz="4" w:space="0" w:color="142B36"/>
              <w:left w:val="single" w:sz="4" w:space="0" w:color="142B36"/>
              <w:bottom w:val="single" w:sz="4" w:space="0" w:color="142B36"/>
              <w:right w:val="single" w:sz="4" w:space="0" w:color="142B36"/>
            </w:tcBorders>
          </w:tcPr>
          <w:p>
            <w:pPr>
              <w:pStyle w:val="Style17"/>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arauf</w:t>
            </w:r>
          </w:p>
        </w:tc>
      </w:tr>
    </w:tbl>
    <w:p>
      <w:pPr>
        <w:pStyle w:val="Style17"/>
        <w:spacing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NIVEAU 3 (10 Punkte)</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ÖRVERSTEHEN</w:t>
      </w:r>
    </w:p>
    <w:p>
      <w:pPr>
        <w:pStyle w:val="Normal"/>
        <w:spacing w:before="0" w:after="0"/>
        <w:jc w:val="both"/>
        <w:rPr/>
      </w:pPr>
      <w:r>
        <w:rPr/>
        <w:t>Hören Sie Teile 1und 2 des Gesprächs. Stimmen folgende Aussagen mit dem Text überein? (je 0,25 Punkte).</w:t>
      </w:r>
    </w:p>
    <w:tbl>
      <w:tblPr>
        <w:tblW w:w="5000" w:type="pct"/>
        <w:jc w:val="left"/>
        <w:tblInd w:w="-113" w:type="dxa"/>
        <w:tblLayout w:type="fixed"/>
        <w:tblCellMar>
          <w:top w:w="0" w:type="dxa"/>
          <w:left w:w="108" w:type="dxa"/>
          <w:bottom w:w="0" w:type="dxa"/>
          <w:right w:w="108" w:type="dxa"/>
        </w:tblCellMar>
      </w:tblPr>
      <w:tblGrid>
        <w:gridCol w:w="937"/>
        <w:gridCol w:w="969"/>
        <w:gridCol w:w="7449"/>
      </w:tblGrid>
      <w:tr>
        <w:trPr/>
        <w:tc>
          <w:tcPr>
            <w:tcW w:w="937"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falsch</w:t>
            </w:r>
          </w:p>
        </w:tc>
        <w:tc>
          <w:tcPr>
            <w:tcW w:w="969"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richtig</w:t>
            </w:r>
          </w:p>
        </w:tc>
        <w:tc>
          <w:tcPr>
            <w:tcW w:w="7449" w:type="dxa"/>
            <w:tcBorders>
              <w:top w:val="single" w:sz="4" w:space="0" w:color="142B36"/>
              <w:left w:val="single" w:sz="4" w:space="0" w:color="142B36"/>
              <w:bottom w:val="single" w:sz="4" w:space="0" w:color="142B36"/>
              <w:right w:val="single" w:sz="4" w:space="0" w:color="142B36"/>
            </w:tcBorders>
          </w:tcPr>
          <w:p>
            <w:pPr>
              <w:pStyle w:val="Normal"/>
              <w:tabs>
                <w:tab w:val="clear" w:pos="708"/>
                <w:tab w:val="left" w:pos="459" w:leader="none"/>
              </w:tabs>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8"/>
              </w:numPr>
              <w:tabs>
                <w:tab w:val="clear" w:pos="708"/>
                <w:tab w:val="left" w:pos="459" w:leader="none"/>
              </w:tabs>
              <w:spacing w:lineRule="auto" w:line="240" w:before="0" w:after="0"/>
              <w:ind w:left="34" w:firstLine="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Tim will noch 1,5 Jahre denken, was er nach dem Abitur machen wird.</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2"/>
              </w:numPr>
              <w:tabs>
                <w:tab w:val="clear" w:pos="708"/>
                <w:tab w:val="left" w:pos="459" w:leader="none"/>
              </w:tabs>
              <w:spacing w:lineRule="auto" w:line="240" w:before="0" w:after="0"/>
              <w:ind w:left="34" w:firstLine="8"/>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mma unterstützt zuerst die Berufswahl ihres Freundes.</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2"/>
              </w:numPr>
              <w:tabs>
                <w:tab w:val="clear" w:pos="708"/>
                <w:tab w:val="left" w:pos="459" w:leader="none"/>
              </w:tabs>
              <w:spacing w:lineRule="auto" w:line="240" w:before="0" w:after="0"/>
              <w:ind w:left="34" w:firstLine="23"/>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Tim möchte lieber eine Lehre machen, um nicht so viel Geld für die Hochschulbildung zu geben.</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2"/>
              </w:numPr>
              <w:tabs>
                <w:tab w:val="clear" w:pos="708"/>
                <w:tab w:val="left" w:pos="459" w:leader="none"/>
              </w:tabs>
              <w:spacing w:lineRule="auto" w:line="240" w:before="0" w:after="0"/>
              <w:ind w:left="34" w:firstLine="23"/>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Rainer will von den Eltern unabhängig sein. </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2"/>
              </w:numPr>
              <w:tabs>
                <w:tab w:val="clear" w:pos="708"/>
                <w:tab w:val="left" w:pos="459" w:leader="none"/>
              </w:tabs>
              <w:spacing w:lineRule="auto" w:line="240" w:before="0" w:after="0"/>
              <w:ind w:left="34" w:firstLine="23"/>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ofia will in der letzten Klasse des Gymnasiums etwas Praktisches machen, statt Theorie zu studieren.</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2"/>
              </w:numPr>
              <w:tabs>
                <w:tab w:val="clear" w:pos="708"/>
                <w:tab w:val="left" w:pos="459" w:leader="none"/>
              </w:tabs>
              <w:spacing w:lineRule="auto" w:line="240" w:before="0" w:after="0"/>
              <w:ind w:left="34" w:firstLine="23"/>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ofia möchte mit den Leuten arbeiten. </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2"/>
              </w:numPr>
              <w:tabs>
                <w:tab w:val="clear" w:pos="708"/>
                <w:tab w:val="left" w:pos="459" w:leader="none"/>
              </w:tabs>
              <w:spacing w:lineRule="auto" w:line="240" w:before="0" w:after="0"/>
              <w:ind w:left="34" w:firstLine="23"/>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s ist möglich, dass die Schüler die Berufserfahrung sammeln.</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2"/>
              </w:numPr>
              <w:tabs>
                <w:tab w:val="clear" w:pos="708"/>
                <w:tab w:val="left" w:pos="459" w:leader="none"/>
              </w:tabs>
              <w:spacing w:lineRule="auto" w:line="240" w:before="0" w:after="0"/>
              <w:ind w:left="34" w:firstLine="23"/>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Man kann nicht während des Semesterpraktikums einige Berufe zugleich erlernen.</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2"/>
              </w:numPr>
              <w:tabs>
                <w:tab w:val="clear" w:pos="708"/>
                <w:tab w:val="left" w:pos="459" w:leader="none"/>
              </w:tabs>
              <w:spacing w:lineRule="auto" w:line="240" w:before="0" w:after="0"/>
              <w:ind w:left="34" w:firstLine="23"/>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ofia schlägt vor, ihre alte Lehrerin um Rat zu bitten, weil sie einander E-Mails schreiben.</w:t>
            </w:r>
          </w:p>
        </w:tc>
      </w:tr>
      <w:tr>
        <w:trPr/>
        <w:tc>
          <w:tcPr>
            <w:tcW w:w="937"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96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7449" w:type="dxa"/>
            <w:tcBorders>
              <w:top w:val="single" w:sz="4" w:space="0" w:color="142B36"/>
              <w:left w:val="single" w:sz="4" w:space="0" w:color="142B36"/>
              <w:bottom w:val="single" w:sz="4" w:space="0" w:color="142B36"/>
              <w:right w:val="single" w:sz="4" w:space="0" w:color="142B36"/>
            </w:tcBorders>
          </w:tcPr>
          <w:p>
            <w:pPr>
              <w:pStyle w:val="Style17"/>
              <w:numPr>
                <w:ilvl w:val="0"/>
                <w:numId w:val="2"/>
              </w:numPr>
              <w:tabs>
                <w:tab w:val="clear" w:pos="708"/>
                <w:tab w:val="left" w:pos="459" w:leader="none"/>
              </w:tabs>
              <w:spacing w:lineRule="auto" w:line="240" w:before="0" w:after="0"/>
              <w:ind w:left="34" w:firstLine="23"/>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Frau Scholz leitet zurzeit eine Berufsschule und kann deshalb einen guten Rat ihren Schülern geben.</w:t>
            </w:r>
          </w:p>
        </w:tc>
      </w:tr>
    </w:tbl>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Hören Sie Teil 3 des Gesprächs. Ergänzen Sie die Aussagen (je 0,5 Punkte).</w:t>
      </w:r>
    </w:p>
    <w:p>
      <w:pPr>
        <w:pStyle w:val="Style17"/>
        <w:numPr>
          <w:ilvl w:val="0"/>
          <w:numId w:val="2"/>
        </w:numPr>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Sofia hat mit ihren Mitschülern über ________________ diskutiert.</w:t>
      </w:r>
    </w:p>
    <w:p>
      <w:pPr>
        <w:pStyle w:val="Style17"/>
        <w:numPr>
          <w:ilvl w:val="0"/>
          <w:numId w:val="2"/>
        </w:numPr>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Sofias Eltern können ihr nicht gut helfen, denn sie verstehen fast nichts von _______________________.</w:t>
      </w:r>
    </w:p>
    <w:p>
      <w:pPr>
        <w:pStyle w:val="Style17"/>
        <w:numPr>
          <w:ilvl w:val="0"/>
          <w:numId w:val="2"/>
        </w:numPr>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ie Lehrerin empfiehlt dem Mädchen, sich an _________________ in der Arbeitsagentur anzuwenden.</w:t>
      </w:r>
    </w:p>
    <w:p>
      <w:pPr>
        <w:pStyle w:val="Style17"/>
        <w:numPr>
          <w:ilvl w:val="0"/>
          <w:numId w:val="2"/>
        </w:numPr>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Sofia sollte sich _____________ in der Agentur melden.</w:t>
      </w:r>
    </w:p>
    <w:p>
      <w:pPr>
        <w:pStyle w:val="Style17"/>
        <w:numPr>
          <w:ilvl w:val="0"/>
          <w:numId w:val="2"/>
        </w:numPr>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Wo präsentieren die Unternehmen ihre Berufe? In ______________.</w:t>
      </w:r>
    </w:p>
    <w:p>
      <w:pPr>
        <w:pStyle w:val="Style17"/>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5000" w:type="pct"/>
        <w:jc w:val="left"/>
        <w:tblInd w:w="-113" w:type="dxa"/>
        <w:tblLayout w:type="fixed"/>
        <w:tblCellMar>
          <w:top w:w="0" w:type="dxa"/>
          <w:left w:w="108" w:type="dxa"/>
          <w:bottom w:w="0" w:type="dxa"/>
          <w:right w:w="108" w:type="dxa"/>
        </w:tblCellMar>
      </w:tblPr>
      <w:tblGrid>
        <w:gridCol w:w="1628"/>
        <w:gridCol w:w="1664"/>
        <w:gridCol w:w="1664"/>
        <w:gridCol w:w="2540"/>
        <w:gridCol w:w="1859"/>
      </w:tblGrid>
      <w:tr>
        <w:trPr/>
        <w:tc>
          <w:tcPr>
            <w:tcW w:w="1628"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1</w:t>
            </w:r>
          </w:p>
        </w:tc>
        <w:tc>
          <w:tcPr>
            <w:tcW w:w="1664"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2</w:t>
            </w:r>
          </w:p>
        </w:tc>
        <w:tc>
          <w:tcPr>
            <w:tcW w:w="1664"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3</w:t>
            </w:r>
          </w:p>
        </w:tc>
        <w:tc>
          <w:tcPr>
            <w:tcW w:w="2540"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4</w:t>
            </w:r>
          </w:p>
        </w:tc>
        <w:tc>
          <w:tcPr>
            <w:tcW w:w="1859" w:type="dxa"/>
            <w:tcBorders>
              <w:top w:val="single" w:sz="4" w:space="0" w:color="142B36"/>
              <w:left w:val="single" w:sz="4" w:space="0" w:color="142B36"/>
              <w:bottom w:val="single" w:sz="4" w:space="0" w:color="142B36"/>
              <w:right w:val="single" w:sz="4" w:space="0" w:color="142B36"/>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5</w:t>
            </w:r>
          </w:p>
        </w:tc>
      </w:tr>
      <w:tr>
        <w:trPr/>
        <w:tc>
          <w:tcPr>
            <w:tcW w:w="1628"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tc>
        <w:tc>
          <w:tcPr>
            <w:tcW w:w="1664"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664"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540"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859" w:type="dxa"/>
            <w:tcBorders>
              <w:top w:val="single" w:sz="4" w:space="0" w:color="142B36"/>
              <w:left w:val="single" w:sz="4" w:space="0" w:color="142B36"/>
              <w:bottom w:val="single" w:sz="4" w:space="0" w:color="142B36"/>
              <w:right w:val="single" w:sz="4" w:space="0" w:color="142B36"/>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Style1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SCHRIFTLICHER AUSDRUCK (5 Punkte)</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Lesen Sie die Zuschrift eines Lesers, die in einer deutschsprachigen Zeitschrift zum Thema „Kosenamen“ abgedruckt wurde.</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arkus Schmidt, 19, Erfurt</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Leider habe ich die Gabe, mich selten, aber dafür um so intensiver in Mädchen zu verlieben, die schon vergeben sind. Schatzi, Hasi, Mausi würde ich meine Möchte-gern-Freundin nie nennen. Aber Pünktchen! Sie ist klein (wie ich) und hat im Gesicht lauter Sommersprossen. Pünktchen eben, die ihr Gesicht viel interessanter machen. Am liebsten würde ich auch hören, wie sie mich mit einem unterhaltsamen und ungewöhnlichen Kosenamen nennt.</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Die Aufgabe: Formulieren Sie selbst eine Zuschrift an diese Zeitschrift zum Thema „Kosenamen“. Erzählen Sie dabei, wer Sie sind und woher Sie kommen, warum Sie sich für den Brief von Markus interessieren, welche Einstellung Sie zu den Kosenamen haben, welche Kosenamen in Ihrer Sprache typisch sind, was sie bedeuten und welchen Kosenamen Sie persönlich originell finden.    </w:t>
      </w:r>
    </w:p>
    <w:p>
      <w:pPr>
        <w:pStyle w:val="Normal"/>
        <w:spacing w:before="0" w:after="200"/>
        <w:rPr>
          <w:rFonts w:ascii="Times New Roman" w:hAnsi="Times New Roman" w:cs="Times New Roman"/>
          <w:b/>
          <w:b/>
          <w:sz w:val="28"/>
          <w:szCs w:val="28"/>
          <w:lang w:val="de-DE"/>
        </w:rPr>
      </w:pPr>
      <w:r>
        <w:rPr>
          <w:rFonts w:cs="Times New Roman" w:ascii="Times New Roman" w:hAnsi="Times New Roman"/>
          <w:b/>
          <w:sz w:val="28"/>
          <w:szCs w:val="28"/>
          <w:lang w:val="de-DE"/>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1"/>
      <w:numFmt w:val="decimal"/>
      <w:lvlText w:val="%1."/>
      <w:lvlJc w:val="left"/>
      <w:pPr>
        <w:tabs>
          <w:tab w:val="num" w:pos="0"/>
        </w:tabs>
        <w:ind w:left="735" w:hanging="375"/>
      </w:pPr>
    </w:lvl>
  </w:abstractNum>
  <w:abstractNum w:abstractNumId="3">
    <w:lvl w:ilvl="0">
      <w:start w:val="41"/>
      <w:numFmt w:val="decimal"/>
      <w:lvlText w:val="%1."/>
      <w:lvlJc w:val="left"/>
      <w:pPr>
        <w:tabs>
          <w:tab w:val="num" w:pos="0"/>
        </w:tabs>
        <w:ind w:left="735" w:hanging="375"/>
      </w:pPr>
    </w:lvl>
  </w:abstractNum>
  <w:abstractNum w:abstractNumId="4">
    <w:lvl w:ilvl="0">
      <w:start w:val="41"/>
      <w:numFmt w:val="decimal"/>
      <w:lvlText w:val="%1."/>
      <w:lvlJc w:val="left"/>
      <w:pPr>
        <w:tabs>
          <w:tab w:val="num" w:pos="0"/>
        </w:tabs>
        <w:ind w:left="735" w:hanging="375"/>
      </w:pPr>
      <w:r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41"/>
    </w:lvlOverride>
  </w:num>
  <w:num w:numId="8">
    <w:abstractNumId w:val="2"/>
    <w:lvlOverride w:ilvl="0">
      <w:startOverride w:val="4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04:00Z</dcterms:created>
  <dc:creator>Юлечка</dc:creator>
  <dc:description/>
  <cp:keywords/>
  <dc:language>en-US</dc:language>
  <cp:lastModifiedBy>User</cp:lastModifiedBy>
  <dcterms:modified xsi:type="dcterms:W3CDTF">2014-01-24T13:01:00Z</dcterms:modified>
  <cp:revision>10</cp:revision>
  <dc:subject/>
  <dc:title/>
</cp:coreProperties>
</file>