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607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276" w:before="120" w:after="200"/>
        <w:jc w:val="center"/>
        <w:rPr>
          <w:rFonts w:cs="Calibri"/>
          <w:spacing w:val="100"/>
          <w:szCs w:val="22"/>
          <w:lang w:val="uk-UA" w:eastAsia="en-US"/>
        </w:rPr>
      </w:pPr>
      <w:r>
        <w:rPr>
          <w:rFonts w:cs="Calibri"/>
          <w:b/>
          <w:spacing w:val="100"/>
          <w:sz w:val="40"/>
          <w:szCs w:val="22"/>
          <w:lang w:val="uk-UA" w:eastAsia="en-US"/>
        </w:rPr>
        <w:t>НАКАЗ</w:t>
      </w:r>
    </w:p>
    <w:p>
      <w:pPr>
        <w:pStyle w:val="Normal"/>
        <w:spacing w:lineRule="auto" w:line="276" w:before="120" w:after="200"/>
        <w:jc w:val="center"/>
        <w:rPr>
          <w:rFonts w:cs="Calibri"/>
          <w:sz w:val="28"/>
          <w:szCs w:val="28"/>
          <w:lang w:val="uk-UA" w:eastAsia="en-US"/>
        </w:rPr>
      </w:pPr>
      <w:r>
        <w:rPr>
          <w:rFonts w:cs="Calibri"/>
          <w:sz w:val="28"/>
          <w:szCs w:val="28"/>
          <w:lang w:val="uk-UA" w:eastAsia="en-US"/>
        </w:rPr>
        <w:t>м. Київ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10.11.2014</w:t>
      </w:r>
      <w:r>
        <w:rPr>
          <w:sz w:val="28"/>
        </w:rPr>
        <w:tab/>
        <w:tab/>
        <w:tab/>
        <w:tab/>
        <w:tab/>
        <w:tab/>
        <w:t xml:space="preserve">              </w:t>
      </w:r>
      <w:r>
        <w:rPr>
          <w:sz w:val="28"/>
          <w:lang w:val="uk-UA"/>
        </w:rPr>
        <w:t xml:space="preserve">                           № 1287</w:t>
      </w:r>
    </w:p>
    <w:p>
      <w:pPr>
        <w:pStyle w:val="Ce"/>
        <w:rPr>
          <w:lang w:val="uk-UA"/>
        </w:rPr>
      </w:pPr>
      <w:r>
        <w:rPr>
          <w:lang w:val="uk-UA"/>
        </w:rPr>
      </w:r>
    </w:p>
    <w:p>
      <w:pPr>
        <w:pStyle w:val="Rvps14"/>
        <w:ind w:left="5670" w:hanging="0"/>
        <w:rPr>
          <w:sz w:val="28"/>
        </w:rPr>
      </w:pPr>
      <w:r>
        <w:rPr>
          <w:rStyle w:val="Rvts9"/>
          <w:sz w:val="28"/>
        </w:rPr>
        <w:t>Зареєстровано в Міністерстві</w:t>
      </w:r>
      <w:r>
        <w:rPr>
          <w:sz w:val="28"/>
        </w:rPr>
        <w:t xml:space="preserve"> </w:t>
        <w:br/>
      </w:r>
      <w:r>
        <w:rPr>
          <w:rStyle w:val="Rvts9"/>
          <w:sz w:val="28"/>
        </w:rPr>
        <w:t>юстиції України</w:t>
      </w:r>
      <w:r>
        <w:rPr>
          <w:sz w:val="28"/>
        </w:rPr>
        <w:t xml:space="preserve"> </w:t>
        <w:br/>
      </w:r>
      <w:r>
        <w:rPr>
          <w:rStyle w:val="Rvts9"/>
          <w:sz w:val="28"/>
        </w:rPr>
        <w:t>25 листопада 2014 р.</w:t>
      </w:r>
      <w:r>
        <w:rPr>
          <w:sz w:val="28"/>
        </w:rPr>
        <w:t xml:space="preserve"> </w:t>
        <w:br/>
      </w:r>
      <w:r>
        <w:rPr>
          <w:rStyle w:val="Rvts9"/>
          <w:sz w:val="28"/>
        </w:rPr>
        <w:t>за № 1495/26272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укові товариства учнів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 і 6 Закону України «Про позашкільну        освіту» та підпункту 9 пункту 4 Положення про Міністерство освіти                і науки  України, затвердженого  Указом  Президента України від                  25 квітня 2013 року № 240, з метою виявлення, розвитку та підтримки           обдарованої учнівської молоді, здібної до науково-дослідницької діяльності, підвищення престижу наукових знань та  наукової творчості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rPr/>
      </w:pPr>
      <w:r>
        <w:rPr/>
        <w:t xml:space="preserve">НАКАЗУЮ: </w:t>
      </w:r>
    </w:p>
    <w:p>
      <w:pPr>
        <w:pStyle w:val="Normal"/>
        <w:widowControl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keepNext w:val="false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ab/>
        <w:t xml:space="preserve">1. Затвердити Положення про </w:t>
      </w:r>
      <w:r>
        <w:rPr>
          <w:szCs w:val="28"/>
        </w:rPr>
        <w:t>наукові товариства учнів</w:t>
      </w:r>
      <w:r>
        <w:rPr>
          <w:color w:val="000000"/>
        </w:rPr>
        <w:t xml:space="preserve">, </w:t>
      </w:r>
      <w:r>
        <w:rPr>
          <w:rStyle w:val="Emphasis"/>
          <w:i w:val="false"/>
          <w:szCs w:val="28"/>
        </w:rPr>
        <w:t>що    додається.</w:t>
      </w:r>
    </w:p>
    <w:p>
      <w:pPr>
        <w:pStyle w:val="Normal"/>
        <w:widowControl w:val="false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ab/>
        <w:t xml:space="preserve">2. Департаменту професійно-технічної освіти (Супрун В. В.) забезпечити </w:t>
      </w: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 в установленому законодавством порядку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ind w:firstLine="709"/>
        <w:jc w:val="both"/>
        <w:rPr/>
      </w:pPr>
      <w:r>
        <w:rPr/>
        <w:t>3. Цей наказ набирає чинності з дня його офіційного опублікування.</w:t>
      </w:r>
    </w:p>
    <w:p>
      <w:pPr>
        <w:pStyle w:val="Ce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ind w:firstLine="709"/>
        <w:jc w:val="both"/>
        <w:rPr/>
      </w:pPr>
      <w:r>
        <w:rPr/>
        <w:t>4. Контроль за виконанням цього наказу покласти на заступника Міністра Полянського П. Б.</w:t>
      </w:r>
    </w:p>
    <w:p>
      <w:pPr>
        <w:pStyle w:val="Ce"/>
        <w:rPr>
          <w:lang w:val="uk-UA"/>
        </w:rPr>
      </w:pPr>
      <w:r>
        <w:rPr>
          <w:lang w:val="uk-UA"/>
        </w:rPr>
      </w:r>
    </w:p>
    <w:p>
      <w:pPr>
        <w:pStyle w:val="Ce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jc w:val="both"/>
        <w:rPr>
          <w:lang w:val="ru-RU"/>
        </w:rPr>
      </w:pPr>
      <w:r>
        <w:rPr/>
        <w:t xml:space="preserve">Міністр                                                                                                      С. М. Квіт </w:t>
      </w:r>
      <w:r>
        <w:br w:type="page"/>
      </w:r>
    </w:p>
    <w:p>
      <w:pPr>
        <w:pStyle w:val="41"/>
        <w:widowControl w:val="false"/>
        <w:shd w:fill="auto" w:val="clear"/>
        <w:tabs>
          <w:tab w:val="clear" w:pos="720"/>
          <w:tab w:val="left" w:pos="5220" w:leader="none"/>
        </w:tabs>
        <w:spacing w:lineRule="auto" w:line="240" w:before="0" w:after="0"/>
        <w:ind w:left="522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ТВЕРДЖЕНО </w:t>
      </w:r>
    </w:p>
    <w:p>
      <w:pPr>
        <w:pStyle w:val="41"/>
        <w:widowControl w:val="false"/>
        <w:shd w:fill="auto" w:val="clear"/>
        <w:spacing w:lineRule="auto" w:line="240" w:before="0" w:after="0"/>
        <w:ind w:left="522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каз Міністерства освіти і </w:t>
      </w:r>
    </w:p>
    <w:p>
      <w:pPr>
        <w:pStyle w:val="41"/>
        <w:widowControl w:val="false"/>
        <w:shd w:fill="auto" w:val="clear"/>
        <w:spacing w:lineRule="auto" w:line="240" w:before="0" w:after="0"/>
        <w:ind w:left="522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уки України</w:t>
      </w:r>
    </w:p>
    <w:p>
      <w:pPr>
        <w:pStyle w:val="41"/>
        <w:widowControl w:val="false"/>
        <w:shd w:fill="auto" w:val="clear"/>
        <w:spacing w:lineRule="auto" w:line="240" w:before="0" w:after="0"/>
        <w:ind w:left="522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0 листопада  2014 року № 1287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Rvps14"/>
        <w:ind w:left="5245" w:hanging="0"/>
        <w:rPr>
          <w:sz w:val="28"/>
        </w:rPr>
      </w:pPr>
      <w:r>
        <w:rPr>
          <w:rStyle w:val="Rvts9"/>
          <w:sz w:val="28"/>
        </w:rPr>
        <w:t>Зареєстровано в Міністерстві</w:t>
      </w:r>
      <w:r>
        <w:rPr>
          <w:sz w:val="28"/>
        </w:rPr>
        <w:t xml:space="preserve"> </w:t>
        <w:br/>
      </w:r>
      <w:r>
        <w:rPr>
          <w:rStyle w:val="Rvts9"/>
          <w:sz w:val="28"/>
        </w:rPr>
        <w:t>юстиції України</w:t>
      </w:r>
      <w:r>
        <w:rPr>
          <w:sz w:val="28"/>
        </w:rPr>
        <w:t xml:space="preserve"> </w:t>
        <w:br/>
      </w:r>
      <w:r>
        <w:rPr>
          <w:rStyle w:val="Rvts9"/>
          <w:sz w:val="28"/>
        </w:rPr>
        <w:t>25 листопада 2014 р.</w:t>
      </w:r>
      <w:r>
        <w:rPr>
          <w:sz w:val="28"/>
        </w:rPr>
        <w:t xml:space="preserve"> </w:t>
        <w:br/>
      </w:r>
      <w:r>
        <w:rPr>
          <w:rStyle w:val="Rvts9"/>
          <w:sz w:val="28"/>
        </w:rPr>
        <w:t>за № 1495/26272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ЛОЖЕННЯ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укові товариства учнів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82" w:firstLine="720"/>
        <w:jc w:val="both"/>
        <w:rPr/>
      </w:pPr>
      <w:r>
        <w:rPr>
          <w:color w:val="000000"/>
          <w:sz w:val="28"/>
          <w:szCs w:val="28"/>
          <w:lang w:val="uk-UA"/>
        </w:rPr>
        <w:t>1. Це Положення визначає порядок організації та діяльності наукових товариств учнів (далі – НТУ).</w:t>
      </w:r>
    </w:p>
    <w:p>
      <w:pPr>
        <w:pStyle w:val="Normal"/>
        <w:widowControl w:val="false"/>
        <w:ind w:right="28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82" w:firstLine="709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НТУ є формою науково-пошукових об’єднань дітей та молоді дослідницько-експериментального напряму позашкільної освіти.</w:t>
      </w:r>
    </w:p>
    <w:p>
      <w:pPr>
        <w:pStyle w:val="Normal"/>
        <w:widowControl w:val="false"/>
        <w:ind w:right="28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82" w:firstLine="709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НТУ можуть діяти в загальноосвітніх, позашкільних і професійно-технічних навчальних закладах.</w:t>
      </w:r>
    </w:p>
    <w:p>
      <w:pPr>
        <w:pStyle w:val="Normal"/>
        <w:widowControl w:val="false"/>
        <w:ind w:right="28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ініціативою місцевих органів управління освітою можуть створюватися районні (міські) НТУ.</w:t>
      </w:r>
    </w:p>
    <w:p>
      <w:pPr>
        <w:pStyle w:val="Normal"/>
        <w:widowControl w:val="false"/>
        <w:ind w:right="28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82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НТУ у своїй діяльності керуються Конституцією України, законами  України «Про позашкільну освіту», «Про загальну середню освіту», «Про професійно-технічну освіту», нормативн</w:t>
      </w:r>
      <w:r>
        <w:rPr>
          <w:color w:val="000000"/>
          <w:sz w:val="28"/>
          <w:szCs w:val="28"/>
        </w:rPr>
        <w:t xml:space="preserve">о-правовими актами </w:t>
      </w:r>
      <w:r>
        <w:rPr>
          <w:color w:val="000000"/>
          <w:sz w:val="28"/>
          <w:szCs w:val="28"/>
          <w:lang w:val="uk-UA"/>
        </w:rPr>
        <w:t>Міністерства освіти і науки України, в тому числі цим Положенням.</w:t>
      </w:r>
    </w:p>
    <w:p>
      <w:pPr>
        <w:pStyle w:val="Normal"/>
        <w:widowControl w:val="false"/>
        <w:ind w:right="282" w:firstLine="708"/>
        <w:jc w:val="both"/>
        <w:rPr/>
      </w:pPr>
      <w:r>
        <w:rPr>
          <w:color w:val="000000"/>
          <w:sz w:val="28"/>
          <w:szCs w:val="28"/>
          <w:lang w:val="uk-UA"/>
        </w:rPr>
        <w:t>НТУ відповідно до завдань, змісту та пріоритетних напрямів діяльності навчального закладу, в якому вони діють, можуть розробляти власні положення (статути).</w:t>
      </w:r>
    </w:p>
    <w:p>
      <w:pPr>
        <w:pStyle w:val="Normal"/>
        <w:widowControl w:val="false"/>
        <w:ind w:right="14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1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uk-UA"/>
        </w:rPr>
        <w:t>5.  Загальну координацію діяльності НТУ здійснюють малі академії наук учнівської молоді (далі – МАНУМ) або інші навчальні заклади, визначені місцевими органами управління освітою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3"/>
        <w:ind w:right="-4" w:firstLine="708"/>
        <w:jc w:val="both"/>
        <w:rPr/>
      </w:pPr>
      <w:r>
        <w:rPr>
          <w:iCs/>
          <w:color w:val="000000"/>
          <w:sz w:val="28"/>
          <w:szCs w:val="28"/>
          <w:lang w:val="uk-UA" w:eastAsia="en-US"/>
        </w:rPr>
        <w:t>6.</w:t>
      </w:r>
      <w:r>
        <w:rPr>
          <w:iCs/>
          <w:color w:val="000000"/>
          <w:sz w:val="28"/>
          <w:szCs w:val="28"/>
          <w:lang w:val="en-US" w:eastAsia="en-US"/>
        </w:rPr>
        <w:t> </w:t>
      </w:r>
      <w:r>
        <w:rPr>
          <w:iCs/>
          <w:color w:val="000000"/>
          <w:sz w:val="28"/>
          <w:szCs w:val="28"/>
          <w:lang w:val="uk-UA" w:eastAsia="en-US"/>
        </w:rPr>
        <w:t>Діяльність</w:t>
      </w:r>
      <w:r>
        <w:rPr>
          <w:b/>
          <w:iCs/>
          <w:color w:val="000000"/>
          <w:sz w:val="28"/>
          <w:szCs w:val="28"/>
          <w:lang w:val="uk-UA" w:eastAsia="en-US"/>
        </w:rPr>
        <w:t xml:space="preserve"> </w:t>
      </w:r>
      <w:r>
        <w:rPr>
          <w:bCs/>
          <w:iCs/>
          <w:color w:val="000000"/>
          <w:sz w:val="28"/>
          <w:szCs w:val="28"/>
          <w:lang w:val="uk-UA" w:eastAsia="en-US"/>
        </w:rPr>
        <w:t>НТУ ґрунтується на принципах добровільності, самоврядування, доступності, законності, гласності.</w:t>
      </w:r>
    </w:p>
    <w:p>
      <w:pPr>
        <w:pStyle w:val="Style23"/>
        <w:ind w:right="-4" w:firstLine="708"/>
        <w:jc w:val="both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>НТУ вільні у виборі напрямів своєї діяльності.</w:t>
      </w:r>
    </w:p>
    <w:p>
      <w:pPr>
        <w:pStyle w:val="Normal"/>
        <w:widowControl w:val="false"/>
        <w:ind w:firstLine="708"/>
        <w:jc w:val="both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Мета і завдання діяльності НТУ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</w:t>
      </w:r>
      <w:r>
        <w:rPr>
          <w:color w:val="000000"/>
          <w:sz w:val="28"/>
          <w:szCs w:val="28"/>
          <w:lang w:val="uk-UA"/>
        </w:rPr>
        <w:t>діяльності НТУ є забезпечення інтелектуального, духовного, творчого розвитку учнівської молоді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ind w:left="113" w:right="-1" w:firstLine="596"/>
        <w:jc w:val="both"/>
        <w:rPr/>
      </w:pPr>
      <w:r>
        <w:rPr>
          <w:color w:val="000000"/>
          <w:sz w:val="28"/>
          <w:szCs w:val="28"/>
          <w:lang w:val="uk-UA"/>
        </w:rPr>
        <w:t>2. Основни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вданнями НТУ є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науково-освітнього середовища в навчальних закладах за участю учнів (вихованців, слухачів), педагогічних і науково-педагогічних працівників, представників інших заінтересованих організацій та установ;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ення учнівської молоді до поглибленого вивчення навчальних дисциплін, галузей науки, техніки, культур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мотивації та інтересу до наукової діяльності в учнівському середовищі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умов для організації навчально-дослідницької та науково-пошукової роботи учнів (вихованців, слухачів);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ення учнівської молоді до активної участі в діяльності секцій, гуртків, інших творчих об’єднань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володіння учнівською молоддю сучасними методиками і формами організації й проведення самостійних наукових досліджень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>формування в учнівської молоді базової дослідницької компетентності у процесі науково-дослідницької діяльності;</w:t>
      </w:r>
    </w:p>
    <w:p>
      <w:pPr>
        <w:pStyle w:val="Normal"/>
        <w:widowControl w:val="false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серед молоді престижу наукових знань і наукової творчості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професійної орієнтації обдарованої учнівської молоді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умов для самоосвіти й саморозвитку учнівської молоді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учнівського врядуванн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паганда та популяризація наукових знань.</w:t>
      </w:r>
    </w:p>
    <w:p>
      <w:pPr>
        <w:pStyle w:val="Normal"/>
        <w:widowControl w:val="false"/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І. Члени НТУ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 Членами НТУ можуть бути учні (вихованці) загальноосвітніх навчальних закладів, учні, слухачі професійно-технічних навчальних закладів, вихованці (учні, слухачі) позашкільних навчальних закладів незалежно від підпорядкування та форм власності, які займаються науково-дослідницькою, пошуковою, експериментальною діяльністю під керівництвом педагогічних, науково-педагогічних і наукових працівників (далі – члени НТУ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Члени НТУ мають право: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мостійно обирати напрям наукового дослідження відповідно до своїх інтересів;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ювати дослідження в обраній науковій секції (наукових секціях);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цювати в одній або декількох наукових секціях;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увати необхідну методичну та організаційну допомогу від наукових керівників;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овувати для виконання дослідження матеріально-технічну базу навчального закладу, в якому діють НТУ;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блікувати наукові статті про хід та результати досліджень (за рекомендацією ради НТУ);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рати участь у заходах НТУ;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ти представленими до відзначення за активну роботу та досягнуті творчі успіхи;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ирати та бути обраними до ради НТУ або зборів НТУ;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осити пропозиції щодо вдосконалення роботи НТУ;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бровільно вийти зі складу НТУ.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Рішення про набуття та припинення членства в НТУ прийма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ада НТУ.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ство в НТУ може бути припинено за таких умов: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інчення членом НТУ навчального закладу або вибуття з нього;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 членом НТУ на ім’я голови ради НТУ особистої заяви про вихід зі складу НТУ;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пинення членом НТУ науково-дослідницької діяльності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60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Структура і форми роботи НТУ</w:t>
      </w:r>
    </w:p>
    <w:p>
      <w:pPr>
        <w:pStyle w:val="Normal"/>
        <w:widowControl w:val="false"/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НТУ створюється, якщо кількість його членів не менше ніж п’ять осіб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Структура НТУ формується залежно від мети, завдань його діяльності, розвитку напрямів науково-дослідницької роботи, запитів членів НТУ, педагогів, батьків, суспільств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До складу НТУ можуть входити наукові секції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лизькі за напрямами діяльності наукові секції можуть бути об’єднані в наукові відділенн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іяльність НТУ може організовуватися за такими формам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уртки та інші творчі об’єднання, які працюють протягом року на базі загальноосвітніх, професійно-технічних і позашкільних навчальних закладів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індивідуальна та групова робота членів НТУ під керівництвом педагогічних, науково-педагогічних, наукових працівників, спеціалістів тощо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олективна робота творчих груп, експедиції, табірні збори, літні наукові школи, лекторії тощо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ультативи та спецкурс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сувні навчальні лабораторії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чно-заочні школи та консультаційні пункти для учнів із сільської місцевості та віддалених районів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сувні творчі лабораторії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станційне та віртуальне навчанн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інтелектуальні змагання з різних галузей знань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Гуртки та інші творчі об’єднання НТУ працюють за типовими навчальними планами і програмами для організації навчально-виховного процесу в загальноосвітніх, професійно-технічних і позашкільних навчальних закладах та іншими навчальними планами і програма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У канікулярний період НТУ може проводити навчальні збори, сесії, до участі в яких можуть залучатися педагогічні, науково-педагогічні та наукові працівники, фахівці з різних галузей науки і техніки, виробництв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728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НТУ періодично проводить навчальні сесії – зібрання членів НТУ з метою обговорення і вирішення актуальних проблем навчання, організації спільних проектів з науковими установами, дослідницькими станціями, вищими навчальними закладами, підприємствами, а також обговорення питань щодо відзначення кращих раціоналізаторських, винахідницьких, пошукових, наукових робіт і проектів, проблемних питань діяльності НТУ.</w:t>
      </w:r>
    </w:p>
    <w:p>
      <w:pPr>
        <w:pStyle w:val="Normal"/>
        <w:widowControl w:val="false"/>
        <w:tabs>
          <w:tab w:val="clear" w:pos="720"/>
          <w:tab w:val="left" w:pos="728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НТУ не рідше одного разу на рік проводить науково-практичні конференції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науково-практичній конференції члени НТУ звітують про основні положення та результати проведених наукових досліджень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9. За рішенням зборів НТУ до роботи НТУ можуть бути залучені експертна комісія, інші консультативно-дорадчі орган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До складу консультативно-дорадчих органів можуть входити наукові та науково-педагогічні працівники, керівники методичних об’єднань, наукових відділень і наукових секцій (за згодою), а також представники педагогічної та наукової громадськості, які беруть участь у роботі НТУ та сприяють його діяльності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Управління НТУ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Вищим керівним органом НТУ є збори НТ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Збори НТУ проводяться не рідше двох разів на рік. Рішення про проведення зборів НТУ приймає рада Н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Збори НТУ затверджують власне положення (статут) (у разі необхідності), склад ради НТУ, план роботи НТУ на поточний рік, а також підбивають підсумки роботи НТУ та приймають рішення про припинення його діяльності.</w:t>
      </w:r>
    </w:p>
    <w:p>
      <w:pPr>
        <w:pStyle w:val="Normal"/>
        <w:widowControl w:val="false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 У період між зборами керівництво НТУ здійснює рада НТУ, діяльність якої регулюється положенням (статутом) (за наявності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До складу ради НТУ входять </w:t>
      </w:r>
      <w:r>
        <w:rPr>
          <w:bCs/>
          <w:iCs/>
          <w:sz w:val="28"/>
          <w:szCs w:val="28"/>
          <w:lang w:val="uk-UA"/>
        </w:rPr>
        <w:t xml:space="preserve">голова, заступник голови, секретар, члени </w:t>
      </w:r>
      <w:r>
        <w:rPr>
          <w:sz w:val="28"/>
          <w:szCs w:val="28"/>
          <w:lang w:val="uk-UA"/>
        </w:rPr>
        <w:t>НТУ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Склад ради </w:t>
      </w:r>
      <w:r>
        <w:rPr>
          <w:sz w:val="28"/>
          <w:szCs w:val="28"/>
          <w:lang w:val="uk-UA"/>
        </w:rPr>
        <w:t xml:space="preserve">НТУ </w:t>
      </w:r>
      <w:r>
        <w:rPr>
          <w:bCs/>
          <w:iCs/>
          <w:sz w:val="28"/>
          <w:szCs w:val="28"/>
          <w:lang w:val="uk-UA"/>
        </w:rPr>
        <w:t>обирається один раз на два рок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Засідання ради </w:t>
      </w:r>
      <w:r>
        <w:rPr>
          <w:sz w:val="28"/>
          <w:szCs w:val="28"/>
          <w:lang w:val="uk-UA"/>
        </w:rPr>
        <w:t xml:space="preserve">НТУ </w:t>
      </w:r>
      <w:r>
        <w:rPr>
          <w:bCs/>
          <w:iCs/>
          <w:sz w:val="28"/>
          <w:szCs w:val="28"/>
          <w:lang w:val="uk-UA"/>
        </w:rPr>
        <w:t>проводяться не менше двох разів на рі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НТУ: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ляє інтереси членів НТУ перед МАНУМ;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є напрями науково-дослідницької, експериментальної, пошукової роботи НТУ;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ує науково-дослідницьку діяльність членів НТУ;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ає ініціатором проведення конференцій, форумів, семінарів;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є рішення щодо створення експертної комісії;</w:t>
      </w:r>
    </w:p>
    <w:p>
      <w:pPr>
        <w:pStyle w:val="12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є рішення про прийняття до НТУ, припинення членства в      ньому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Керівництво радою </w:t>
      </w:r>
      <w:r>
        <w:rPr>
          <w:sz w:val="28"/>
          <w:szCs w:val="28"/>
          <w:lang w:val="uk-UA"/>
        </w:rPr>
        <w:t xml:space="preserve">НТУ </w:t>
      </w:r>
      <w:r>
        <w:rPr>
          <w:bCs/>
          <w:iCs/>
          <w:sz w:val="28"/>
          <w:szCs w:val="28"/>
          <w:lang w:val="uk-UA"/>
        </w:rPr>
        <w:t>здійснює голо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НТУ здійснює загальне керівництво НТУ, визначає головні напрями розвитку НТУ, затверджує розподіл обов’язків між членами рад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відповідає за ведення та збереження документації Н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Просвітницька діяльність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НТУ проводить просвітницьку діяльність серед учнів (вихованців, слухачів)  навчальних  закладів,  здійснює  популяризацію  діяльності  НТ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Просвітницька діяльність НТУ спрямовується на реалізацію завдань з навчання, виховання та розвитку членів НТУ, стимулювання їх інтелектуального й творчого самовдосконаленн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НТУ    може    висвітлювати    свою   діяльність   у   засобах   масової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>інформації, на офіційному веб-сайті навчального закладу, в якому воно діє, тощо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. Фінансування та матеріально-технічне забезпечення НТУ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трати на фінансування та матеріально-технічне забезпечення діяльності НТУ здійснюються за рахунок коштів, не заборонених чинним законодавством Україн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департаменту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3429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1.9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професійно-технічної освіти</w:t>
        <w:tab/>
        <w:tab/>
        <w:tab/>
        <w:tab/>
        <w:tab/>
        <w:tab/>
        <w:t>В. В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Ce"/>
    <w:next w:val="Ce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Основний текст (4)_"/>
    <w:basedOn w:val="Style13"/>
    <w:qFormat/>
    <w:rPr>
      <w:sz w:val="24"/>
      <w:szCs w:val="24"/>
      <w:shd w:fill="FFFFFF" w:val="clear"/>
    </w:rPr>
  </w:style>
  <w:style w:type="character" w:styleId="Style15">
    <w:name w:val="Название Знак"/>
    <w:basedOn w:val="Style13"/>
    <w:qFormat/>
    <w:rPr>
      <w:b/>
      <w:sz w:val="28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8"/>
      <w:lang w:val="uk-UA" w:bidi="ar-SA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Rvts9">
    <w:name w:val="rvts9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">
    <w:name w:val="@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32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4" w:before="240" w:after="300"/>
      <w:ind w:hanging="36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1">
    <w:name w:val=" Знак4 Знак Знак Знак Знак Знак Знак Знак Знак Знак1 Знак Знак Знак Знак Знак1 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42">
    <w:name w:val=" Знак4 Знак 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43">
    <w:name w:val=" Знак4 Знак Знак Знак 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412">
    <w:name w:val=" Знак4 Знак Знак Знак Знак Знак1 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413">
    <w:name w:val=" Знак4 Знак Знак Знак Знак Знак Знак Знак Знак Знак1 Знак 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11">
    <w:name w:val="1"/>
    <w:basedOn w:val="Normal"/>
    <w:qFormat/>
    <w:pPr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4:00Z</dcterms:created>
  <dc:creator>999</dc:creator>
  <dc:description/>
  <dc:language>en-US</dc:language>
  <cp:lastModifiedBy>User</cp:lastModifiedBy>
  <cp:lastPrinted>2014-10-27T09:38:00Z</cp:lastPrinted>
  <dcterms:modified xsi:type="dcterms:W3CDTF">2015-01-14T14:24:00Z</dcterms:modified>
  <cp:revision>2</cp:revision>
  <dc:subject/>
  <dc:title>Про затвердження типових штатів</dc:title>
</cp:coreProperties>
</file>