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новні учасники VІІ Обласної учнівської науково-практичної конференції Харківського територіального відділення МАН України!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ія відбудеться 19 листопада 2022 року в режимі онлайн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ступу кожному учаснику необхідно підготувати доповідь з презентацією </w:t>
        <w:br/>
        <w:t xml:space="preserve">(до 5 хвилин).                        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у конференції буде розміщено на сайті 18 листопада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листопада на електронну адресу, яку Ви зазначили при реєстрації, буде надіслано посилання на підключення для участі у конференції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олошуємо, що для успішної участі Вам необхідно встановити на комп’ютері відповідну програму, під’єднати камеру з мікрофоном та акустичне обладн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6"/>
        </w:rPr>
        <w:t>РЕЗУЛЬТАТИ ВІДБІРКОВОГО ТУР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екція «Екологі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 xml:space="preserve">Робота секції відбуватиметься у програмі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Google</w:t>
      </w:r>
      <w:r>
        <w:rPr>
          <w:rFonts w:cs="Times New Roman" w:ascii="Times New Roman" w:hAnsi="Times New Roman"/>
          <w:sz w:val="28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m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u w:val="single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5953"/>
      </w:tblGrid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 учас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ОРОВА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ольська гімназія Наталинської сільської ради  Красноград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а загальноосвітня школа І-ІІІ ступенів № 49 Харківської міської ради Харківської області імені Харківських дивізій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НІ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Єлизавет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ліцей № 10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а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 заклад «Харківська загальноосвітня школа І-ІІІ ступенів № 136 Харківської міської ради Харківської області імені Героя Радянського Союзу П.Д. Говоруненка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Харківська загальноосвітня школа І-ІІІ ступенів № 68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олетта Вад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Близнюківський ліцей Близнюківської селищної ради Лозівського району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КРИ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Микола Сергійович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Комунальний заклад «Богодухівський ліцей    №1» </w:t>
            </w:r>
            <w:bookmarkStart w:id="0" w:name="m_-1148520219949336650_m_794452319766956"/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Богодухівської міської ради Богодухівського району Харківської області</w:t>
            </w:r>
            <w:bookmarkEnd w:id="0"/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Яро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 116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Первомайський ліцей № 3 «Успіх» Первомайської міської ради Харківської області»</w:t>
              <w:tab/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 83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гор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а загальноосвітня школа І-ІІІ ступенів № 49 Харківської міської ради Харківської області імені Харківських дивізій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>Комунальний заклад освіти «Полтавський базовий медичний фаховий коледж» Полтавської обласної ради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изавет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120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НЕ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Ро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138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 ліцей № 1 Донецької селищної ради Ізюм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Зіньківщинський ліцей» Зачепилівської селищної ради Красноград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радський ліцей № 3 Красноград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КОБИ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изавета Євг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Катеринівський 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 116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спеціалізована школа І-ІІІ ступенів № 119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Я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а загальноосвітня школа І-ІІІ ступенів № 49 Харківської міської ради Харківської області імені Харківських дивізій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Зах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ліцей № 10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УП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тинська загальноосвітня школа І-ІІІ ступенів № 4 Люботинської міської ради Харківс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екція «Інформаційні техн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 xml:space="preserve">Робота секції відбуватиметься у програмі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Google</w:t>
      </w:r>
      <w:r>
        <w:rPr>
          <w:rFonts w:cs="Times New Roman" w:ascii="Times New Roman" w:hAnsi="Times New Roman"/>
          <w:sz w:val="28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m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u w:val="single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5953"/>
      </w:tblGrid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 учас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І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Первомайський ліцей № 7 Первомайської міської ради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т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Харківський ліцей № 8 Харківської міської ради Харківської області»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БОС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7 Харківської міської ради Харківської області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178 «Освіта»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ій Влад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І-ІІІ ступенів № 15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ік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6 імені М.В. Ломоносова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Я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І-ІІІ ступенів № 10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Краснопавлівський ліцей» Лоз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ий ліцей № 89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№ 150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р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ій заклад «Харківська загальноосвітня школа І-ІІІ ступенів № 136 Харківської міської ради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нат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163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 Вад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ий ліцей № 141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іїл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7 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Ж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ита Євген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І-ІІІ ступенів № 98 Харківської міської  ради,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ЄРДОХЛЄ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І-ІІІ ступенів № 14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35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І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ір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 4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 46 імені М.В. Ломоносова Харківської міської ради Харківс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екція «Педагог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 xml:space="preserve">Робота секції відбуватиметься у програмі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Google</w:t>
      </w:r>
      <w:r>
        <w:rPr>
          <w:rFonts w:cs="Times New Roman" w:ascii="Times New Roman" w:hAnsi="Times New Roman"/>
          <w:sz w:val="28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m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5953"/>
      </w:tblGrid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ІБ учас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АЛ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бі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Безлюдівський юридичний ліцей імені Героя Радянського Союзу І.Я.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копая Безлюдівської селищної ради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П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лля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Безлюдівський юридичний ліцей імені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я Радянського Союзу І.Я. Підкопая Безлюдівської селищної ради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БІ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Безлюдівський юридичний ліцей імені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оя Радянського Союзу І.Я. Підкопая Безлюдівської селищної ради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стасія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Харківський ліцей № 8 Харківської міської ради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ВАНЧИ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25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ВАНЧІ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іст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Безлюдівський юридичний ліцей імені І.Я. Підкопая Безлюдівської селищної ради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А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лизавет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вінківська філія Барвінківського ліцею № 1 Барвінківської міської територіальної громади Ізюм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онік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1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Х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лизавета 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Богодухівський ліцей №1» Богодухівської міської ради Богодухі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Ш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ита Євген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Новопокровський опорний ліцей» Новопокровської селищної ради Чугуї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ІБ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я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нецький ліцей № 1 Донецької селищної ради Ізюм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ЛКІВ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лія Стані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Безлюдівський юридичний ліцей імені Героя Радянського Союзу І.Я. Підкопая Безлюдівської селищної ради»,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кторія Серг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ІІ кур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вний заклад професійної (професійно-технічної) освіти «Харківське вище професійне училище швейного виробництва та побуту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стасія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арківська загальноосвітня  школа  І-ІІІ ступенів № 35 Харківської міської ради Харківської області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ція «Історичне краєзнав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Робота секції відбуватиметься у програмі Zo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709"/>
        <w:gridCol w:w="5811"/>
      </w:tblGrid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ІБ учас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загальноосвітня школа I-III ступенів № 37 Харківської міської ради Харківської області, Комунальний заклад «Школа мистецтв Харківської міської ради»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івська філія Барвінківського ліцею № 1 Барвінківської міської територіальної громади Ізюмського району Харківської області</w:t>
            </w:r>
          </w:p>
        </w:tc>
      </w:tr>
      <w:tr>
        <w:trPr>
          <w:trHeight w:val="8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Мереф’янський ліцей «Перспектива»» Мереф’ян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радський ліцей № 3 Красноградської міської ради Харківської області, Красноградський центр дитячої та юнацької творчо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а гімназія № 14 Харківської міської ради Харківської області 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ІНІ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’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Огіївський ліцей» Сахновщинської селищної ради Красноград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ий ліцей № 8 Харківської міської ради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а гімназія № 13 Харківської міської ради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спеціалізована школа I-III ступенів № 11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 3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изавет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 гімназія Наталинської сільської ради Красноград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ШЕВ Владислав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                 № 138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їл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Мереф’янський ліцей «Перспектива»» Мереф’ян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івський ліцей імені Олександра Масельського Валківської  міської ради Богодухі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а Вале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 8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а  загальноосвітня  школа І-ІІІ ступенів             № 35 Харківської міської ради Харківської області 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ів’ярська філія Валківського ліцею імені Олександра Масельського Валківської міської ради Богодухі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 86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а В'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Первомайський ліцей № 2 Первомайської міської ради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І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ківська загальноосвітня школа І-ІІІ ступенів 68 Харківської міської ради Харківської області 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1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та Володими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              № 12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РУП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тинська загальноосвітня школа І-ІІІ ступенів              № 4 Люботинської міської ради Харківської област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ція «Літературна творчість» (група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Робота секції відбуватиметься у програмі Zoom</w:t>
      </w:r>
      <w:r>
        <w:rPr>
          <w:rFonts w:cs="Times New Roman" w:ascii="Times New Roman" w:hAnsi="Times New Roman"/>
          <w:sz w:val="28"/>
          <w:szCs w:val="24"/>
          <w:u w:val="single"/>
        </w:rPr>
        <w:t>, початок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5953"/>
      </w:tblGrid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лад загальної середньої освіти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К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лизавета Влади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5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ослав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Медведівський ліцей» Кегичівської селищн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слав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Лиманський ліцей» Слобожанської селищної ради Чугуї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Є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I-III ступенів № 6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Б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178 «Освіта»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ЄВЕР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лан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спеціалізована школа І-ІІІ ступенів № 11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в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I-III ступенів № 153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І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лизавет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43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ита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Лиманський ліцей» Слобожанської селищної ради Чугуївського району Харківської області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Б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ломія Данил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1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Єлизавет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Лиманський ліцей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божанської селищної ради Чугуї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НАЛ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вінківський ліцей № 1 Харківської обласн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ПРИГОРА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ія Вад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Богодухівський ліцей № 2» Харківської обласн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ТОРАЦЬКА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і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8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і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Лиманський ліцей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божанської селищної ради Чугуї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лона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Медведівський ліцей» Кегичівської селищної ради Харківської області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СІ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і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спеціалізована школа І-ІІІ ступенів № 11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УС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ослав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ійна школа «Центр освіти «Оптіма»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ПАН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Дергачівський ліцей № 2» Дергач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Ден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ківська гімназія № 178 «Освіта» Харківської міської ради Харківської  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ПАЧ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олета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’ятигірський ліцей Донецької селищної ради  Ізюмського району Харківс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кція «Літературна творчість» (група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Робота секції відбуватиметься у програмі Zoom</w:t>
      </w:r>
      <w:r>
        <w:rPr>
          <w:rFonts w:cs="Times New Roman" w:ascii="Times New Roman" w:hAnsi="Times New Roman"/>
          <w:sz w:val="28"/>
          <w:szCs w:val="24"/>
          <w:u w:val="single"/>
        </w:rPr>
        <w:t>, початок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89"/>
        <w:gridCol w:w="709"/>
        <w:gridCol w:w="5953"/>
      </w:tblGrid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лад загальної середньої освіти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ІН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15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1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9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ківської міської ради Харківської області 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СО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янтин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Харківський науковий ліцей «Обдарованість» Харківської обласної ради»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5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153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’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альний заклад «Зідьківський ліцей імені Григорія Івановича Ковтуна» Зміївської міської ради Чугуївського району Харківської області 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ита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Дергачівський ліцей № 2» Дергач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I-III ступенів №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ліа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нальний заклад «Харківський ліцей № 8 Харківської міської ради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Е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8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ВЕНЕЦЬ 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р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15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БОД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гарита В’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6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ХОТІ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ія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 № 5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ЛУ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стас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№ 15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бі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загальноосвітня школа І-ІІІ ступенів № 139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ф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ий ліцей № 89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гімназія  № 1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УГУ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ік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ківська спеціалізована школа І-ІІІ ступенів № 77 Харківської міської ради Харківської област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кція «Англійська м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 xml:space="preserve">Робота секції відбуватиметься у програмі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Google</w:t>
      </w:r>
      <w:r>
        <w:rPr>
          <w:rFonts w:cs="Times New Roman" w:ascii="Times New Roman" w:hAnsi="Times New Roman"/>
          <w:sz w:val="28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u w:val="single"/>
          <w:lang w:val="en-US"/>
        </w:rPr>
        <w:t>m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5953"/>
      </w:tblGrid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ІБ учас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ЛЕКС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 I-III ступенів  № 35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сен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 спеціалізована  школа    І-ІІІ ступенів №114  Харківської  міської  ради 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кіта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спеціалізована школа І-ІІІ ступенів № 162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У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лександ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Зіньківщинський ліцей» Зачепилівської селищної ради Красноградського району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лизавет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7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ЄВДОК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7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ЄВЕР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услан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спеціалізована школа І-ІІІ ступенів № 114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на Роді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7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РО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д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’ятигірський ліцей Донецької селищної ради Ізюмського району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стас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І-ІІІ ступенів № 142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УР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рія Вале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спеціалізована школа І-ІІІ ступенів № 162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НЖ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тон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82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тор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 I-III ступенів  № 64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УГОВСЬ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стас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7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КЛ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имир Вад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6 імені М.В. Ломоносова Харківської міської ради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РН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стасія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Новопокровський опорний ліцей» Новопокровської селищної ради Чугуївського району Харківської області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ліна Ар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Харківська спеціалізована школа І-ІІІ ступенів № 93 Харківської міської ради Харківської області імені В.В. Бондаренка»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ШИ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стасія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34 Харківської міської ради Харківс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екція «Фізика і астроном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Робота секції відбуватиметься у програмі 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709"/>
        <w:gridCol w:w="5953"/>
      </w:tblGrid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ІБ учас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З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ля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4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І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’я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І-ІІІ ступенів № 98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І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їл 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Новопокровський опорний ліцей» Новопокровської селищної ради Чугуї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ТАР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8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Пасічанська гімназія» Зміївської міської ради Чугуї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спеціалізована школа I-III ступенів № 114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КІ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 гімназія № 86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С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вінківська філія Барвінківського ліцею № 1 Барвінківської міської територіальної громади Ізюмського району Харківської області 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Ю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ій В’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8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ШЕЛЬНИЦЬ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ген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1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Ш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І-ІІІ ступень №138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ЦЬ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Близнюківський ліцей Близнюківської селищної ради Лозівського району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І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ківська спеціалізована школа І-ІІІ ступенів № 134 Харківської міської ради Харківської області 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Пасічанська гімназія» Зміївської міської ради Чугуї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Першотравневий ліцей» Зміївської міської ради Чугуївського району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І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іслав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гімназія № 82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А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’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Первомайський ліцей № 7 Первомайської міської ради Харківської області»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ОЯ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ш Арту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І-ІІІ ступенів № 7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МЧ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вінківський ліцей № 1 Барвінківської міської територіальної громади Ізюмського району Харківської області 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Ц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I-III ступенів № 30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іб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«Пасічанська гімназія» Зміївської міської ради Чугуївського району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ія 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 загальноосвітня школа I-III ступенів № 59 Харківської міської ради Харківської області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іта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вінківський ліцей № 1 Барвінківської міської територіальної громади Ізюмського району Харківської област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cs="Calibri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4:00Z</dcterms:created>
  <dc:creator>MAN</dc:creator>
  <dc:description/>
  <cp:keywords/>
  <dc:language>en-US</dc:language>
  <cp:lastModifiedBy>Анатолий Щёголев</cp:lastModifiedBy>
  <cp:lastPrinted>2021-11-15T14:01:00Z</cp:lastPrinted>
  <dcterms:modified xsi:type="dcterms:W3CDTF">2022-11-14T17:51:00Z</dcterms:modified>
  <cp:revision>36</cp:revision>
  <dc:subject/>
  <dc:title/>
</cp:coreProperties>
</file>