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-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2/2023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Біологія людини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ОТГ, район для міста Харков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ойщик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Елеонора В’яч</w:t>
            </w:r>
            <w:r>
              <w:rPr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</w:rPr>
              <w:t>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ківська гімназія № 116 Харківської міської ради Харкі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ск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Харківська загальноосвітня школа І-ІІІ ступенів № 143 Харківської міської ради Харківської області (</w:t>
            </w:r>
            <w:r>
              <w:rPr>
                <w:i/>
                <w:sz w:val="24"/>
                <w:szCs w:val="24"/>
                <w:lang w:val="uk-UA"/>
              </w:rPr>
              <w:t>Салтів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3-01-30T09:52:00Z</cp:lastPrinted>
  <dcterms:modified xsi:type="dcterms:W3CDTF">2023-01-30T11:17:00Z</dcterms:modified>
  <cp:revision>48</cp:revision>
  <dc:subject/>
  <dc:title>Протокол</dc:title>
</cp:coreProperties>
</file>