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val="uk-UA"/>
        </w:rPr>
        <w:t>С</w:t>
      </w:r>
      <w:r>
        <w:rPr>
          <w:b/>
          <w:sz w:val="24"/>
          <w:szCs w:val="28"/>
          <w:lang w:val="uk-UA" w:eastAsia="uk-UA"/>
        </w:rPr>
        <w:t xml:space="preserve">писок учнів, </w:t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val="uk-UA" w:eastAsia="uk-UA"/>
        </w:rPr>
        <w:t xml:space="preserve">роботи яких представлені до участі в </w:t>
      </w:r>
      <w:r>
        <w:rPr>
          <w:b/>
          <w:sz w:val="24"/>
          <w:szCs w:val="28"/>
          <w:lang w:val="uk-UA"/>
        </w:rPr>
        <w:t xml:space="preserve">ІІ етапі Всеукраїнського конкурсу-захисту науково-дослідницьких робіт </w:t>
      </w:r>
    </w:p>
    <w:p>
      <w:pPr>
        <w:pStyle w:val="Normal"/>
        <w:spacing w:lineRule="auto" w:line="228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чнів-членів Малої академії наук України в 2022/2023 навчальному році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val="uk-UA" w:eastAsia="en-US"/>
        </w:rPr>
      </w:pPr>
      <w:r>
        <w:rPr>
          <w:rFonts w:eastAsia="Calibri"/>
          <w:b/>
          <w:sz w:val="24"/>
          <w:szCs w:val="28"/>
          <w:u w:val="single"/>
          <w:lang w:val="uk-UA" w:eastAsia="en-US"/>
        </w:rPr>
        <w:t>Наукове відділення екології та аграрних наук</w:t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val="uk-UA" w:eastAsia="en-US"/>
        </w:rPr>
      </w:pPr>
      <w:r>
        <w:rPr>
          <w:rFonts w:eastAsia="Calibri"/>
          <w:b/>
          <w:sz w:val="24"/>
          <w:szCs w:val="28"/>
          <w:u w:val="single"/>
          <w:lang w:val="uk-UA" w:eastAsia="en-US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4"/>
        <w:gridCol w:w="962"/>
        <w:gridCol w:w="1552"/>
        <w:gridCol w:w="5110"/>
        <w:gridCol w:w="519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ІБ учня (студен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 /</w:t>
            </w:r>
          </w:p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ількість поданих робі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йон (місто, ОТГ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лад осві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ксєє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оніка Олекс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Харківська гімназія № 116 Харк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ча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’я Вітал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Харківський ліцей № 89 Харк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Єлизавета Ю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кі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ківський ліцей імені Олександра  Масельського Валківської міської ради Богодухів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Микола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Харківська загальноосвітня школа І-ІІІ ступенів №58 Харківської міської 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Рома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’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Харківська загальноосвітня школа І-ІІІ ступенів № 7</w:t>
              <w:tab/>
              <w:t xml:space="preserve"> Харк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бо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Анд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оград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расноградський ліцей № 1 імені                          О.І. Копиленка Красноград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ід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изавета Володими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Харківський ліцей № 107 Харк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ш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Вітал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Харківська загальноосвітня школа І-ІІІ ступенів № 68 Харк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сл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енія Рома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омай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Первомайський ліцей            № 6 Первомайської міської ради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а Дмит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Харківська гімназія № 47 Харк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бейник Ангеліна Вітал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арківська загальноосвітня школа І-ІІІ ступенів № 98 Харк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т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са Вітал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Харківська гімназія № 178 «Освіта»  Харк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ц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 Олекс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Харківська спеціалізована школа І-ІІІ ступенів №162 Харк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хма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Юр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Харківський</w:t>
            </w:r>
            <w:r>
              <w:rPr>
                <w:spacing w:val="-2"/>
              </w:rPr>
              <w:t xml:space="preserve"> </w:t>
            </w:r>
            <w:r>
              <w:rPr/>
              <w:t>ліцей № 107 Харк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Вітал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чепилі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Миколаївський ліцей» Зачепилівської селищної ради Красноград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 Олекс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Харківська загальноосвітня школа І-ІІІ ступенів № 36 Харк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юні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Серг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онецький ліцей № 1 Донецької селищної ради Ізюм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иши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Харківська гімназія № 116 Харк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дь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енія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’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загальноосвітня школа І-ІІІ ступенів № 10 Харк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гіє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Олекс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оград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оградський ліцей № 3 Красноград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ьот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’я Денис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Харківська загальноосвітня школа I-III ступенів № 153 Харк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пру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їл Роман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Харківська загальноосвітня школа І-ІІІ ступенів № 139 Харк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ло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Станіслав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Харківська гімназія № 82 Харк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ми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Іго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Харківська спеціалізована школа І-ІІІ ступенів №162 Харк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охтій Ірина Вітал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науковий ліцей </w:t>
            </w:r>
            <w:r>
              <w:rPr>
                <w:color w:val="000000"/>
                <w:sz w:val="24"/>
                <w:szCs w:val="28"/>
                <w:lang w:val="uk-UA"/>
              </w:rPr>
              <w:t>"</w:t>
            </w:r>
            <w:r>
              <w:rPr>
                <w:sz w:val="24"/>
                <w:szCs w:val="24"/>
                <w:lang w:val="uk-UA"/>
              </w:rPr>
              <w:t>Обдарованість</w:t>
            </w:r>
            <w:r>
              <w:rPr>
                <w:color w:val="000000"/>
                <w:sz w:val="24"/>
                <w:szCs w:val="28"/>
                <w:lang w:val="uk-UA"/>
              </w:rPr>
              <w:t>"</w:t>
            </w:r>
            <w:r>
              <w:rPr>
                <w:sz w:val="24"/>
                <w:szCs w:val="24"/>
                <w:lang w:val="uk-UA"/>
              </w:rPr>
              <w:t>» Харківської обласної рад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 xml:space="preserve">Комунальний заклад «Харківський науковий ліцей </w:t>
            </w:r>
            <w:r>
              <w:rPr>
                <w:color w:val="000000"/>
                <w:szCs w:val="28"/>
              </w:rPr>
              <w:t>"</w:t>
            </w:r>
            <w:r>
              <w:rPr/>
              <w:t>Обдарованість</w:t>
            </w:r>
            <w:r>
              <w:rPr>
                <w:color w:val="000000"/>
                <w:szCs w:val="28"/>
              </w:rPr>
              <w:t>"</w:t>
            </w:r>
            <w:r>
              <w:rPr/>
              <w:t>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шензо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іна Фелікс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Харківська гімназія № 46 імені                                М.В. Ломоносова Харк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ір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’я Євге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Харківська загальноосвітня школа І-ІІІ ступенів №57 Харк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о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Вітал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Харківська спеціалізована школа І-ІІІ ступенів            № 119 Харк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Артем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загальноосвітня школа І-ІІІ ступенів №136 Харківської міської ради Харківської області імені Героя Радянського Союзу П.Д.Говоруненка»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даних робіт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56" w:before="0" w:after="160"/>
        <w:ind w:left="567" w:hanging="0"/>
        <w:rPr>
          <w:sz w:val="24"/>
          <w:szCs w:val="2"/>
          <w:lang w:val="uk-UA"/>
        </w:rPr>
      </w:pPr>
      <w:r>
        <w:rPr>
          <w:sz w:val="24"/>
          <w:szCs w:val="2"/>
          <w:lang w:val="uk-UA"/>
        </w:rPr>
      </w:r>
    </w:p>
    <w:sectPr>
      <w:type w:val="nextPage"/>
      <w:pgSz w:orient="landscape" w:w="16838" w:h="11906"/>
      <w:pgMar w:left="709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right="-34" w:firstLine="851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31:00Z</dcterms:created>
  <dc:creator>USER_2</dc:creator>
  <dc:description/>
  <cp:keywords/>
  <dc:language>en-US</dc:language>
  <cp:lastModifiedBy>МАН</cp:lastModifiedBy>
  <cp:lastPrinted>2016-12-26T12:16:00Z</cp:lastPrinted>
  <dcterms:modified xsi:type="dcterms:W3CDTF">2023-01-09T09:17:00Z</dcterms:modified>
  <cp:revision>32</cp:revision>
  <dc:subject/>
  <dc:title>Протокол</dc:title>
</cp:coreProperties>
</file>