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2/2023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Кібербезпе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(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овк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рківська загальноосвітня школа І-ІІІ ступенів № 126 Харків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Холодногірськ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Samsung SVD_Medium_JP" w:cs="DejaVu Sans Mono;Samsung SVD_Medium_JP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7:00Z</dcterms:created>
  <dc:creator>User</dc:creator>
  <dc:description/>
  <cp:keywords/>
  <dc:language>en-US</dc:language>
  <cp:lastModifiedBy>Анатолий Щёголев</cp:lastModifiedBy>
  <cp:lastPrinted>2020-01-24T19:46:00Z</cp:lastPrinted>
  <dcterms:modified xsi:type="dcterms:W3CDTF">2023-01-27T15:40:00Z</dcterms:modified>
  <cp:revision>8</cp:revision>
  <dc:subject/>
  <dc:title>Протокол</dc:title>
</cp:coreProperties>
</file>