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3544" w:hanging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969" w:hanging="0"/>
        <w:rPr/>
      </w:pPr>
      <w:r>
        <w:rPr>
          <w:color w:val="000000"/>
          <w:sz w:val="28"/>
          <w:szCs w:val="28"/>
        </w:rPr>
        <w:t xml:space="preserve">Протокол засідання педагогічної ради Комунального закладу «Харківська обласна </w:t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а академія наук Харківської обласної </w:t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» від 02.09.2024 № 1 </w:t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ієнтовний план підвищення кваліфікації педагогічних працівників Комунального закладу «Харківська обласна Мала академія наук Харківської обласної ради» на 2025 рі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53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ІБ педагогічного праців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прям підвищення кваліфік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Суб</w:t>
            </w:r>
            <w:r>
              <w:rPr>
                <w:b/>
                <w:sz w:val="28"/>
                <w:szCs w:val="28"/>
                <w:lang w:val="en-US" w:eastAsia="zh-CN"/>
              </w:rPr>
              <w:t>’</w:t>
            </w:r>
            <w:r>
              <w:rPr>
                <w:b/>
                <w:sz w:val="28"/>
                <w:szCs w:val="28"/>
                <w:lang w:eastAsia="zh-CN"/>
              </w:rPr>
              <w:t>єкт підвищення кваліфікації (орієнтов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28"/>
              <w:ind w:left="0" w:hanging="0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ГОЛОЩАПОВА Єлизавета Олександ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акладів позашкільної освіти (директори, заступники директорів, методи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ВНЗ «Харківська академія неперервної осві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28"/>
              <w:ind w:left="0" w:hanging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z w:val="28"/>
                <w:szCs w:val="28"/>
              </w:rPr>
              <w:t>Керівники закладів позашкільної освіти (директори, заступники директорів, методисти)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ВНЗ «Харківська академія неперервної осві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28"/>
              <w:ind w:left="0" w:hanging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МОНОВСЬКА Натал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z w:val="28"/>
                <w:szCs w:val="28"/>
              </w:rPr>
              <w:t>Керівники закладів позашкільної освіти (директори, заступники директорів, методисти)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ВНЗ «Харківська академія неперервної осві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28"/>
              <w:ind w:left="0" w:hanging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ЄВ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гуртків науково-технічного та дослідно-експериментального напрямів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ВНЗ «Харківська академія неперервної осві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28"/>
              <w:ind w:left="0" w:hanging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НЧИК 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гуртків науково-технічного та дослідно-експериментального напрямів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ВНЗ «Харківська академія неперервної освіти»</w:t>
            </w:r>
          </w:p>
        </w:tc>
      </w:tr>
    </w:tbl>
    <w:p>
      <w:pPr>
        <w:pStyle w:val="Normal"/>
        <w:suppressAutoHyphens w:val="true"/>
        <w:ind w:left="-851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cs="Consolas"/>
      <w:kern w:val="2"/>
      <w:sz w:val="21"/>
      <w:szCs w:val="21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4:00Z</dcterms:created>
  <dc:creator>Дом</dc:creator>
  <dc:description/>
  <cp:keywords/>
  <dc:language>en-US</dc:language>
  <cp:lastModifiedBy>31</cp:lastModifiedBy>
  <cp:lastPrinted>2023-08-01T10:49:00Z</cp:lastPrinted>
  <dcterms:modified xsi:type="dcterms:W3CDTF">2024-11-26T11:41:00Z</dcterms:modified>
  <cp:revision>256</cp:revision>
  <dc:subject/>
  <dc:title>         </dc:title>
</cp:coreProperties>
</file>