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вчальних програм, за якими здійснюється освітній процес у гуртках дослідницько-експериментального напря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Комунального закладу «Харківська обласна Мала академія наук Харківської обласної рад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2024/2025 навчальному ро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28"/>
          <w:lang w:val="ru-RU"/>
        </w:rPr>
      </w:pPr>
      <w:r>
        <w:rPr>
          <w:b/>
          <w:sz w:val="4"/>
          <w:szCs w:val="28"/>
          <w:lang w:val="ru-RU"/>
        </w:rPr>
      </w:r>
    </w:p>
    <w:tbl>
      <w:tblPr>
        <w:tblW w:w="1516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48"/>
        <w:gridCol w:w="1841"/>
        <w:gridCol w:w="1134"/>
        <w:gridCol w:w="46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рогр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програми (державна, авторсь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виданн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им затверджено (рекомендован</w:t>
            </w:r>
            <w:r>
              <w:rPr>
                <w:b/>
                <w:lang w:val="ru-RU"/>
              </w:rPr>
              <w:t>о</w:t>
            </w:r>
            <w:r>
              <w:rPr>
                <w:b/>
              </w:rPr>
              <w:t>) програм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>«Українська мова», автор: Іваненко І.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ржа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хвалено експертною комісією з позашкільної освіти Міністерства освіти </w:t>
              <w:br/>
              <w:t>і науки України (протокол від 29.03.2023 № 1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>«Ділова українська мова», автор: Лісовська Г.М.</w:t>
            </w:r>
            <w:r>
              <w:rPr/>
              <w:t xml:space="preserve"> </w:t>
            </w:r>
          </w:p>
          <w:p>
            <w:pPr>
              <w:pStyle w:val="Normal"/>
              <w:ind w:left="33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рсь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хвалено науково-методичною радою КВНЗ «Харківська академія неперервної освіти» (протокол від 13.05.2021 № 2), затверджено наказом Департаменту науки і освіти Харківської обласної державної адміністрації від 24.06.2021 № 9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>«</w:t>
            </w:r>
            <w:r>
              <w:rPr>
                <w:rFonts w:eastAsia="Calibri"/>
                <w:lang w:eastAsia="en-US"/>
              </w:rPr>
              <w:t xml:space="preserve">Англійська мова (науково-дослідницький аспект)», </w:t>
            </w:r>
            <w:r>
              <w:rPr>
                <w:lang w:eastAsia="zh-CN"/>
              </w:rPr>
              <w:t>автор: Бєлова М.О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рсь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хвалено науково-методичною радою КВНЗ «Харківська академія неперервної освіти» (протокол від 21.06.2023 № 2), затверджено наказом Департаменту науки </w:t>
            </w:r>
          </w:p>
          <w:p>
            <w:pPr>
              <w:pStyle w:val="Normal"/>
              <w:jc w:val="both"/>
              <w:rPr/>
            </w:pPr>
            <w:r>
              <w:rPr/>
              <w:t>і освіти Харківської обласної державної адміністрації від 08.08.2023 № 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>«Основи науково-дослідницької діяльності (ні</w:t>
            </w:r>
            <w:r>
              <w:rPr/>
              <w:t>мецька мова)», автор: Тарарак М.Ю.</w:t>
            </w:r>
          </w:p>
          <w:p>
            <w:pPr>
              <w:pStyle w:val="Normal"/>
              <w:ind w:left="33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комендовано науково-методичною радою Національного центру «Мала академія наук України» (протокол від 27.08.2021 № 3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>дослідницько-експериментального напряму</w:t>
            </w:r>
            <w:r>
              <w:rPr/>
              <w:t xml:space="preserve"> «Французька мова», автор: </w:t>
              <w:br/>
              <w:t>Чурсіна Л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жа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хвалено експертною комісією з позашкільної освіти Міністерства освіти </w:t>
              <w:br/>
              <w:t>і науки України (протокол від 21.06.2023 № 2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 xml:space="preserve">«Українське літературознавство», </w:t>
            </w:r>
          </w:p>
          <w:p>
            <w:pPr>
              <w:pStyle w:val="Normal"/>
              <w:ind w:left="33" w:hanging="0"/>
              <w:jc w:val="both"/>
              <w:rPr>
                <w:bCs/>
                <w:iCs/>
              </w:rPr>
            </w:pPr>
            <w:r>
              <w:rPr>
                <w:lang w:eastAsia="zh-CN"/>
              </w:rPr>
              <w:t>автор: Ільїна О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рсь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хвалено педагогічною радою Комунального закладу «Харківська обласна Мала академія наук Харківської обласної ради» (протокол від 01.09.2023 </w:t>
              <w:br/>
              <w:t>№ 1), затверджено наказом Комунального закладу «Харківська обласна Мала академія наук Харківської обласної ради» від 01.09.2023 № 5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>«Зарубіжна література», автор: Краснящих А.П.</w:t>
            </w:r>
          </w:p>
          <w:p>
            <w:pPr>
              <w:pStyle w:val="Normal"/>
              <w:jc w:val="both"/>
              <w:rPr>
                <w:bCs/>
                <w:iCs/>
                <w:highlight w:val="yellow"/>
                <w:lang w:eastAsia="zh-CN"/>
              </w:rPr>
            </w:pPr>
            <w:r>
              <w:rPr>
                <w:bCs/>
                <w:iCs/>
                <w:highlight w:val="yellow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ржа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хвалено експертною комісією з позашкільної освіти Міністерства освіти </w:t>
              <w:br/>
              <w:t>і науки України (протокол від 29.03.2023 № 1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highlight w:val="yellow"/>
              </w:rPr>
            </w:pPr>
            <w:r>
              <w:rPr/>
              <w:t xml:space="preserve">Навчальна програма </w:t>
            </w:r>
            <w:r>
              <w:rPr>
                <w:lang w:eastAsia="zh-CN"/>
              </w:rPr>
              <w:t xml:space="preserve">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/>
              <w:t xml:space="preserve">«Фольклористика», автор: </w:t>
              <w:br/>
              <w:t>Хомеча Н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ржа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хвалено експертною комісією з позашкільної освіти Міністерства освіти </w:t>
              <w:br/>
              <w:t>і науки України (протокол від 29.03.2023 № 1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>«Літературна творчість», автор: Тараненко О.С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ржа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хвалено експертною комісією з позашкільної освіти Міністерства освіти </w:t>
              <w:br/>
              <w:t>і науки України (протокол від 29.03.2023 № 1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highlight w:val="yellow"/>
              </w:rPr>
            </w:pPr>
            <w:r>
              <w:rPr/>
              <w:t xml:space="preserve">Навчальна програма </w:t>
            </w:r>
            <w:r>
              <w:rPr>
                <w:lang w:eastAsia="zh-CN"/>
              </w:rPr>
              <w:t xml:space="preserve">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/>
              <w:t xml:space="preserve">«Математика», автор: </w:t>
              <w:br/>
              <w:t>Литвиненко Н.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хвалено педагогічною радою Комунального закладу «Харківська обласна Мала академія наук Харківської обласної ради» (протокол від 02.09.2024 </w:t>
              <w:br/>
              <w:t xml:space="preserve">№ 1), затверджено наказом Комунального закладу «Харківська обласна Мала академія наук Харківської обласної ради» </w:t>
            </w:r>
          </w:p>
          <w:p>
            <w:pPr>
              <w:pStyle w:val="Default"/>
              <w:jc w:val="both"/>
              <w:rPr>
                <w:iCs/>
                <w:lang w:val="uk-UA"/>
              </w:rPr>
            </w:pPr>
            <w:r>
              <w:rPr/>
              <w:t>від 02.09.2024 № 5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highlight w:val="yellow"/>
              </w:rPr>
            </w:pPr>
            <w:r>
              <w:rPr/>
              <w:t xml:space="preserve">Навчальна програма </w:t>
            </w:r>
            <w:r>
              <w:rPr>
                <w:lang w:eastAsia="zh-CN"/>
              </w:rPr>
              <w:t xml:space="preserve">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/>
              <w:t>«Мистецтвознавство», автор: Сидоренко О.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ржа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хвалено експертною комісією з позашкільної освіти Міністерства освіти </w:t>
              <w:br/>
              <w:t>і науки України (протокол від 29.03.2023 № 1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>«</w:t>
            </w:r>
            <w:r>
              <w:rPr>
                <w:rFonts w:eastAsia="Calibri"/>
                <w:lang w:eastAsia="en-US"/>
              </w:rPr>
              <w:t>Математика. Математичні основи технічної діагностики</w:t>
            </w:r>
            <w:r>
              <w:rPr>
                <w:lang w:eastAsia="zh-CN"/>
              </w:rPr>
              <w:t>», автори: Якунін А.В., Литвиненко Н.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рсь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хвалено науково-методичною радою КВНЗ «Харківська академія неперервної освіти» (протокол від 21.06.2023 № 2), затверджено наказом Департаменту науки </w:t>
            </w:r>
          </w:p>
          <w:p>
            <w:pPr>
              <w:pStyle w:val="Normal"/>
              <w:jc w:val="both"/>
              <w:rPr/>
            </w:pPr>
            <w:r>
              <w:rPr/>
              <w:t>і освіти Харківської обласної державної адміністрації від 08.08.2023 № 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>«Математика», автори: Литвиненко Н.М., Бондаренко І.С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рсь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хвалено науково-методичною радою КВНЗ «Харківська академія неперервної освіти» (протокол від 21.06.2023 № 2), затверджено наказом Департаменту науки </w:t>
            </w:r>
          </w:p>
          <w:p>
            <w:pPr>
              <w:pStyle w:val="Normal"/>
              <w:jc w:val="both"/>
              <w:rPr/>
            </w:pPr>
            <w:r>
              <w:rPr/>
              <w:t>і освіти Харківської обласної державної адміністрації від 08.08.2023 № 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>«</w:t>
            </w:r>
            <w:r>
              <w:rPr>
                <w:rFonts w:eastAsia="Calibri"/>
                <w:lang w:eastAsia="en-US"/>
              </w:rPr>
              <w:t>Архітектура та нарисна геометрія</w:t>
            </w:r>
            <w:r>
              <w:rPr>
                <w:lang w:eastAsia="zh-CN"/>
              </w:rPr>
              <w:t>», автор: Гелла О.І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рсь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хвалено педагогічною радою Комунального закладу «Харківська обласна Мала академія наук Харківської обласної ради» (протокол від 02.09.2024 </w:t>
              <w:br/>
              <w:t xml:space="preserve">№ 1), затверджено наказом Комунального закладу «Харківська обласна Мала академія наук Харківської обласної ради» </w:t>
            </w:r>
          </w:p>
          <w:p>
            <w:pPr>
              <w:pStyle w:val="Normal"/>
              <w:jc w:val="both"/>
              <w:rPr/>
            </w:pPr>
            <w:r>
              <w:rPr/>
              <w:t>від 02.09.2024 № 5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>«Фізика», автори: Лимар В.І., Литвиненко Н.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хвалено науково-методичною радою КВНЗ «Харківська академія неперервної освіти» (протокол від 28.0</w:t>
            </w:r>
            <w:r>
              <w:rPr>
                <w:lang w:val="ru-RU"/>
              </w:rPr>
              <w:t>8</w:t>
            </w:r>
            <w:r>
              <w:rPr/>
              <w:t xml:space="preserve">.2020 № 2), затверджено наказом Департаменту науки </w:t>
            </w:r>
          </w:p>
          <w:p>
            <w:pPr>
              <w:pStyle w:val="Normal"/>
              <w:jc w:val="both"/>
              <w:rPr/>
            </w:pPr>
            <w:r>
              <w:rPr/>
              <w:t>і освіти Харківської обласної державної адміністрації від 22.10.2020 № 13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>«</w:t>
            </w:r>
            <w:r>
              <w:rPr>
                <w:rFonts w:eastAsia="Calibri"/>
                <w:lang w:eastAsia="en-US"/>
              </w:rPr>
              <w:t>Прикладна фізика</w:t>
            </w:r>
            <w:r>
              <w:rPr>
                <w:lang w:eastAsia="zh-CN"/>
              </w:rPr>
              <w:t>», автор: Кравченко В.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жа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хвалено експертною комісією з позашкільної освіти Міністерства освіти </w:t>
              <w:br/>
              <w:t>і науки України (протокол від 29.03.2023 № 1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>«</w:t>
            </w:r>
            <w:r>
              <w:rPr>
                <w:rFonts w:eastAsia="Calibri"/>
                <w:lang w:eastAsia="en-US"/>
              </w:rPr>
              <w:t>Астрономія</w:t>
            </w:r>
            <w:r>
              <w:rPr>
                <w:lang w:eastAsia="zh-CN"/>
              </w:rPr>
              <w:t xml:space="preserve">», автор: </w:t>
              <w:br/>
              <w:t>Слюсарев І.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жа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хвалено експертною комісією з позашкільної освіти Міністерства освіти </w:t>
              <w:br/>
              <w:t>і науки України (протокол від 13.12.2023 № 4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>«Наукові дослідження в економіці та інноваційний розвиток підприємств», автор: Верещагіна Г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хвалено науково-методичною радою КВНЗ «Харківська академія неперервної освіти» (протокол від 28.0</w:t>
            </w:r>
            <w:r>
              <w:rPr>
                <w:lang w:val="ru-RU"/>
              </w:rPr>
              <w:t>8</w:t>
            </w:r>
            <w:r>
              <w:rPr/>
              <w:t xml:space="preserve">.2020 № 2), затверджено наказом Департаменту науки </w:t>
            </w:r>
          </w:p>
          <w:p>
            <w:pPr>
              <w:pStyle w:val="Normal"/>
              <w:jc w:val="both"/>
              <w:rPr/>
            </w:pPr>
            <w:r>
              <w:rPr/>
              <w:t>і освіти Харківської обласної державної адміністрації від 22.10.2020 № 13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>«Менеджмент та маркетинг», автор: Боровик М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хвалено педагогічною радою Комунального закладу «Харківська обласна Мала академія наук Харківської обласної ради» (протокол від 02.09.2024 </w:t>
              <w:br/>
              <w:t xml:space="preserve">№ 1), затверджено наказом Комунального закладу «Харківська обласна Мала академія наук Харківської обласної ради» </w:t>
            </w:r>
          </w:p>
          <w:p>
            <w:pPr>
              <w:pStyle w:val="Normal"/>
              <w:jc w:val="both"/>
              <w:rPr/>
            </w:pPr>
            <w:r>
              <w:rPr/>
              <w:t>від 02.09.2024 № 5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>«Основи дипломатичної та економічної діяльності», автори: Доценко О.М., Майборода О.Є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хвалено науково-методичною комісією факультету міжнародних економічних відносин та туристичного бізнесу Харківського національного університету імені В.Н. Каразіна (протокол від 21.04.2021 № 10), педагогічною радою Комунального закладу «Харківська обласна Мала академія наук Харківської обласної ради» (протокол від 01.09.2021 </w:t>
              <w:br/>
              <w:t xml:space="preserve">№ 1), затверджено наказом Комунального закладу «Харківська обласна Мала академія наук Харківської обласної ради» від 01.09.2021 № 64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/>
              <w:t>«Нестандартні завдання і головоломки», автори: Терлецька К.В., Антошина К.О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жа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хвалено експертною комісією з позашкільної освіти Міністерства освіти </w:t>
              <w:br/>
              <w:t>і науки України (протокол від 13.12.2023 № 4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>«Сучасні технології програмування», автор: Бичкова І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рсь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хвалено педагогічною радою Комунального закладу «Харківська обласна Мала академія наук Харківської обласної ради» (протокол від 02.09.2024 </w:t>
              <w:br/>
              <w:t xml:space="preserve">№ 1), затверджено наказом Комунального закладу «Харківська обласна Мала академія наук Харківської обласної ради» </w:t>
            </w:r>
          </w:p>
          <w:p>
            <w:pPr>
              <w:pStyle w:val="Normal"/>
              <w:jc w:val="both"/>
              <w:rPr/>
            </w:pPr>
            <w:r>
              <w:rPr/>
              <w:t>від 02.09.2024 № 5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highlight w:val="yellow"/>
              </w:rPr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>«</w:t>
            </w:r>
            <w:r>
              <w:rPr/>
              <w:t>Науково-технічна творчість і винахідництво</w:t>
            </w:r>
            <w:r>
              <w:rPr>
                <w:lang w:eastAsia="zh-CN"/>
              </w:rPr>
              <w:t>», автори: Блощицин М.С., Дзезинський О.І., Кравець С.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 xml:space="preserve">Авторсь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0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екомендовано науково-методичною радою Національного центру «Мала академія наук України» (протокол від 27.08.2021 № 3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>«Основи робототехніки та Інтернету речей», автор: Гурко О.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Авто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0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хвалено науково-методичною радою КВНЗ «Харківська академія неперервної освіти» (протокол від 13.0</w:t>
            </w:r>
            <w:r>
              <w:rPr>
                <w:lang w:val="ru-RU"/>
              </w:rPr>
              <w:t>5</w:t>
            </w:r>
            <w:r>
              <w:rPr/>
              <w:t xml:space="preserve">.2021 № 2), затверджено наказом Департаменту науки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і освіти Харківської обласної державної адміністрації від 24.06.2021 № 9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>«Конструювання електронних приладів», автор: Лавров В.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Авто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хвалено науково-методичною радою КВНЗ «Харківська академія неперервної освіти» (протокол від 28.0</w:t>
            </w:r>
            <w:r>
              <w:rPr>
                <w:lang w:val="ru-RU"/>
              </w:rPr>
              <w:t>8</w:t>
            </w:r>
            <w:r>
              <w:rPr/>
              <w:t xml:space="preserve">.2020 № 2), затверджено наказом Департаменту науки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і освіти Харківської обласної державної адміністрації від 22.10.2020 № 13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>дослідницько-експериментального напряму «</w:t>
            </w:r>
            <w:r>
              <w:rPr/>
              <w:t>Основи комп’ютерної графіки</w:t>
            </w:r>
            <w:r>
              <w:rPr>
                <w:lang w:eastAsia="zh-CN"/>
              </w:rPr>
              <w:t>», автори: Дорофєєва Ю.С., Дейнеко Ж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 xml:space="preserve">Авторсь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0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екомендовано науково-методичною радою Національного центру «Мала академія наук України» (протокол від 27.08.2021 № 3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highlight w:val="yellow"/>
              </w:rPr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>«</w:t>
            </w:r>
            <w:r>
              <w:rPr>
                <w:rFonts w:eastAsia="Calibri"/>
                <w:lang w:eastAsia="en-US"/>
              </w:rPr>
              <w:t>Юні конструктори приладів радіоелектроніки</w:t>
            </w:r>
            <w:r>
              <w:rPr>
                <w:lang w:eastAsia="zh-CN"/>
              </w:rPr>
              <w:t xml:space="preserve">», автор: </w:t>
            </w:r>
            <w:r>
              <w:rPr/>
              <w:t>Дзюбенко О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 xml:space="preserve">Авторсь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02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хвалено науково-методичною радою КВНЗ «Харківська академія неперервної освіти» (протокол від 21.06.2023 № 2), затверджено наказом Департаменту науки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і освіти Харківської обласної державної адміністрації від 08.08.2023 № 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>«</w:t>
            </w:r>
            <w:r>
              <w:rPr/>
              <w:t>Технологічні процеси та перспективні технології</w:t>
            </w:r>
            <w:r>
              <w:rPr>
                <w:lang w:eastAsia="zh-CN"/>
              </w:rPr>
              <w:t xml:space="preserve">», автори: Козленко О.В., </w:t>
              <w:br/>
              <w:t>Дзезинський О.І., Панчук Л.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 xml:space="preserve">Авторсь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0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екомендовано науково-методичною радою Національного центру «Мала академія наук України» (протокол від 27.08.2021 № 3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>«</w:t>
            </w:r>
            <w:r>
              <w:rPr/>
              <w:t>Основи робототехніки та комп</w:t>
            </w:r>
            <w:r>
              <w:rPr>
                <w:lang w:val="ru-RU"/>
              </w:rPr>
              <w:t>’</w:t>
            </w:r>
            <w:r>
              <w:rPr/>
              <w:t>ютерного моделювання</w:t>
            </w:r>
            <w:r>
              <w:rPr>
                <w:lang w:eastAsia="zh-CN"/>
              </w:rPr>
              <w:t>», автор: Биков В.О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 xml:space="preserve">Авторсь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0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екомендовано науково-методичною радою Національного центру «Мала академія наук України» (протокол від 27.08.2021 № 3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>«Кібербезпека та захист інформації», автор: Снігуров А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рсь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хвалено педагогічною радою Комунального закладу «Харківська обласна Мала академія наук Харківської обласної ради» (протокол від 02.09.2024 </w:t>
              <w:br/>
              <w:t xml:space="preserve">№ 1), затверджено наказом Комунального закладу «Харківська обласна Мала академія наук Харківської обласної ради» </w:t>
            </w:r>
          </w:p>
          <w:p>
            <w:pPr>
              <w:pStyle w:val="Normal"/>
              <w:jc w:val="both"/>
              <w:rPr/>
            </w:pPr>
            <w:r>
              <w:rPr/>
              <w:t>від 02.09.2024 № 5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 xml:space="preserve">«Світлотехніка», автор: </w:t>
              <w:br/>
              <w:t>Колесник А.І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рсь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хвалено педагогічною радою Комунального закладу «Харківська обласна Мала академія наук Харківської обласної ради» (протокол від 02.09.2024 </w:t>
              <w:br/>
              <w:t xml:space="preserve">№ 1), затверджено наказом Комунального закладу «Харківська обласна Мала академія наук Харківської обласної ради» </w:t>
            </w:r>
          </w:p>
          <w:p>
            <w:pPr>
              <w:pStyle w:val="Normal"/>
              <w:jc w:val="both"/>
              <w:rPr/>
            </w:pPr>
            <w:r>
              <w:rPr/>
              <w:t>від 02.09.2024 № 5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 xml:space="preserve">«Основи хімії», автор: </w:t>
              <w:br/>
              <w:t>Крамаренко А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рсь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хвалено науково-методичною радою КВНЗ «Харківська академія неперервної освіти» (протокол від 21.06.2023 № 2), затверджено наказом Департаменту науки </w:t>
            </w:r>
          </w:p>
          <w:p>
            <w:pPr>
              <w:pStyle w:val="Normal"/>
              <w:jc w:val="both"/>
              <w:rPr/>
            </w:pPr>
            <w:r>
              <w:rPr/>
              <w:t>і освіти Харківської обласної державної адміністрації від 08.08.2023 № 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 xml:space="preserve">«Біологія»,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eastAsia="zh-CN"/>
              </w:rPr>
              <w:t xml:space="preserve">автор: </w:t>
            </w:r>
            <w:r>
              <w:rPr>
                <w:lang w:val="ru-RU"/>
              </w:rPr>
              <w:t>С</w:t>
            </w:r>
            <w:r>
              <w:rPr/>
              <w:t>адовниченко Ю.О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рсь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хвалено науково-методичною радою КВНЗ «Харківська академія неперервної освіти» (протокол від 21.06.2023 № 2), затверджено наказом Департаменту науки </w:t>
            </w:r>
          </w:p>
          <w:p>
            <w:pPr>
              <w:pStyle w:val="Normal"/>
              <w:jc w:val="both"/>
              <w:rPr/>
            </w:pPr>
            <w:r>
              <w:rPr/>
              <w:t>і освіти Харківської обласної державної адміністрації від 08.08.2023 № 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 xml:space="preserve">«Біологія людини», автори: </w:t>
            </w:r>
            <w:r>
              <w:rPr>
                <w:lang w:val="ru-RU"/>
              </w:rPr>
              <w:t>Шепеленко О.І., Лівандовська Л.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жа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хвалено експертною комісією з позашкільної освіти Міністерства освіти </w:t>
              <w:br/>
              <w:t>і науки України (протокол від 29.03.2023 № 1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 xml:space="preserve">«Екологія», автори: </w:t>
              <w:br/>
              <w:t>Колесник Т.М., Яковишина М.С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жа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хвалено експертною комісією з позашкільної освіти Міністерства освіти </w:t>
              <w:br/>
              <w:t>і науки України (протокол від 29.03.2023 № 1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>«</w:t>
            </w:r>
            <w:r>
              <w:rPr/>
              <w:t>Охорона довкілля та раціональне природокористування</w:t>
            </w:r>
            <w:r>
              <w:rPr>
                <w:lang w:eastAsia="zh-CN"/>
              </w:rPr>
              <w:t>», автори: Прищепа А.М., Лівандовська Л.М., Бєдункова О.О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жа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хвалено експертною комісією з позашкільної освіти Міністерства освіти </w:t>
              <w:br/>
              <w:t>і науки України (протокол від 29.03.2023 № 1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>«Фармація», автори: Власов С.В., Бородіна Н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рсь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хвалено педагогічною радою Комунального закладу «Харківська обласна Мала академія наук Харківської обласної ради» (протокол від 02.09.2024 </w:t>
              <w:br/>
              <w:t xml:space="preserve">№ 1), затверджено наказом Комунального закладу «Харківська обласна Мала академія наук Харківської обласної ради» </w:t>
            </w:r>
          </w:p>
          <w:p>
            <w:pPr>
              <w:pStyle w:val="Normal"/>
              <w:jc w:val="both"/>
              <w:rPr/>
            </w:pPr>
            <w:r>
              <w:rPr/>
              <w:t>від 02.09.2024 № 5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 xml:space="preserve">«Медицина»,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втор: Церковняк Л.С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жа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хвалено експертною комісією з позашкільної освіти Міністерства освіти </w:t>
              <w:br/>
              <w:t>і науки України (протокол від 29.03.2023 № 1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>«Історія міжнародних відносин», автор: Ченчик 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рсь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хвалено педагогічною радою Комунального закладу «Харківська обласна Мала академія наук Харківської обласної ради» (протокол від 02.09.2024 </w:t>
              <w:br/>
              <w:t xml:space="preserve">№ 1), затверджено наказом Комунального закладу «Харківська обласна Мала академія наук Харківської обласної ради» </w:t>
            </w:r>
          </w:p>
          <w:p>
            <w:pPr>
              <w:pStyle w:val="Normal"/>
              <w:jc w:val="both"/>
              <w:rPr/>
            </w:pPr>
            <w:r>
              <w:rPr/>
              <w:t>від 02.09.2024 № 5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 xml:space="preserve">«Історія (методологічні основи)», автор: </w:t>
            </w:r>
            <w:r>
              <w:rPr/>
              <w:t>Шишкіна Є.К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рсь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хвалено педагогічною радою Комунального закладу «Харківська обласна Мала академія наук Харківської обласної ради» (протокол від 02.09.2024 </w:t>
              <w:br/>
              <w:t xml:space="preserve">№ 1), затверджено наказом Комунального закладу «Харківська обласна Мала академія наук Харківської обласної ради» </w:t>
            </w:r>
          </w:p>
          <w:p>
            <w:pPr>
              <w:pStyle w:val="Normal"/>
              <w:jc w:val="both"/>
              <w:rPr/>
            </w:pPr>
            <w:r>
              <w:rPr/>
              <w:t>від 02.09.2024 № 5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 xml:space="preserve">«Історія України», автор: </w:t>
              <w:br/>
              <w:t>Лисенко М.С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хвалено науково-методичною радою КВНЗ «Харківська академія неперервної освіти» (протокол від 21.11.2019 № 5), затверджено наказом Департаменту науки </w:t>
            </w:r>
          </w:p>
          <w:p>
            <w:pPr>
              <w:pStyle w:val="Normal"/>
              <w:jc w:val="both"/>
              <w:rPr/>
            </w:pPr>
            <w:r>
              <w:rPr/>
              <w:t>і освіти Харківської обласної державної адміністрації від 10.01.2020 № 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 xml:space="preserve">«Юні археологи», </w:t>
            </w:r>
          </w:p>
          <w:p>
            <w:pPr>
              <w:pStyle w:val="Normal"/>
              <w:jc w:val="both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>автор: Руснак В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рсь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комендовано науково-методичною радою Національного центру «Мала академія наук України» (протокол від 27.08.2021 № 3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/>
              <w:t>«Наукові дослідження в галузі географії», автори: Курлова З.О., Халупко Н.О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жа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хвалено експертною комісією з позашкільної освіти Міністерства освіти </w:t>
              <w:br/>
              <w:t>і науки України (протокол від 29.03.2023 № 1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highlight w:val="yellow"/>
              </w:rPr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>«Сучасна географія», автор: Яковчук О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хвалено науково-методичною радою КВНЗ «Харківська академія неперервної освіти» (протокол від 21.11.2019 № 5), затверджено наказом Департаменту науки і освіти Харківської обласної державної адміністрації від 10.01.2020 № 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>«Дистанційне зондування Землі», автори: Бабійчук С.М., Гордієнко О.В., Томченко О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жа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хвалено експертною комісією з позашкільної освіти Міністерства освіти </w:t>
              <w:br/>
              <w:t>і науки України (протокол від 13.12.2023 № 4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 xml:space="preserve">«Рекреалогія», автори: </w:t>
              <w:br/>
            </w:r>
            <w:r>
              <w:rPr/>
              <w:t>Поколодна М.М., Рябєв А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хвалено педагогічною радою Комунального закладу «Харківська обласна Мала академія наук Харківської обласної ради» (протокол від 02.09.2024 </w:t>
              <w:br/>
              <w:t xml:space="preserve">№ 1), затверджено наказом Комунального закладу «Харківська обласна Мала академія наук Харківської обласної ради» </w:t>
            </w:r>
          </w:p>
          <w:p>
            <w:pPr>
              <w:pStyle w:val="Normal"/>
              <w:jc w:val="both"/>
              <w:rPr/>
            </w:pPr>
            <w:r>
              <w:rPr/>
              <w:t>від 02.09.2024 № 5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highlight w:val="yellow"/>
              </w:rPr>
            </w:pPr>
            <w:r>
              <w:rPr/>
              <w:t xml:space="preserve">Навчальна програма </w:t>
            </w:r>
            <w:r>
              <w:rPr>
                <w:lang w:eastAsia="zh-CN"/>
              </w:rPr>
              <w:t xml:space="preserve">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/>
              <w:t xml:space="preserve">«Соціологія», автор: </w:t>
              <w:br/>
              <w:t>Шокало Ю.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ржа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Схвалено експертною комісією з позашкільної освіти Міністерства освіти </w:t>
              <w:br/>
              <w:t>і науки України (протокол від 29.03.2023 № 1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highlight w:val="yellow"/>
              </w:rPr>
            </w:pPr>
            <w:r>
              <w:rPr/>
              <w:t xml:space="preserve">Навчальна програма </w:t>
            </w:r>
            <w:r>
              <w:rPr>
                <w:lang w:eastAsia="zh-CN"/>
              </w:rPr>
              <w:t xml:space="preserve">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/>
              <w:t xml:space="preserve">«Правознавство», автор: </w:t>
              <w:br/>
              <w:t>Кузьма Т.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ржа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Схвалено експертною комісією з позашкільної освіти Міністерства освіти </w:t>
              <w:br/>
              <w:t>і науки України (протокол від 29.03.2023 № 1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highlight w:val="yellow"/>
              </w:rPr>
            </w:pPr>
            <w:r>
              <w:rPr/>
              <w:t xml:space="preserve">Навчальна програма </w:t>
            </w:r>
            <w:r>
              <w:rPr>
                <w:lang w:eastAsia="zh-CN"/>
              </w:rPr>
              <w:t xml:space="preserve">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/>
              <w:t>«Журналістика і блогерство», автор: Соловей А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ржа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Схвалено експертною комісією з позашкільної освіти Міністерства освіти </w:t>
              <w:br/>
              <w:t>і науки України (протокол від 29.03.2023 № 1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highlight w:val="yellow"/>
              </w:rPr>
            </w:pPr>
            <w:r>
              <w:rPr/>
              <w:t xml:space="preserve">Навчальна програма </w:t>
            </w:r>
            <w:r>
              <w:rPr>
                <w:lang w:eastAsia="zh-CN"/>
              </w:rPr>
              <w:t xml:space="preserve">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/>
              <w:t>«Основи журналістики», автор: Чаловська М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ржа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Схвалено експертною комісією з позашкільної освіти Міністерства освіти </w:t>
              <w:br/>
              <w:t>і науки України (протокол від 29.03.2023 № 1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 xml:space="preserve">«Педагогіка», автори: </w:t>
              <w:br/>
            </w:r>
            <w:r>
              <w:rPr/>
              <w:t>Бєляєва К.Ю., Краснощок І.П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ржа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хвалено експертною комісією з позашкільної освіти Міністерства освіти </w:t>
              <w:br/>
              <w:t>і науки України (протокол від 11.03.2024 № 1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Навчальна програма з позашкільної освіти дослідницько-експериментального напряму «Психологія»,  автор: </w:t>
              <w:br/>
              <w:t>Федотова Т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жа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Схвалено експертною комісією з позашкільної освіти Міністерства освіти </w:t>
              <w:br/>
              <w:t>і науки України (протокол від 29.03.2023 № 1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Навчальна програма </w:t>
            </w:r>
            <w:r>
              <w:rPr>
                <w:lang w:eastAsia="zh-CN"/>
              </w:rPr>
              <w:t xml:space="preserve">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/>
              <w:t>«Реклама і зв</w:t>
            </w:r>
            <w:r>
              <w:rPr>
                <w:lang w:val="ru-RU"/>
              </w:rPr>
              <w:t>’</w:t>
            </w:r>
            <w:r>
              <w:rPr/>
              <w:t>язки з громадськістю», автор: Іващук А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ржа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Схвалено експертною комісією з позашкільної освіти Міністерства освіти </w:t>
              <w:br/>
              <w:t>і науки України (протокол від 29.03.2023 № 1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>«Науково-дослідницька діяльність в системі Малої академії наук України», автор: Матвєєва Т.І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хвалено науково-методичною радою КВНЗ «Харківська академія неперервної освіти» (протокол від 21.06.2023 № 2), затверджено наказом Департаменту науки </w:t>
            </w:r>
          </w:p>
          <w:p>
            <w:pPr>
              <w:pStyle w:val="Normal"/>
              <w:jc w:val="both"/>
              <w:rPr/>
            </w:pPr>
            <w:r>
              <w:rPr/>
              <w:t>і освіти Харківської обласної державної адміністрації від 08.08.2023 № 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>«Науково-дослідницька діяльність у системі Малої академії наук України», автор: Матвєєва Т.І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хвалено науково-методичною радою КВНЗ «Харківська академія неперервної освіти» (протокол від 21.11.2019 № 5), затверджено наказом Департаменту науки </w:t>
            </w:r>
          </w:p>
          <w:p>
            <w:pPr>
              <w:pStyle w:val="Normal"/>
              <w:jc w:val="both"/>
              <w:rPr/>
            </w:pPr>
            <w:r>
              <w:rPr/>
              <w:t>і освіти Харківської обласної державної адміністрації від 10.01.2020 № 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>«</w:t>
            </w:r>
            <w:r>
              <w:rPr>
                <w:rFonts w:eastAsia="Calibri"/>
                <w:lang w:eastAsia="en-US"/>
              </w:rPr>
              <w:t>Відкрита природнича демонстрація та науково-дослідницька діяльність</w:t>
            </w:r>
            <w:r>
              <w:rPr>
                <w:lang w:eastAsia="zh-CN"/>
              </w:rPr>
              <w:t>», автор: Щоголев А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хвалено науково-методичною радою КВНЗ «Харківська академія неперервної освіти» (протокол від 21.06.2023 № 2), затверджено наказом Департаменту науки і освіти Харківської обласної державної адміністрації від 08.08.2023 № 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>«</w:t>
            </w:r>
            <w:r>
              <w:rPr>
                <w:rFonts w:eastAsia="Calibri"/>
                <w:lang w:eastAsia="en-US"/>
              </w:rPr>
              <w:t>STEAM-освіта в системі Малої академії наук України</w:t>
            </w:r>
            <w:r>
              <w:rPr>
                <w:lang w:eastAsia="zh-CN"/>
              </w:rPr>
              <w:t>», автор: Рижкова І.О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хвалено науково-методичною радою КВНЗ «Харківська академія неперервної освіти» (протокол від 21.06.2023 № 2), затверджено наказом Департаменту науки і освіти Харківської обласної державної адміністрації від 08.08.2023 № 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 xml:space="preserve">Навчальна програма з позашкільної освіти </w:t>
            </w:r>
            <w:r>
              <w:rPr>
                <w:rFonts w:eastAsia="Calibri"/>
                <w:lang w:eastAsia="en-US"/>
              </w:rPr>
              <w:t xml:space="preserve">дослідницько-експериментального напряму </w:t>
            </w:r>
            <w:r>
              <w:rPr>
                <w:lang w:eastAsia="zh-CN"/>
              </w:rPr>
              <w:t xml:space="preserve">«Критичне мислення в науково-дослідницькій діяльності», автори: </w:t>
            </w:r>
            <w:r>
              <w:rPr>
                <w:rFonts w:eastAsia="Calibri"/>
              </w:rPr>
              <w:t>Яременко М.Ю., Джіджавадзе О.Ю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хвалено науково-методичною радою КВНЗ «Харківська академія неперервної освіти» (протокол від 21.06.2023 № 2), затверджено наказом Департаменту науки </w:t>
            </w:r>
          </w:p>
          <w:p>
            <w:pPr>
              <w:pStyle w:val="Normal"/>
              <w:jc w:val="both"/>
              <w:rPr/>
            </w:pPr>
            <w:r>
              <w:rPr/>
              <w:t>і освіти Харківської обласної державної адміністрації від 08.08.2023 № 65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520" w:leader="none"/>
        </w:tabs>
        <w:ind w:left="28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8"/>
      <w:szCs w:val="28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Верхний колонтитул Знак"/>
    <w:qFormat/>
    <w:rPr>
      <w:sz w:val="28"/>
      <w:szCs w:val="28"/>
      <w:lang w:eastAsia="zh-CN"/>
    </w:rPr>
  </w:style>
  <w:style w:type="character" w:styleId="Style19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  <w:lang w:val="ru-RU" w:eastAsia="zh-CN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roid Sans Fallback;MS Gothic" w:cs="Lohit Hindi;MS Gothic"/>
      <w:sz w:val="28"/>
      <w:szCs w:val="28"/>
      <w:lang w:val="ru-RU" w:eastAsia="zh-CN"/>
    </w:rPr>
  </w:style>
  <w:style w:type="paragraph" w:styleId="Style2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ohit Hindi;MS Gothic"/>
      <w:i/>
      <w:iCs/>
      <w:lang w:val="ru-RU" w:eastAsia="zh-C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Lohit Hindi;MS Gothic"/>
      <w:sz w:val="28"/>
      <w:szCs w:val="28"/>
      <w:lang w:val="ru-RU" w:eastAsia="zh-CN"/>
    </w:rPr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ru-RU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8"/>
      <w:szCs w:val="28"/>
      <w:lang w:val="ru-RU"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8"/>
      <w:szCs w:val="28"/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54:00Z</dcterms:created>
  <dc:creator>Samsung</dc:creator>
  <dc:description/>
  <cp:keywords/>
  <dc:language>en-US</dc:language>
  <cp:lastModifiedBy>31</cp:lastModifiedBy>
  <cp:lastPrinted>2021-09-07T13:30:00Z</cp:lastPrinted>
  <dcterms:modified xsi:type="dcterms:W3CDTF">2024-11-26T11:01:00Z</dcterms:modified>
  <cp:revision>776</cp:revision>
  <dc:subject/>
  <dc:title>ПОГОДЖЕНО</dc:title>
</cp:coreProperties>
</file>