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 w:eastAsia="uk-UA"/>
        </w:rPr>
        <w:t xml:space="preserve">писок учнів,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 w:eastAsia="uk-UA"/>
        </w:rPr>
        <w:t xml:space="preserve">роботи яких представлені до участі в </w:t>
      </w:r>
      <w:r>
        <w:rPr>
          <w:b/>
          <w:sz w:val="28"/>
          <w:szCs w:val="28"/>
          <w:lang w:val="uk-UA"/>
        </w:rPr>
        <w:t xml:space="preserve">ІІ етапі Всеукраїнського конкурсу-захисту науково-дослідницьких робі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-членів Малої академії наук України в 2024/2025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  <w:t>Наукове відділення Інженерії та матеріалознавств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962"/>
        <w:gridCol w:w="1552"/>
        <w:gridCol w:w="5110"/>
        <w:gridCol w:w="519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№ </w:t>
            </w:r>
            <w:r>
              <w:rPr>
                <w:b/>
                <w:szCs w:val="28"/>
                <w:lang w:eastAsia="ru-RU"/>
              </w:rPr>
              <w:t>з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ІБ учня (студен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лас /</w:t>
            </w:r>
          </w:p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ількість поданих робі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ОТГ, район м. Харков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Заклад осві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ндрєє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стянтин  Павл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Комунальний заклад «Харківський ліцей № </w:t>
            </w:r>
            <w:r>
              <w:rPr/>
              <w:t>173</w:t>
            </w:r>
            <w:r>
              <w:rPr>
                <w:color w:val="000000"/>
              </w:rPr>
              <w:t xml:space="preserve">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ілец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іна Євге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14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Олег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Комунальний заклад «Харківський ліцей № 3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айнштейн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ртем Олег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цуляк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Іва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00 Харківської міської ради»; Комунальний заклад «Центр позашкільної освіти «Вектор»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м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кола Денис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D0D0D"/>
              </w:rPr>
              <w:t>Приватний заклад «Харківський приватний ліцей «Лєствіца»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зюб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фія Борис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Комунальний заклад «Харківський ліцей № 8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лгодуш Володимир Михайл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14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онч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ніїл Анд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1 імені Данила Дідіка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Жалковський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ман Дмит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гуї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Чугуївський ліцей № 2» Чугуї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сенія Ів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 / 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арпенко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Ілл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вге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78 Харківської міської ради»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р’ян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іп Євге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тун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Артем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Комунальний заклад «Харківський науковий ліцей “Обдарованість”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лесников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ар Євге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150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с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ртемій Іго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Комунальний заклад «Харківський ліцей № </w:t>
            </w:r>
            <w:r>
              <w:rPr/>
              <w:t>173</w:t>
            </w:r>
            <w:r>
              <w:rPr>
                <w:color w:val="000000"/>
              </w:rPr>
              <w:t xml:space="preserve">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уц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рина Ю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ц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катеріна Євге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шко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мофій Денис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55 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лис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іслав Олег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рвінк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Барвінківський ліцей № 3 Барвінківської міської територіальної громади Ізюм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тасо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стислав Олег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чолкін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ія Євге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Комунальний заклад «Харківський ліцей № </w:t>
            </w:r>
            <w:r>
              <w:rPr/>
              <w:t>173</w:t>
            </w:r>
            <w:r>
              <w:rPr>
                <w:color w:val="000000"/>
              </w:rPr>
              <w:t xml:space="preserve">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апій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там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хл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Комунальний заклад «Харківський ліцей № </w:t>
            </w:r>
            <w:r>
              <w:rPr/>
              <w:t>17</w:t>
            </w:r>
            <w:r>
              <w:rPr>
                <w:color w:val="000000"/>
              </w:rPr>
              <w:t xml:space="preserve">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сляков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нило Русла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Комунальний заклад «Харківський ліцей № </w:t>
            </w:r>
            <w:r>
              <w:rPr/>
              <w:t>152</w:t>
            </w:r>
            <w:r>
              <w:rPr>
                <w:color w:val="000000"/>
              </w:rPr>
              <w:t xml:space="preserve">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імон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ія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Харківський ліцей № </w:t>
            </w:r>
            <w:r>
              <w:rPr/>
              <w:t xml:space="preserve">158 </w:t>
            </w:r>
            <w:r>
              <w:rPr>
                <w:color w:val="000000"/>
              </w:rPr>
              <w:t xml:space="preserve">Харківської міської ради»; </w:t>
            </w:r>
            <w:r>
              <w:rPr/>
              <w:t>Комунальний заклад «Школа мистецтв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left" w:pos="8222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інітенков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8222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ан Русланович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6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ниченко Дмитро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Комунальний заклад «Харківський ліцей № </w:t>
            </w:r>
            <w:r>
              <w:rPr/>
              <w:t>73</w:t>
            </w:r>
            <w:r>
              <w:rPr>
                <w:color w:val="000000"/>
              </w:rPr>
              <w:t xml:space="preserve">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є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Комунальний заклад «Харківський ліцей № </w:t>
            </w:r>
            <w:r>
              <w:rPr/>
              <w:t>119</w:t>
            </w:r>
            <w:r>
              <w:rPr>
                <w:color w:val="000000"/>
              </w:rPr>
              <w:t xml:space="preserve">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ен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Дмит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24 імені І.Н. Питікова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стим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лля Іго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й  Олег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Комунальний заклад «Харківський науковий ліцей “Обдарованість”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Олег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Комунальний заклад «Харківський науковий ліцей “Обдарованість”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ерем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сенія Ром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ипіцин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мір 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70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ван Пет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3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колай Євген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36 Харківської міської ради»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даних робіт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1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right="-34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04:00Z</dcterms:created>
  <dc:creator>USER_2</dc:creator>
  <dc:description/>
  <cp:keywords/>
  <dc:language>en-US</dc:language>
  <cp:lastModifiedBy>Анатолий Щёголев</cp:lastModifiedBy>
  <cp:lastPrinted>2016-12-26T12:16:00Z</cp:lastPrinted>
  <dcterms:modified xsi:type="dcterms:W3CDTF">2024-12-30T10:15:00Z</dcterms:modified>
  <cp:revision>10</cp:revision>
  <dc:subject/>
  <dc:title>Протокол</dc:title>
</cp:coreProperties>
</file>