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8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Наукове відділення Інформаційних технологій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ОТГ, район м. Харков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аренкова Єлизавета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абакі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лодимир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вщ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</w:t>
            </w:r>
            <w:r>
              <w:rPr/>
              <w:t>Сахновщинський ліцей № 1» Сахновщинської селищної ради Красноград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ой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ій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зал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вген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нченківська загальноосвітня школа І-ІІІ ступенів  Любо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айнштей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ртем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4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ерман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6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льона 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ргач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ита Костянти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рев’янко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ола Михай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323232"/>
              </w:rPr>
              <w:t>Комунальний заклад «Харківський ліцей № 55 Харківської міської ради Харківської області»;</w:t>
            </w:r>
            <w:r>
              <w:rPr/>
              <w:t xml:space="preserve"> 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офій Ростислав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вгуй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ліб В’ячеслав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Харківська гімназія            № 11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олг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хайло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юботинська гімназія № 1 Любо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Жалковський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ман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гуї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Чугуївський ліцей № 2» Чугуї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занськ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Олег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Володим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 Анд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риватний заклад «Ліцей Професіонал»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цевич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на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4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агомед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ім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гомедназі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6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ронце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с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Микит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3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архоменко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на Русла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6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дь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гдан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5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тухі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кита Ю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5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єзніко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сенія Анто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академічний ліцей № 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ижо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ерія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2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ітнік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8222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5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осницьк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талія Вале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5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трашевський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гор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4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яш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рослав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323232"/>
              </w:rPr>
              <w:t xml:space="preserve">Комунальний заклад «Харківський ліцей № 55 Харківської міської ради Харківської області»; </w:t>
            </w:r>
            <w:r>
              <w:rPr/>
              <w:t>Комунальний заклад «Школа мистецтв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рзія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ртур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риватний заклад «Ліцей Професіонал»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енч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Дми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Царано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7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Цені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еволод Владислав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4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ебанюк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ртем Олекс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н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Харківський ліцей № 10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р’я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ліцей № 10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Якубц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еволод Олександ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спеціальна школа імені В.Г. Короленка» Харківської обласної рад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Харківська спеціальна школа імені В.Г. Короленка» Харківської обласної ради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04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5-01-06T13:40:00Z</dcterms:modified>
  <cp:revision>10</cp:revision>
  <dc:subject/>
  <dc:title>Протокол</dc:title>
</cp:coreProperties>
</file>