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л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Іспанська мова та іспаномовна література»</w:t>
      </w:r>
    </w:p>
    <w:p>
      <w:pPr>
        <w:pStyle w:val="Normal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1276"/>
        <w:gridCol w:w="992"/>
      </w:tblGrid>
      <w:tr>
        <w:trPr>
          <w:trHeight w:val="339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остерний захист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35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0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гіна Яросла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 № 17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Київський район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Олекса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 № 17 Харківської міської ради»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Київський район)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Style15"/>
        <w:ind w:right="-1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Calibri" w:cs="DejaVu Sans Mono;Calibri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3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7T12:47:00Z</dcterms:modified>
  <cp:revision>71</cp:revision>
  <dc:subject/>
  <dc:title>Протокол</dc:title>
</cp:coreProperties>
</file>