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/>
        </w:rPr>
        <w:t>С</w:t>
      </w:r>
      <w:r>
        <w:rPr>
          <w:b/>
          <w:sz w:val="24"/>
          <w:szCs w:val="28"/>
          <w:lang w:val="uk-UA" w:eastAsia="uk-UA"/>
        </w:rPr>
        <w:t xml:space="preserve">писок учнів, </w:t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 w:eastAsia="uk-UA"/>
        </w:rPr>
        <w:t xml:space="preserve">роботи яких представлені до участі в </w:t>
      </w:r>
      <w:r>
        <w:rPr>
          <w:b/>
          <w:sz w:val="24"/>
          <w:szCs w:val="28"/>
          <w:lang w:val="uk-UA"/>
        </w:rPr>
        <w:t xml:space="preserve">ІІ етапі Всеукраїнського конкурсу-захисту науково-дослідницьких робіт </w:t>
      </w:r>
    </w:p>
    <w:p>
      <w:pPr>
        <w:pStyle w:val="Normal"/>
        <w:spacing w:lineRule="auto" w:line="228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чнів-членів Малої академії наук України в 2024/2025 навчальному році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  <w:t>Наукове відділення історії</w:t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1559"/>
        <w:gridCol w:w="5103"/>
        <w:gridCol w:w="510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ІБ учня (студ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 /</w:t>
            </w:r>
          </w:p>
          <w:p>
            <w:pPr>
              <w:pStyle w:val="TextBodyIndent"/>
              <w:spacing w:lineRule="auto" w:line="228"/>
              <w:ind w:right="-34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ількість поданих робі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йон (місто, ОТ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лад освіт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ндросов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ад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їв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               № 107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айрамов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слана Раміз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мишлян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24 імені І.Н. Питікова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араннік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ег Віта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юботинська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нченківська загальноосвітня школа І-ІІІ ступенів Люботинської міської ради Харківської області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аришенськ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рія Дми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Слобід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гімназія           № 77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ашаров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лерія Едуард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мишлян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61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ережний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го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               № 138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ичков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ар’я Євге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вобавар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гімназія             № 59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гуненко Олександра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дустріаль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              № 163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ойко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ександра Віта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лківський ліцей імені Олександра Масельського Валківської міської ради Богодухівського району Харківської області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ойков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ар’я Дми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озівська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Лозівський ліцей № 3» Лозівської міської ради Харківської області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асилиг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лерія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51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асянович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аніїл Арте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Комунальний заклад «Харківська обласна станція юних туристів» Харківської обласної р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       № 158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плєвська Єлизавета Віта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ргачівська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Дергачівський ліцей № 1 імені Данила Бакуменка» Дергачівської міської рад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рмот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рія Дми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               № 156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ламазда Олександ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мишлян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73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лущенко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ерман Арте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сочинська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Комунальний заклад «Пісочинський ліцей Пісочинської селищної ради» Харківського району Харківської області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овор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гор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ісочинська 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Пісочинський ліцей «Джерело» Пісочинської селищної ради Харківського району Харківської області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бородько Микола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             № 141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оловін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лизавета Олекс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Шевченківсь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                № 147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ордієнко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слан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сочанська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Зеленогайський ліцей Височанської селищної ради Харківського району Харківської області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рмак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лизавет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латопільська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Златопільський ліцей              № 6 Златопільської міської ради Харківської області»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Жижер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ксана Геннад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лтів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           № 142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харовський Олександр Яковл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лтів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3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озуля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еся Серг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лтів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64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ванов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ра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нов’ян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34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ноземцев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ан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 / Холодногір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            № 126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лініченко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гдан Русл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89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рпенко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іса Серг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55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ртельов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рослав Дми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89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чур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кторія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лобід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83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ириченко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іана Денис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89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ьковський Данило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станція юних туристів» Харківської обласної р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55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улібаб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терина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83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унашенко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вгенія Максим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хновщинська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Новоолександрівський ліцей» Сахновщинської селищної ради Красноградського району Харківської області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авріненко Ярослав Дми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лтів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43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омоновський Роман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89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Луценко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лерія Тимоф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вобавар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39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акаренко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лерія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99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Мірошниченко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лля Геннад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           № 108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ороз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арина Денис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лобід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20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удр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рослава Вале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злюдівська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Лизогубівський ліцей Безлюдівської селищн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овицьк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ін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мишлян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           № 160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вчаренко Василіса Денис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гімназія                № 19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рлов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арина Серг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латопільська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Златопільський ліцей             № 2 Златопільської міської ради Харківської області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ивоваров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іан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лківський ліцей імені Олександра Масельського Валківської міської ради Богодухівського району Харківської області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обідаш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леся Ю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станція юних туристів» Харківської обласної р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мистецтв № 133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ладислава Серг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фізико-математичний науковий ліцей № 27 Харківської міськ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фізико-математичний науковий ліцей № 27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тавка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нокутська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лексіївський ліцей Краснокутської селищної ради Богодухівського району Харківської області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узанов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ейла Камр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вобавар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54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огачов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велін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чепилівська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Новомажарівський ліцей» Зачепилівської селищної ради Берестинського району Харківської області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оманов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гор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університетський ліцей Харківської міськ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університетський ліцей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еменова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лін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злюдівська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Васищевський ліцей Безлюдівської селищної ради» Харківської області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ирейщикова Полін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вобавар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54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ідько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анііл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Шевченківсь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              № 149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олдатенко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-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міївська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Зміївський ліцей № 1» Зміївської міської ради Чугуївського району Харківської області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тарінова Єлизавета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13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руфанов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ксим О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ргачівська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Дергачівський ліцей             № 2» Дергачівської міської рад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Хаменушко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анило Серг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вобавар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             № 162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Цирман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на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хновщинська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Новоолександрівський ліцей» Сахновщинської селищної ради Красноградського району Харківської області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уб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гдан Дми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їв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               № 158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Шевченко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а Євген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лтівсь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             № 139 Харківської міської ради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рченко Маргарит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арвінківська О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рилівський ліцей Барвінківської міської територіальної громади Ізюмського району Харківської області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Ярошенко Михайло Арту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а обласна Мала академія наук Харківської обласної р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</w:t>
            </w:r>
            <w:r>
              <w:rPr>
                <w:sz w:val="24"/>
                <w:szCs w:val="24"/>
                <w:lang w:val="uk-UA" w:eastAsia="en-US"/>
              </w:rPr>
              <w:t xml:space="preserve"> «Харківський ліцей № 43 Харківської міської ради»</w:t>
            </w:r>
          </w:p>
        </w:tc>
      </w:tr>
      <w:tr>
        <w:trPr>
          <w:trHeight w:val="1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даних робі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uk-UA"/>
              </w:rPr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b/>
                <w:sz w:val="24"/>
                <w:szCs w:val="24"/>
                <w:lang w:val="uk-UA"/>
              </w:rPr>
              <w:t>65</w:t>
            </w:r>
            <w:r/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6" w:before="0" w:after="160"/>
        <w:ind w:left="567" w:hanging="0"/>
        <w:rPr>
          <w:sz w:val="24"/>
          <w:szCs w:val="2"/>
          <w:lang w:val="uk-UA"/>
        </w:rPr>
      </w:pPr>
      <w:r>
        <w:rPr>
          <w:sz w:val="24"/>
          <w:szCs w:val="2"/>
          <w:lang w:val="uk-UA"/>
        </w:rPr>
      </w:r>
    </w:p>
    <w:p>
      <w:pPr>
        <w:pStyle w:val="Normal"/>
        <w:spacing w:lineRule="auto" w:line="256" w:before="0" w:after="160"/>
        <w:ind w:left="567" w:hanging="0"/>
        <w:rPr>
          <w:sz w:val="24"/>
          <w:szCs w:val="2"/>
          <w:lang w:val="uk-UA"/>
        </w:rPr>
      </w:pPr>
      <w:r>
        <w:rPr>
          <w:sz w:val="24"/>
          <w:szCs w:val="2"/>
          <w:lang w:val="uk-UA"/>
        </w:rPr>
      </w:r>
    </w:p>
    <w:sectPr>
      <w:type w:val="nextPage"/>
      <w:pgSz w:orient="landscape" w:w="16838" w:h="11906"/>
      <w:pgMar w:left="709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right="-34"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0:00Z</dcterms:created>
  <dc:creator>USER_2</dc:creator>
  <dc:description/>
  <cp:keywords/>
  <dc:language>en-US</dc:language>
  <cp:lastModifiedBy>Natali Kulikova</cp:lastModifiedBy>
  <cp:lastPrinted>2016-12-26T12:16:00Z</cp:lastPrinted>
  <dcterms:modified xsi:type="dcterms:W3CDTF">2025-01-20T10:43:00Z</dcterms:modified>
  <cp:revision>22</cp:revision>
  <dc:subject/>
  <dc:title>Протокол</dc:title>
</cp:coreProperties>
</file>