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Історія Україн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4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0"/>
        <w:gridCol w:w="6380"/>
        <w:gridCol w:w="964"/>
        <w:gridCol w:w="964"/>
        <w:gridCol w:w="964"/>
        <w:gridCol w:w="964"/>
        <w:gridCol w:w="1242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клад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ова Валерія Едуард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61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га Валерія Олександ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5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 Герман Артем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Пісочинський ліцей Пісочинської селищної ради» Харків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ісочин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ієнко Руслан Серг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Зеленогайський ліцей Височанської селищної ради Харківського району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исочан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ський Олександр Яковл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3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а Кира Іго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3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снов'ян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цева Дана Микола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26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олодногір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риченко Діана Денис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ковський Данило Володими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55 Харківської міської ради»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ашенко Євгенія Максим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Новоолександрівський ліцей» Сахновщинської селищної ради Красноград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ахновщин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нко Валерія Тимоф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39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Дарина Денис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20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лобід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ова Евеліна Олександ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Новомажарівський ліцей» Зачепилівської селищної ради Берестин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Зачепилів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ліна Андр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Васищевський ліцей Безлюдівської селищної ради»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Безлюдів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енко Ульяна Володими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І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Зміївський ліцей № 1» Зміївської міської ради Чугуїв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Зміїв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Маргарит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івський ліцей Барвінківської міської територіальної громади Ізюм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Барвінківська ОТ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4:00Z</dcterms:created>
  <dc:creator>User</dc:creator>
  <dc:description/>
  <cp:keywords/>
  <dc:language>en-US</dc:language>
  <cp:lastModifiedBy>31</cp:lastModifiedBy>
  <cp:lastPrinted>2022-01-24T16:31:00Z</cp:lastPrinted>
  <dcterms:modified xsi:type="dcterms:W3CDTF">2025-01-27T13:29:00Z</dcterms:modified>
  <cp:revision>8</cp:revision>
  <dc:subject/>
  <dc:title>Протокол</dc:title>
</cp:coreProperties>
</file>