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Історії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Історія міжнародних відноси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1"/>
        <w:gridCol w:w="6378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</w:rPr>
              <w:t xml:space="preserve">Постерний захис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лобородько Микола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41 Харківської міської ради»; </w:t>
            </w: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оземцева Дана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26 Харківської міської ради»; </w:t>
            </w: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омоновський Роман Ром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89 Харківської міської ради»; </w:t>
            </w: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</w:tbl>
    <w:p>
      <w:pPr>
        <w:pStyle w:val="Style15"/>
        <w:ind w:right="-17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User</dc:creator>
  <dc:description/>
  <cp:keywords/>
  <dc:language>en-US</dc:language>
  <cp:lastModifiedBy>31</cp:lastModifiedBy>
  <cp:lastPrinted>2022-01-24T12:35:00Z</cp:lastPrinted>
  <dcterms:modified xsi:type="dcterms:W3CDTF">2025-01-16T12:18:00Z</dcterms:modified>
  <cp:revision>73</cp:revision>
  <dc:subject/>
  <dc:title>Протокол</dc:title>
</cp:coreProperties>
</file>