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Екології та аграрних наук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Агрономія»</w:t>
      </w:r>
    </w:p>
    <w:p>
      <w:pPr>
        <w:pStyle w:val="Normal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18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51"/>
        <w:gridCol w:w="845"/>
        <w:gridCol w:w="5056"/>
        <w:gridCol w:w="1407"/>
        <w:gridCol w:w="985"/>
        <w:gridCol w:w="1125"/>
        <w:gridCol w:w="985"/>
        <w:gridCol w:w="1266"/>
      </w:tblGrid>
      <w:tr>
        <w:trPr>
          <w:trHeight w:val="297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ауш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Миколайович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Медведівський ліцей» Кегичівської селищної рад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Кегичівська ОТГ)</w:t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еус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 Віталійович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72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емишлянський район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ку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іна Юрії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91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Слобідський</w:t>
              <w:tab/>
              <w:t>район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ів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Юрійович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Богодухівський ліцей </w:t>
              <w:br/>
              <w:t>№ 2» Богодухівської міської ради Богодухівського району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Богодухівська ОТГ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7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4T09:07:00Z</dcterms:modified>
  <cp:revision>12</cp:revision>
  <dc:subject/>
  <dc:title>Протокол</dc:title>
</cp:coreProperties>
</file>