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Аерокосмічна техніка та оборонні технології»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3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ихайло Арте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унальний заклад «Харківський науковий ліцей “Обдарованість”» Харківської обласної ради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ім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58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; Комунальний заклад «Школа мистецтв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3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2:46:00Z</dcterms:modified>
  <cp:revision>13</cp:revision>
  <dc:subject/>
  <dc:title>Протокол</dc:title>
</cp:coreProperties>
</file>