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Ботані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лесь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ва Костянти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р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5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тюхі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Вале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07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уг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Лозівський ліцей            № 7 Лозівської міської ради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Лозів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кач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рду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ам Рамі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5-01-23T11:30:00Z</cp:lastPrinted>
  <dcterms:modified xsi:type="dcterms:W3CDTF">2025-01-23T11:00:00Z</dcterms:modified>
  <cp:revision>71</cp:revision>
  <dc:subject/>
  <dc:title>Протокол</dc:title>
</cp:coreProperties>
</file>