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Наук про Землю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Геоінформаційні системи та дистанційне зондування Землі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7087"/>
        <w:gridCol w:w="992"/>
        <w:gridCol w:w="992"/>
        <w:gridCol w:w="992"/>
        <w:gridCol w:w="710"/>
        <w:gridCol w:w="991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овська Поліна Ю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42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щич Артур Ром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ательніков Микита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5 Харківської міської ради»; Комунальний заклад «Харківська обласна Мала академія наук Харківської обласної ради»; Комунальний заклад «Школа мистецтв Харківської міської рад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Дмітрій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Роган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Кирило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клійський ліцей № 1 імені О.А. Тризни Балаклійської міської ради Харківської області; Балаклійський центр дитячої та юнацької творчості Балаклійської міської ради Харківської області </w:t>
            </w:r>
            <w:r>
              <w:rPr>
                <w:i/>
                <w:color w:val="000000"/>
                <w:sz w:val="24"/>
                <w:szCs w:val="24"/>
              </w:rPr>
              <w:t>(Балаклійська ОТГ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</w:tr>
    </w:tbl>
    <w:p>
      <w:pPr>
        <w:pStyle w:val="Style15"/>
        <w:ind w:right="-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User</dc:creator>
  <dc:description/>
  <cp:keywords/>
  <dc:language>en-US</dc:language>
  <cp:lastModifiedBy>31</cp:lastModifiedBy>
  <cp:lastPrinted>2025-01-20T15:00:00Z</cp:lastPrinted>
  <dcterms:modified xsi:type="dcterms:W3CDTF">2025-01-24T09:08:00Z</dcterms:modified>
  <cp:revision>80</cp:revision>
  <dc:subject/>
  <dc:title>Протокол</dc:title>
</cp:coreProperties>
</file>