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Наук про Землю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Гідрологія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5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7513"/>
        <w:gridCol w:w="992"/>
        <w:gridCol w:w="850"/>
        <w:gridCol w:w="992"/>
        <w:gridCol w:w="708"/>
        <w:gridCol w:w="992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льник Макар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5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Холодногір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нєва Анастасія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24 імені І.Н. Питікова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мишлян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ських Ігор Микола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5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Індустріальн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пська Віктор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инський ліцей № 3 Берестинської міської ради Харківської області; Берестинський центр дитячої та юнацької творчості Берестинської міської ради Харк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Берестинська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ind w:right="-172" w:hanging="0"/>
        <w:jc w:val="both"/>
        <w:rPr>
          <w:sz w:val="1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4-01-15T14:12:00Z</cp:lastPrinted>
  <dcterms:modified xsi:type="dcterms:W3CDTF">2025-01-20T11:28:00Z</dcterms:modified>
  <cp:revision>59</cp:revision>
  <dc:subject/>
  <dc:title>Протокол</dc:title>
</cp:coreProperties>
</file>