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Екологічно безпечні технології та ресурсозбереження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дрє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стянтин  Пав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>17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68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 Денис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Приватний заклад «Харківський приватний ліцей «Лєствіца» Харківської області»</w:t>
            </w:r>
            <w:r>
              <w:rPr>
                <w:color w:val="0D0D0D"/>
                <w:sz w:val="24"/>
                <w:szCs w:val="24"/>
                <w:lang w:val="uk-UA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68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с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темій Іго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>17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2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хл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6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иченко Дмитро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</w:t>
            </w:r>
            <w:r>
              <w:rPr>
                <w:sz w:val="24"/>
                <w:szCs w:val="24"/>
                <w:lang w:val="uk-UA"/>
              </w:rPr>
              <w:t>7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5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енія Ром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88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ипіци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мір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70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80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й Євген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36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иївський райо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2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9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3:28:00Z</dcterms:modified>
  <cp:revision>6</cp:revision>
  <dc:subject/>
  <dc:title>Протокол</dc:title>
</cp:coreProperties>
</file>