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економіки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йон (місто, ОТГ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шк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Ром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8 Харківської міської ради», 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рю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од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 Віта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би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 Василь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іон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Івано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й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Анто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ім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тавц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Пав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на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8 Харківської міської ради»; 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ир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волод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п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са Вяче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хольо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Михай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бож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Влади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Лиманський ліцей» Слобожанської селищної ради Чугуї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чон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к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аль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Макс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1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дал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уб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Роганський ліцей Рог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хо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3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єв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 Віта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0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еш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 Вяче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55 Харківської міської ради»; 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са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Іл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9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Єлизавета Стані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хані Хаджиаха-Шахов Нікан Хамідреза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ьт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щ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ико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ариство з обмеженою відповідальністю приватний заклад «Харківський ліцей "Хані академія"»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Лиманський ліцей» Слобожанської селищної ради Чугуї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їл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біт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9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ломбить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ов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а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наур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а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-Суворов Олександр Ю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міл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к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 Ром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0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13T08:09:00Z</dcterms:modified>
  <cp:revision>11</cp:revision>
  <dc:subject/>
  <dc:title>Протокол</dc:title>
</cp:coreProperties>
</file>