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-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Загальна біолог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кладу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кол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йдаржі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ф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натьє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Лозівський ліцей № 4» Лозівської міської ради Харк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Лозів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ашн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ан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13 Харківської міської ради»</w:t>
            </w:r>
            <w:r>
              <w:rPr>
                <w:i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Холодногір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лче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ківський приватний ліцей «Вересень» Харк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Немишлян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опич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Єго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уст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оліна Макси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матчен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Комунальний заклад «Златопільський ліцей </w:t>
              <w:br/>
              <w:t>№ 7 Златопільської міської ради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ервомай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3:29:00Z</dcterms:modified>
  <cp:revision>63</cp:revision>
  <dc:subject/>
  <dc:title>Протокол</dc:title>
</cp:coreProperties>
</file>