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rFonts w:eastAsia="Calibri"/>
          <w:b/>
          <w:sz w:val="28"/>
          <w:szCs w:val="28"/>
          <w:lang w:val="uk-UA" w:eastAsia="zh-CN"/>
        </w:rPr>
        <w:t>Комп’ютерна інженерія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72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гачов Микита Костянти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 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вгуй Гліб В’ячеслав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омунальний заклад «Харківська гімназія </w:t>
              <w:br/>
              <w:t xml:space="preserve">№ 111 Харківської міської ради»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омедов Карі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омедназі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65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ніков Макси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54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рашевський Єгор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48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евченко Дар’я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 105 Харківської міської ради» (</w:t>
            </w:r>
            <w:r>
              <w:rPr>
                <w:i/>
                <w:sz w:val="24"/>
                <w:szCs w:val="24"/>
                <w:lang w:val="uk-UA"/>
              </w:rPr>
              <w:t>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0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14T10:41:00Z</dcterms:modified>
  <cp:revision>11</cp:revision>
  <dc:subject/>
  <dc:title>Протокол</dc:title>
</cp:coreProperties>
</file>