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Лісове і садово-паркове господарство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ер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23 Харківської міської ради»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Салтівський район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пту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Style16"/>
        <w:ind w:right="-17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9T12:15:00Z</dcterms:modified>
  <cp:revision>6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c953165fcc8093f524afc1d3535dd0be3d05fc93054829db31f8596dc19bf9</vt:lpwstr>
  </property>
</Properties>
</file>