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літературознавства, фольклористики та мистецтвознавства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134"/>
        <w:gridCol w:w="1269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Г, район м. Харко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ч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о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а гімназія № 3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онож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6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з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ківський приватний ліцей «Вересень»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од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с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7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і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Кир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Харківська гімназія       № 12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йк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я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0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ід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йла Ана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е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д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7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б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л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2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ченко Ангелі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Харківський приватний ліцей «Вересень»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ляр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овл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5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ур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професійної (професійно-технічної) осві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ржавний навчальний заклад «Харківське вище комунальне училище № 6»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Черкаський фізико-математичний ліцей Черкаської міської ради Черка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ді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етр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хом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ліцей № 3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вов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3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п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у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06 імені В.О. Кисіля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етліч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рестинський ліцей № 1 імені Олександра Копиленка Берестинської міської ради Харківської області; Берестинський центр позашкільної освіти Берес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ев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усє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вариство з обмеженою відповідальністю «Центр освіти «Оптіма»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ш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 Ар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Полі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Комунальний заклад «Харківський ліцей № 14 Харківської міської ради»; Комунальний заклад «Центр дитячої та юнацької творчості № 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55 Харківської міської ради»; 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мистецтв № 133 Харківської міської ради»; 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е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у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3 Харківської міської ради»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7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5-01-08T09:36:00Z</dcterms:modified>
  <cp:revision>93</cp:revision>
  <dc:subject/>
  <dc:title>Протокол</dc:title>
</cp:coreProperties>
</file>