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математики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Г, район м. Харко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6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ж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Ів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3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одо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Михай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ма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лади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ел Ентон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фізико-математичний науковий ліцей № 27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фізико-математичний науковий ліцей № 2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ібер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Едуард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 «Харківський ліцей № 7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іне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чу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ч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Височанський ліцей № 2 Височ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енко Олександр Григ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Макси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 «Харківська гімназія      № 7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ариство з обмеженою відповідальністю «Приватний заклад «Ліцей Професіонал»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м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Златопільський ліцей № 2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городц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Кири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иватний заклад «Харківський приватний ліцей «Лєствіца»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мод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’я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 «Харківський ліцей № 4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кл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фізико-математичний науковий ліцей № 27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фізико-математичний науковий ліцей № 2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втина Валенти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тьков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Вікт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7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хомир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3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ст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3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юш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ат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Вяче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Василь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ндріївський ліцей № 1 Донецької селищної ради Ізюм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фізико-математичний науковий ліцей № 27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фізико-математичний науковий ліцей № 2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ц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 «Харківський ліцей № 46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3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08T11:23:00Z</dcterms:modified>
  <cp:revision>7</cp:revision>
  <dc:subject/>
  <dc:title>Протокол</dc:title>
</cp:coreProperties>
</file>