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Хімії та біології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Медицина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зилевич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4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емишлян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к’яно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а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Роганський академічний ліцей Роганської селищної ради Харківського району Харківської області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Роганська ОТГ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руфан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стислав Олег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Бірківський ліцей» Зміївської міської ради Чугуївського району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Зміївська ОТГ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Жозе да Кост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на Марія Жоакім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,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бзаренк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ксандра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16 Харківської міської ради»,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ульбач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желіка Олекс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івська філія Комунального закладу «Біляївський ліцей» Біляївської сільської ради Лозівського району Харк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Біляєвська ОТГ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дрій 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Первомайський ліцей             № 3 «Успіх» Первомайської міської ради Харківської області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Первомайська ОТГ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Челембієнк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гарита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2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Слобідський район)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17T10:53:00Z</dcterms:modified>
  <cp:revision>66</cp:revision>
  <dc:subject/>
  <dc:title>Протокол</dc:title>
</cp:coreProperties>
</file>