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Менеджмент та маркетинг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юкова Мари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ін Микита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унова Арі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ас Микола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58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льот Артем Михай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Нестеренко Соф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иманський ліцей» Слобожанської селищної ради Чугуї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й Кіра 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Валерія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хані Хаджиаха-Шахов Нікан Хамідреза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иковська Соф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Приватний заклад "Харківський ліцей "ХАНІ АКАДЕМІЯ"" Харківської області </w:t>
            </w:r>
            <w:r>
              <w:rPr>
                <w:i/>
                <w:iCs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енко Андрій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иманський ліцей» Слобожанської селищної ради Чугуї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05:00Z</dcterms:created>
  <dc:creator>User</dc:creator>
  <dc:description/>
  <cp:keywords/>
  <dc:language>en-US</dc:language>
  <cp:lastModifiedBy>31</cp:lastModifiedBy>
  <cp:lastPrinted>2022-02-17T19:25:00Z</cp:lastPrinted>
  <dcterms:modified xsi:type="dcterms:W3CDTF">2025-01-27T13:30:00Z</dcterms:modified>
  <cp:revision>6</cp:revision>
  <dc:subject/>
  <dc:title>Протокол</dc:title>
</cp:coreProperties>
</file>