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24/2025 навчальному роц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укове відділення Наук про Землю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ія: «Метеорологія та кліматологія»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45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0"/>
        <w:gridCol w:w="6805"/>
        <w:gridCol w:w="1134"/>
        <w:gridCol w:w="993"/>
        <w:gridCol w:w="1134"/>
        <w:gridCol w:w="992"/>
        <w:gridCol w:w="993"/>
      </w:tblGrid>
      <w:tr>
        <w:trPr>
          <w:trHeight w:val="285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батькові учасн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район, ОТ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0 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100 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чкасова Ірина Олег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Кам'яноярузький ліцей» Чугуївської міської ради Харківської області; Комунальний заклад «Харківська обласна станція юних туристів» Харківської обласної рад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рніна Дар'я Вітал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55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Індустріальн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ін Іван Євген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07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Київ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" w:cs="DejaVu Sans Mono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7:00Z</dcterms:created>
  <dc:creator>User</dc:creator>
  <dc:description/>
  <cp:keywords/>
  <dc:language>en-US</dc:language>
  <cp:lastModifiedBy>31</cp:lastModifiedBy>
  <cp:lastPrinted>2022-02-10T12:25:00Z</cp:lastPrinted>
  <dcterms:modified xsi:type="dcterms:W3CDTF">2025-01-20T11:29:00Z</dcterms:modified>
  <cp:revision>52</cp:revision>
  <dc:subject/>
  <dc:title>Протокол</dc:title>
</cp:coreProperties>
</file>