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drawing>
          <wp:inline distT="0" distB="0" distL="0" distR="0">
            <wp:extent cx="4311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А ОБЛАСНА ВІЙСЬКОВ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ПАРТАМЕНТ НАУКИ І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ХАРКІВСЬКОЇ ОБЛАСНОЇ ДЕРЖАВ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szCs w:val="24"/>
          <w:lang w:val="uk-UA"/>
        </w:rPr>
        <w:t>від 10.01.2025</w:t>
        <w:tab/>
        <w:tab/>
      </w:r>
      <w:r>
        <w:rPr>
          <w:b/>
          <w:bCs/>
          <w:szCs w:val="24"/>
          <w:lang w:val="uk-UA"/>
        </w:rPr>
        <w:tab/>
        <w:tab/>
        <w:t xml:space="preserve"> Харків</w:t>
        <w:tab/>
        <w:tab/>
        <w:tab/>
        <w:tab/>
        <w:tab/>
        <w:t xml:space="preserve">   </w:t>
      </w:r>
      <w:r>
        <w:rPr>
          <w:bCs/>
          <w:szCs w:val="24"/>
          <w:lang w:val="uk-UA"/>
        </w:rPr>
        <w:t>№ 01</w:t>
      </w:r>
    </w:p>
    <w:p>
      <w:pPr>
        <w:pStyle w:val="Normal"/>
        <w:ind w:right="-82" w:hanging="0"/>
        <w:rPr>
          <w:bCs/>
          <w:lang w:val="uk-UA"/>
        </w:rPr>
      </w:pPr>
      <w:r>
        <w:rPr>
          <w:bCs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7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 проведення </w:t>
            </w:r>
            <w:r>
              <w:rPr>
                <w:b/>
                <w:color w:val="000000"/>
                <w:lang w:val="uk-UA"/>
              </w:rPr>
              <w:t>ІІ етапу</w:t>
            </w:r>
            <w:r>
              <w:rPr>
                <w:b/>
                <w:lang w:val="uk-UA"/>
              </w:rPr>
              <w:t xml:space="preserve"> Всеукраїнського конкурсу-захисту науково-дослідницьких робіт учнів – членів Малої академії наук України </w:t>
              <w:br/>
              <w:t xml:space="preserve">у 2024/2025 навчальному році </w:t>
            </w:r>
          </w:p>
        </w:tc>
      </w:tr>
    </w:tbl>
    <w:p>
      <w:pPr>
        <w:pStyle w:val="Normal"/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Відповідно до </w:t>
      </w:r>
      <w:r>
        <w:rPr>
          <w:lang w:val="uk-UA"/>
        </w:rPr>
        <w:t>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 вересня 2011 року № 1099, зареєстрованого в Міністерстві юстиції України 17 листопада 2011 року за № 1318/20056, Правил проведення Всеукраїнського конкурсу-захисту науково-дослідницьких робіт учнів – членів Малої академії наук України, затверджених наказом Міністерства освіти і науки України від 08 лютого 2021 року № 147, зареєстрованих</w:t>
        <w:br/>
        <w:t xml:space="preserve">у Міністерстві юстиції України 05 квітня 2021 року за № 441/36063, наказу Міністерства освіти і науки України від 23 жовтня 2024 року № 1499 «Про проведення Всеукраїнського конкурсу-захисту науково-дослідницьких робіт учнів – членів Малої академії наук України у 2024/2025 навчальному році», наказу директора Департаменту науки і освіти Харківської обласної державної адміністрації від 01 листопада 2024 року № 109 «Про проведення І, ІІ етапів Всеукраїнського конкурсу-захисту науково-дослідницьких робіт учнів – членів Малої академії наук України у 2024/2025 навчальному році», </w:t>
      </w:r>
      <w:r>
        <w:rPr>
          <w:color w:val="000000"/>
          <w:lang w:val="uk-UA"/>
        </w:rPr>
        <w:t xml:space="preserve">керуючись Законом України «Про місцеві державні адміністрації», Указом Президента України від 24 лютого 2022 року № 64/2022 «Про введення воєнного стану </w:t>
        <w:br/>
        <w:t>в Україні», затвердже</w:t>
      </w:r>
      <w:r>
        <w:rPr>
          <w:lang w:val="uk-UA"/>
        </w:rPr>
        <w:t>ним</w:t>
      </w:r>
      <w:r>
        <w:rPr>
          <w:color w:val="000000"/>
          <w:lang w:val="uk-UA"/>
        </w:rPr>
        <w:t xml:space="preserve"> Законом України від 24 лютого 2022 року № 2102-ІХ, Указом Президента України від 24 лютого 2022 року № 68/2022 «Про утворення військових адміністрацій», </w:t>
      </w:r>
      <w:r>
        <w:rPr>
          <w:lang w:val="uk-UA"/>
        </w:rPr>
        <w:t>з метою духовного, творчого, інтелектуального розвитку учнівської молоді, залучення її до науково-дослідницької та експериментальної робо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 xml:space="preserve">1. Провести ІІ етап Всеукраїнського конкурсу-захисту науково-дослідницьких робіт учнів – членів Малої академії наук України у 2024/2025 навчальному році (далі – Конкурс) із дотриманням законодавства України </w:t>
      </w:r>
      <w:r>
        <w:rPr>
          <w:color w:val="000000"/>
          <w:lang w:val="uk-UA"/>
        </w:rPr>
        <w:t xml:space="preserve">в частині забезпечення заходів безпеки, пов’язаних із уведенням правового режиму </w:t>
      </w:r>
      <w:r>
        <w:rPr>
          <w:lang w:val="uk-UA"/>
        </w:rPr>
        <w:t>надзвичайного або воєнного стану в Україні в заочній (дистанційній) формі, у період з 13 січня 2025 року по 28 лютого 2025 ро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kern w:val="2"/>
          <w:sz w:val="16"/>
          <w:szCs w:val="16"/>
          <w:lang w:val="uk-UA" w:eastAsia="zh-CN"/>
        </w:rPr>
      </w:pPr>
      <w:r>
        <w:rPr>
          <w:kern w:val="2"/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2. Утворити організаційний комітет ІІ етапу Конкурсу та затвердити його персональний склад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3. Утворити журі ІІ етапу Конкурсу для кожної наукової секції, у яких проводиться ІІ етап Конкурсу, та затвердити його персональний склад 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kern w:val="2"/>
          <w:sz w:val="16"/>
          <w:szCs w:val="16"/>
          <w:lang w:val="uk-UA" w:eastAsia="zh-CN"/>
        </w:rPr>
      </w:pPr>
      <w:r>
        <w:rPr>
          <w:kern w:val="2"/>
          <w:sz w:val="16"/>
          <w:szCs w:val="16"/>
          <w:lang w:val="uk-UA" w:eastAsia="zh-CN"/>
        </w:rPr>
      </w:r>
    </w:p>
    <w:p>
      <w:pPr>
        <w:pStyle w:val="Normal"/>
        <w:ind w:firstLine="567"/>
        <w:jc w:val="both"/>
        <w:rPr>
          <w:color w:val="FF6600"/>
          <w:lang w:val="uk-UA"/>
        </w:rPr>
      </w:pPr>
      <w:r>
        <w:rPr>
          <w:lang w:val="uk-UA"/>
        </w:rPr>
        <w:t>4. Рекомендувати директору Комунального закладу «Харківська обласна Мала академія наук Харківської обласної ради»</w:t>
      </w:r>
      <w:r>
        <w:rPr>
          <w:color w:val="000000"/>
          <w:lang w:val="uk-UA"/>
        </w:rPr>
        <w:t xml:space="preserve"> (Вікторія ЛУНІНА)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FF6600"/>
          <w:lang w:val="uk-UA"/>
        </w:rPr>
      </w:pPr>
      <w:r>
        <w:rPr>
          <w:lang w:val="uk-UA"/>
        </w:rPr>
        <w:t xml:space="preserve">1) Сприяти організації та проведенню ІІ етапу Конкурсу з 13 січня </w:t>
        <w:br/>
        <w:t>2025 року по 28 лютого 2025 ро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) Здійснити витрати на проведення ІІ етапу Конкурсу відповідно до кошторисних витрат на проведення Конкурсу, затверджених у встановленому порядк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FF6600"/>
          <w:lang w:val="uk-UA"/>
        </w:rPr>
      </w:pPr>
      <w:r>
        <w:rPr>
          <w:lang w:val="uk-UA"/>
        </w:rPr>
        <w:t>5. </w:t>
      </w:r>
      <w:r>
        <w:rPr>
          <w:shd w:fill="FFFFFF" w:val="clear"/>
          <w:lang w:val="uk-UA"/>
        </w:rPr>
        <w:t>Відділу загальної середньої, позашкільної освіти та ліцензування освітньої діяльності управління освіти Департаменту</w:t>
      </w:r>
      <w:r>
        <w:rPr>
          <w:lang w:val="uk-UA"/>
        </w:rPr>
        <w:t xml:space="preserve"> науки і освіти Харківської обласної державної адміністрації </w:t>
      </w:r>
      <w:r>
        <w:rPr>
          <w:color w:val="000000"/>
          <w:lang w:val="uk-UA"/>
        </w:rPr>
        <w:t>(Олена КОНОНЕНКО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FF6600"/>
          <w:lang w:val="uk-UA"/>
        </w:rPr>
      </w:pPr>
      <w:r>
        <w:rPr>
          <w:lang w:val="uk-UA"/>
        </w:rPr>
        <w:t xml:space="preserve">1) Оприлюднити результати ІІ етапу Конкурсу на офіційному вебсайті Департаменту науки і освіти Харківської обласної державної адміністрації </w:t>
        <w:br/>
        <w:t xml:space="preserve">не пізніше ніж через 20 календарних днів після його закінчення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hd w:fill="FFFF00" w:val="clear"/>
          <w:lang w:val="uk-UA"/>
        </w:rPr>
      </w:pPr>
      <w:r>
        <w:rPr>
          <w:lang w:val="uk-UA"/>
        </w:rPr>
        <w:t xml:space="preserve">2) Організувати подання документації до організаційного комітету </w:t>
        <w:br/>
        <w:t>ІІІ етапу Конкурсу відповідно до пункту 7 розділу V Правил проведення Всеукраїнського конкурсу-захисту науково-дослідницьких робіт учнів – членів Малої академії наук України, затверджених наказом Міністерства освіти і науки України від 08 лютого 2021 року № 147, зареєстрованих у Міністерстві юстиції України 05 квітня 2021 року за № 441/36063, до 17 березня 2025 ро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16"/>
          <w:szCs w:val="16"/>
          <w:shd w:fill="FFFF00" w:val="clear"/>
          <w:lang w:val="uk-UA"/>
        </w:rPr>
      </w:pPr>
      <w:r>
        <w:rPr>
          <w:sz w:val="16"/>
          <w:szCs w:val="16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6. Рекомендувати керівникам органів управління у сфері освіти територіальних громад Харківської області,  закладів професійної (професійно-технічної) та фахової передвищої освіти </w:t>
      </w:r>
      <w:r>
        <w:rPr>
          <w:lang w:val="uk-UA"/>
        </w:rPr>
        <w:t xml:space="preserve">сприяти участі переможців І етапу Конкурсу у ІІ етапі Конкурс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32"/>
          <w:szCs w:val="32"/>
          <w:lang w:val="uk-UA"/>
        </w:rPr>
      </w:pPr>
      <w:r>
        <w:rPr>
          <w:lang w:val="uk-UA"/>
        </w:rPr>
        <w:t>7. Контроль за виконанням наказу покласти на заступника директора Департаменту науки і освіти Харківської обласної державної адміністрації –  начальника управління науки, вищої, професійної освіти та кадрового забезпечення Андрія ВАСИЛЬЄВА.</w:t>
      </w:r>
    </w:p>
    <w:p>
      <w:pPr>
        <w:pStyle w:val="Normal"/>
        <w:keepNext w:val="true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keepNext w:val="tru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20" w:bottom="993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                                                           Ольга БЕЗПАЛОВА</w:t>
      </w:r>
      <w:r>
        <w:br w:type="page"/>
      </w:r>
    </w:p>
    <w:p>
      <w:pPr>
        <w:pStyle w:val="Normal"/>
        <w:ind w:left="-426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03860</wp:posOffset>
                </wp:positionH>
                <wp:positionV relativeFrom="page">
                  <wp:posOffset>905510</wp:posOffset>
                </wp:positionV>
                <wp:extent cx="6727190" cy="9600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559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Заступник директора Департаменту науки і освіти Харківської обласної державної адміністрації – начальник </w:t>
                                  </w: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  <w:lang w:val="uk-UA"/>
                                    </w:rPr>
                                    <w:t>управління науки, вищої, професійної освіти та кадрового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«____»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Андрій ВАСИЛЬЄ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Начальник відділу економіки, фінансування та бухгалтерського обліку Департаменту науки і освіти Харківської обласної державної  адміністрації – головни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«_____»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Вікторія ШУ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>Начальник відділу загальної середньої, позашкільної освіти та ліцензування освітньої діяльності управління освіти Департаменту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науки і освіти Харківської обласної 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«____»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Олена КОНОНЕНК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>Головний спеціаліст відділу загальної середньої, позашкільної освіти та ліцензування освітньої діяльності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 xml:space="preserve"> управління освіти Департамент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252"/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науки і освіти Харківської обласної державної адміністрації (розробник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«____»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>Олена МЕДЯ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Головний спеціаліст відділу управління персоналом та кадрового забезпечення управління науки, вищої, професійної освіти </w:t>
                                    <w:br/>
                                    <w:t>та кадрового  забезпечення Департаменту науки і освіти Харківської обласної державної адміністрації (відповідальна за організацію діловодства в Департаменті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«____»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Світлана КОЗ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jc w:val="both"/>
                                    <w:rPr>
                                      <w:kern w:val="0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Заступник начальника управління правового забезпечення Юридичного департаменту Харківської обласної державної адміністрації – начальник відділу юридичного супроводу структурних підрозділів обл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«____»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Ірина КАДАШ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 xml:space="preserve">Заступник начальника відділу з питань запобігання та виявлення корупції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Харківської обласної державної адміністраці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«____» _______________________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>Валентин ЄВЛА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755.95pt;mso-wrap-distance-left:9.05pt;mso-wrap-distance-right:9.05pt;mso-wrap-distance-top:0pt;mso-wrap-distance-bottom:0pt;margin-top:71.3pt;mso-position-vertical-relative:page;margin-left:-31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559"/>
                        <w:gridCol w:w="2869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Заступник директора Департаменту науки і освіти Харківської обласної державної адміністрації – начальник </w:t>
                            </w:r>
                            <w:r>
                              <w:rPr>
                                <w:rFonts w:eastAsia="Calibri"/>
                                <w:sz w:val="27"/>
                                <w:szCs w:val="27"/>
                                <w:lang w:val="uk-UA"/>
                              </w:rPr>
                              <w:t>управління науки, вищої, професійної освіти та кадрового забезпеченн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«____»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Андрій ВАСИЛЬЄ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Начальник відділу економіки, фінансування та бухгалтерського обліку Департаменту науки і освіти Харківської обласної державної  адміністрації – головний бухгалт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«_____» 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Вікторія ШУ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>Начальник відділу загальної середньої, позашкільної освіти та ліцензування освітньої діяльності управління освіти Департаменту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 науки і освіти Харківської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«____»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Олена КОНОНЕНК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>Головний спеціаліст відділу загальної середньої, позашкільної освіти та ліцензування освітньої діяльності</w:t>
                            </w: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 xml:space="preserve"> управління освіти Департаменту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 науки і освіти Харківської обласної державної адміністрації (розробник)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«____»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>Олена МЕДЯНИК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Головний спеціаліст відділу управління персоналом та кадрового забезпечення управління науки, вищої, професійної освіти </w:t>
                              <w:br/>
                              <w:t>та кадрового  забезпечення Департаменту науки і освіти Харківської обласної державної адміністрації (відповідальна за організацію діловодства в Департаменті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«____»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Світлана КОЗ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jc w:val="both"/>
                              <w:rPr>
                                <w:kern w:val="0"/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Заступник начальника управління правового забезпечення Юридичного департаменту Харківської обласної державної адміністрації – начальник відділу юридичного супроводу структурних підрозділів облдержадміністрації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«____»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Ірина КАДАШ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 xml:space="preserve">Заступник начальника відділу з питань запобігання та виявлення корупції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Харківської обласної державної адміністрації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«____» ____________________________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>Валентин ЄВЛАШ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Times New Roman;Times New Roman"/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Rvts15">
    <w:name w:val="rvts15"/>
    <w:basedOn w:val="1"/>
    <w:qFormat/>
    <w:rPr/>
  </w:style>
  <w:style w:type="character" w:styleId="Rvts82">
    <w:name w:val="rvts82"/>
    <w:basedOn w:val="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kern w:val="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900"/>
      <w:jc w:val="both"/>
    </w:pPr>
    <w:rPr>
      <w:sz w:val="2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AR PL UMing CN;MS Gothic" w:cs="DejaVu Sans"/>
      <w:kern w:val="2"/>
      <w:sz w:val="24"/>
      <w:lang w:bidi="hi-I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left="0" w:right="0" w:firstLine="709"/>
      <w:jc w:val="both"/>
    </w:pPr>
    <w:rPr>
      <w:kern w:val="2"/>
      <w:sz w:val="20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-284" w:right="0" w:hanging="0"/>
      <w:jc w:val="both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kern w:val="2"/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336"/>
      <w:jc w:val="both"/>
    </w:pPr>
    <w:rPr>
      <w:kern w:val="2"/>
      <w:lang w:val="uk-U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1:00Z</dcterms:created>
  <dc:creator>**</dc:creator>
  <dc:description/>
  <cp:keywords/>
  <dc:language>en-US</dc:language>
  <cp:lastModifiedBy>Елена</cp:lastModifiedBy>
  <cp:lastPrinted>2024-10-21T10:42:00Z</cp:lastPrinted>
  <dcterms:modified xsi:type="dcterms:W3CDTF">2025-01-10T09:46:00Z</dcterms:modified>
  <cp:revision>6</cp:revision>
  <dc:subject/>
  <dc:title> </dc:title>
</cp:coreProperties>
</file>