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</w:rPr>
        <w:t>С</w:t>
      </w:r>
      <w:r>
        <w:rPr>
          <w:b/>
          <w:sz w:val="24"/>
          <w:szCs w:val="28"/>
          <w:lang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eastAsia="uk-UA"/>
        </w:rPr>
        <w:t xml:space="preserve">роботи яких представлені до участі в </w:t>
      </w:r>
      <w:r>
        <w:rPr>
          <w:b/>
          <w:sz w:val="24"/>
          <w:szCs w:val="28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  <w:t>Наукове відділення наук про Землю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2835"/>
        <w:gridCol w:w="995"/>
        <w:gridCol w:w="1275"/>
        <w:gridCol w:w="4536"/>
        <w:gridCol w:w="5387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йон (місто, ОТ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чкас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рина Олег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Кам’яноярузький ліцей» Чугуївської міської ради Харківської області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асалає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ина Віталії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дустріаль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 80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єлянін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тяна Анатолії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Золочівський ліцей № 3 Золочівської селищн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рослав Сергі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егичів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Медведівський ліцей» Кегичівської селищної ради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орщ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терина Ігор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клій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алаклійський ліцей № 1 імені О.А. Тризни Балаклійської міської ради Харківської області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аховсь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іна Юрії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лт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 142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ур’є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ія Віктор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бава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 162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щич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тур Роман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Євдоким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Євген Олександ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угуїв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Чугуївський опорний ліцей № 6» імені І.М. Кожедуба Чугуївської міської ради Харківської області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игорій Сергі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лт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31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Інюх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ія Андрії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152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ательнік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кита Сергі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5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ши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іна Миколаї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хті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ександр Віталі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мишл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24 імені І.Н. Питікова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ячеслав Євген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бава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гімназія № 115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кар Олександ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олодногі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152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мітрій Андрі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ган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ахом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р’я Денис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мишл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160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ередері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дія Олександр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бава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162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черн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р’я Віталії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дустріаль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155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іна Володимир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евченківсь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6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ушка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астасія Олександр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’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12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рило Олександ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клій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алаклійський ліцей № 1 імені О.А. Тризни Балаклійської міської ради Харківської області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ван Євген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ї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107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Єва Олексії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’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48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тенє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астасія Дмитр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мишл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24 імені І.Н. Питікова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ирськи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гор Микола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дустріаль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ий ліцей № 15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іліпсь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ікторія Володимир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рестин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рестинський ліцей № 3 Берес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даних робі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28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auto" w:line="256" w:before="0" w:after="160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9:00Z</dcterms:created>
  <dc:creator>USER_2</dc:creator>
  <dc:description/>
  <cp:keywords/>
  <dc:language>en-US</dc:language>
  <cp:lastModifiedBy>Анатолий Щёголев</cp:lastModifiedBy>
  <cp:lastPrinted>2016-12-26T12:16:00Z</cp:lastPrinted>
  <dcterms:modified xsi:type="dcterms:W3CDTF">2024-12-30T13:44:00Z</dcterms:modified>
  <cp:revision>10</cp:revision>
  <dc:subject/>
  <dc:title>Протокол</dc:title>
</cp:coreProperties>
</file>