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Інформаційних технологій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b/>
          <w:b/>
          <w:sz w:val="28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Секція: «</w:t>
      </w:r>
      <w:r>
        <w:rPr>
          <w:b/>
          <w:sz w:val="28"/>
          <w:szCs w:val="28"/>
          <w:lang w:val="uk-UA" w:eastAsia="en-US"/>
        </w:rPr>
        <w:t>Програмна інженерія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103"/>
        <w:gridCol w:w="1418"/>
        <w:gridCol w:w="992"/>
        <w:gridCol w:w="1134"/>
        <w:gridCol w:w="992"/>
        <w:gridCol w:w="1276"/>
      </w:tblGrid>
      <w:tr>
        <w:trPr>
          <w:trHeight w:val="311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ю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Бабакін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олодимир Сергі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</w:t>
            </w:r>
            <w:r>
              <w:rPr>
                <w:sz w:val="24"/>
                <w:szCs w:val="24"/>
                <w:lang w:val="uk-UA"/>
              </w:rPr>
              <w:t>Сахновщинський ліцей №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1» Сахновщинської селищної ради Красноградського району Харківської області </w:t>
            </w:r>
            <w:r>
              <w:rPr>
                <w:i/>
                <w:sz w:val="24"/>
                <w:szCs w:val="24"/>
                <w:lang w:val="uk-UA"/>
              </w:rPr>
              <w:t>(Сахновщинська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залов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Євген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лександр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анченківська загальноосвітня школа І-ІІІ ступенів Люботинської міської ради Харківської області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i/>
                <w:sz w:val="24"/>
                <w:szCs w:val="24"/>
                <w:lang w:val="uk-UA"/>
              </w:rPr>
              <w:t>Люботинська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Герман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астасія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left" w:pos="8222" w:leader="none"/>
              </w:tabs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г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№ 65 Харківської міської ради»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i/>
                <w:sz w:val="24"/>
                <w:szCs w:val="24"/>
                <w:lang w:val="uk-UA"/>
              </w:rPr>
              <w:t>Новобавар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азанська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талія Олег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>№ 144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к Андрі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ариство з обмеженою відповідальністю «Приватний заклад «Ліцей Професіонал» Харківської області»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(Київ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ляшенко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Ярослав Дмитр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55 Харківської міської ради»;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омунальний заклад «Харківська обласна Мала академія наук Харківської обласної ради»;</w:t>
            </w:r>
            <w:r>
              <w:rPr>
                <w:color w:val="323232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унальний заклад «Школа мистецтв Харківської міськ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03:00Z</dcterms:created>
  <dc:creator>User</dc:creator>
  <dc:description/>
  <cp:keywords/>
  <dc:language>en-US</dc:language>
  <cp:lastModifiedBy>31</cp:lastModifiedBy>
  <cp:lastPrinted>2020-01-24T19:46:00Z</cp:lastPrinted>
  <dcterms:modified xsi:type="dcterms:W3CDTF">2025-01-17T10:53:00Z</dcterms:modified>
  <cp:revision>15</cp:revision>
  <dc:subject/>
  <dc:title>Протокол</dc:title>
</cp:coreProperties>
</file>