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лософії та суспільствознавства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Психологія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392"/>
        <w:gridCol w:w="2977"/>
        <w:gridCol w:w="851"/>
        <w:gridCol w:w="1701"/>
        <w:gridCol w:w="3686"/>
        <w:gridCol w:w="1134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а Дмит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да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</w:t>
              <w:br/>
              <w:t xml:space="preserve">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Шевченкі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юн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рафський ліцей Краснокутської селищної ради Богодухівського району Харківської області </w:t>
            </w:r>
            <w:r>
              <w:rPr>
                <w:i/>
                <w:sz w:val="24"/>
                <w:szCs w:val="24"/>
                <w:lang w:val="uk-UA"/>
              </w:rPr>
              <w:t>(Краснокут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Микола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Златопільський ліцей  № 5 Златопільської міської ради Харківської області» </w:t>
            </w:r>
            <w:r>
              <w:rPr>
                <w:i/>
                <w:sz w:val="24"/>
                <w:szCs w:val="24"/>
                <w:lang w:val="uk-UA"/>
              </w:rPr>
              <w:t>(Первомай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ятк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85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Індустріальн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яна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Безлюдівський юридичний ліцей імені І.Я. Підкопая Безлюдівської селищн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рита Самве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а гімназія № 79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Новобавар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чіх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тіна Михайл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Безлюдівський юридичний ліцей імені І.Я. Підкопая Безлюдівської селищної ради» </w:t>
            </w:r>
            <w:r>
              <w:rPr>
                <w:i/>
                <w:sz w:val="24"/>
                <w:szCs w:val="24"/>
                <w:lang w:val="uk-UA"/>
              </w:rPr>
              <w:t>(Безлюдів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фан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ій Костя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а гімназія № 35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Основ'ян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нський ліцей Наталинської сільської ради Берестинського району Харківської області </w:t>
            </w:r>
            <w:r>
              <w:rPr>
                <w:i/>
                <w:sz w:val="24"/>
                <w:szCs w:val="24"/>
                <w:lang w:val="uk-UA"/>
              </w:rPr>
              <w:t>(Наталин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инський ліцей № 5 Берестинської міської ради Харківської області; Берестинський центр позашкільної освіти Берестинської міської ради Харківської області</w:t>
            </w:r>
            <w:r>
              <w:rPr>
                <w:i/>
                <w:sz w:val="24"/>
                <w:szCs w:val="24"/>
                <w:lang w:val="uk-UA"/>
              </w:rPr>
              <w:t xml:space="preserve"> (Берестин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а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Наталинський ліцей Наталинської сільської ради Берестинського району Харківської області» </w:t>
            </w:r>
            <w:r>
              <w:rPr>
                <w:i/>
                <w:sz w:val="24"/>
                <w:szCs w:val="24"/>
                <w:lang w:val="uk-UA"/>
              </w:rPr>
              <w:t>(Наталин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Полін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4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Немишлян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лі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приватний ліцей «Вересень» Харківської області </w:t>
            </w:r>
            <w:r>
              <w:rPr>
                <w:i/>
                <w:sz w:val="24"/>
                <w:szCs w:val="24"/>
                <w:lang w:val="uk-UA"/>
              </w:rPr>
              <w:t>(Немишлян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хан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Ю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56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Салті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на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82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Слобід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цхва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Максим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0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  <w:bookmarkStart w:id="0" w:name="_GoBack_Копия_1"/>
            <w:bookmarkEnd w:id="0"/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вку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Іг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52</w:t>
              <w:br/>
              <w:t xml:space="preserve">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Холодногір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MS UI Gothic" w:cs="DejaVu Sans Mono;MS UI Gothic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3-02-13T11:37:00Z</cp:lastPrinted>
  <dcterms:modified xsi:type="dcterms:W3CDTF">2025-01-20T11:29:00Z</dcterms:modified>
  <cp:revision>61</cp:revision>
  <dc:subject/>
  <dc:title>Протокол</dc:title>
</cp:coreProperties>
</file>