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Філософії та суспільствознав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Релігієзнавство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528"/>
        <w:gridCol w:w="993"/>
        <w:gridCol w:w="992"/>
        <w:gridCol w:w="1134"/>
        <w:gridCol w:w="1276"/>
        <w:gridCol w:w="992"/>
      </w:tblGrid>
      <w:tr>
        <w:trPr>
          <w:trHeight w:val="283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бо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Іва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6 Харківської міської ради»; Комунальний заклад «Харківська обласна станція юних туристів» Харківської обласн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ц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я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93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Новобаварський район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мон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ла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24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Салтівський район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right="-172" w:hanging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MS UI Gothic" w:cs="DejaVu Sans Mono;MS UI Gothic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3-02-13T11:37:00Z</cp:lastPrinted>
  <dcterms:modified xsi:type="dcterms:W3CDTF">2025-01-27T13:30:00Z</dcterms:modified>
  <cp:revision>66</cp:revision>
  <dc:subject/>
  <dc:title>Протокол</dc:title>
</cp:coreProperties>
</file>