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-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Інформаційних технологій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Секція: «С</w:t>
      </w:r>
      <w:r>
        <w:rPr>
          <w:rFonts w:eastAsia="Calibri"/>
          <w:b/>
          <w:sz w:val="28"/>
          <w:szCs w:val="28"/>
          <w:lang w:val="uk-UA" w:eastAsia="zh-CN"/>
        </w:rPr>
        <w:t>истеми та технології штучного інтелекту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льона Вітал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47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Шевченк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Жалков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ман Дми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Чугуївський ліцей № 2» Чугуївської міської ради Харківської області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Чугуїв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це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на Микола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 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дь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гдан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 152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єзні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сенія Анто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академічний ліцей № 45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Шевченк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рзія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ртур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овариство з обмеженою відповідальністю «Приватний заклад «Ліцей Професіонал» Харківської області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ен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9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Цар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ина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72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Немишл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9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0T11:30:00Z</dcterms:modified>
  <cp:revision>13</cp:revision>
  <dc:subject/>
  <dc:title>Протокол</dc:title>
</cp:coreProperties>
</file>