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  <w:lang w:val="uk-UA" w:eastAsia="zh-CN"/>
        </w:rPr>
        <w:t xml:space="preserve">ІІ етапу Всеукраїнського конкурсу-захисту науково-дослідницьких робіт учнів – членів Малої академії наук України </w:t>
      </w:r>
      <w:r>
        <w:rPr>
          <w:b/>
          <w:bCs/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Літературознавства, фольклористики та мистецтв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Теорія, історія мистецтва та арткритика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/кур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Заклад осві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скова </w:t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рина Дмит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ий заклад «Харківський ліцей № 75 Харківської міської ради» </w:t>
            </w:r>
            <w:r>
              <w:rPr>
                <w:rFonts w:eastAsia="Calibri"/>
                <w:i/>
              </w:rPr>
              <w:t>(Індустріальн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лі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Юлія Кирил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</w:rPr>
              <w:t>Комунальний заклад «Харківська гімназія       № 12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занська </w:t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</w:rPr>
              <w:t xml:space="preserve">Комунальний заклад «Харківський ліцей </w:t>
              <w:br/>
              <w:t>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отлярова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Алін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мунальний заклад «Харківський ліцей </w:t>
              <w:br/>
              <w:t xml:space="preserve">№ 142 Харківської міської ради» </w:t>
            </w:r>
            <w:r>
              <w:rPr>
                <w:i/>
              </w:rPr>
              <w:t>(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енко </w:t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95 Харківської міської ради»; Комунальний заклад «Центр дитячої та юнацької творчості № 5 Харківської міської ради»</w:t>
            </w:r>
          </w:p>
          <w:p>
            <w:pPr>
              <w:pStyle w:val="TextBody"/>
              <w:rPr/>
            </w:pPr>
            <w:r>
              <w:rPr>
                <w:i/>
              </w:rPr>
              <w:t>(Холодногі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апенко </w:t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мунальний заклад «Харківський ліцей № 55 Харківської міської ради»; Комунальний заклад «Школа мистецтв Харківської міської ради» </w:t>
            </w:r>
            <w:r>
              <w:rPr>
                <w:i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епанова </w:t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мистецтв № 133 Харківської міської ради»; Комунальний заклад «Школа мистецтв Харківської міської ради»; 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</w:tbl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18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0T11:30:00Z</dcterms:modified>
  <cp:revision>46</cp:revision>
  <dc:subject/>
  <dc:title>Протокол</dc:title>
</cp:coreProperties>
</file>