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lang w:val="uk-UA"/>
        </w:rPr>
        <w:t>Інженерії та матеріалознав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b/>
          <w:sz w:val="28"/>
          <w:szCs w:val="28"/>
          <w:lang w:val="uk-UA"/>
        </w:rPr>
        <w:t>Технології виробництв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65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 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ванова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сенія Іва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44 Харківської міської ради»  </w:t>
            </w: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уц 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рина Ю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ценко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катеріна Євге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6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імоненко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ія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58 </w:t>
            </w:r>
            <w:r>
              <w:rPr>
                <w:color w:val="000000"/>
                <w:sz w:val="24"/>
                <w:szCs w:val="24"/>
                <w:lang w:val="uk-UA"/>
              </w:rPr>
              <w:t>Харківської міської ради»;</w:t>
            </w:r>
            <w:r>
              <w:rPr>
                <w:sz w:val="24"/>
                <w:szCs w:val="24"/>
                <w:lang w:val="uk-UA"/>
              </w:rPr>
              <w:t xml:space="preserve"> Комунальний заклад «Харківська обласна Мала академія наук Харківської обласної ради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  <w:lang w:val="uk-UA"/>
              </w:rPr>
              <w:t>Комунальний заклад «Школа мистецтв Харківської міськ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left" w:pos="8222" w:leader="none"/>
              </w:tabs>
              <w:spacing w:lineRule="auto" w:line="232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інітенков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8222" w:leader="none"/>
              </w:tabs>
              <w:spacing w:lineRule="auto" w:line="232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ан Русланови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32"/>
              <w:rPr/>
            </w:pPr>
            <w:r>
              <w:rPr>
                <w:color w:val="000000"/>
              </w:rPr>
              <w:t xml:space="preserve">Комунальний заклад «Харківський ліцей № 65 Харківської міської ради»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Новобава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енєва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Дмит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24 імені І.Н. Питікова Харківської міської ради» (</w:t>
            </w:r>
            <w:r>
              <w:rPr>
                <w:i/>
                <w:sz w:val="24"/>
                <w:szCs w:val="24"/>
                <w:lang w:val="uk-UA"/>
              </w:rPr>
              <w:t>Немишл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24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0T11:31:00Z</dcterms:modified>
  <cp:revision>15</cp:revision>
  <dc:subject/>
  <dc:title>Протокол</dc:title>
</cp:coreProperties>
</file>