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28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8"/>
          <w:szCs w:val="28"/>
          <w:lang w:val="uk-UA" w:eastAsia="zh-CN"/>
        </w:rPr>
        <w:t xml:space="preserve">ІІ етапу Всеукраїнського конкурсу-захисту науково-дослідницьких робіт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zh-CN"/>
        </w:rPr>
        <w:t xml:space="preserve">учнів – членів Малої академії наук України </w:t>
      </w:r>
      <w:r>
        <w:rPr>
          <w:b/>
          <w:bCs/>
          <w:sz w:val="28"/>
          <w:szCs w:val="28"/>
          <w:lang w:val="uk-UA"/>
        </w:rPr>
        <w:t>у 2024/2025 навчальному ро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е відділення Літературознавства, фольклористики та мистецтвознавства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екція: «Українська література»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4961"/>
        <w:gridCol w:w="1134"/>
        <w:gridCol w:w="1134"/>
        <w:gridCol w:w="1276"/>
        <w:gridCol w:w="1134"/>
        <w:gridCol w:w="1276"/>
      </w:tblGrid>
      <w:tr>
        <w:trPr>
          <w:trHeight w:val="297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№ </w:t>
            </w:r>
            <w:r>
              <w:rPr>
                <w:b/>
                <w:color w:val="000000"/>
                <w:sz w:val="24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Клас/курс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Заклад осві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4"/>
                <w:lang w:val="uk-UA"/>
              </w:rPr>
              <w:t xml:space="preserve">(район, ОТГ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i/>
                <w:iCs/>
                <w:color w:val="000000"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20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45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3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(100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ликодн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Серг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rFonts w:eastAsia="Calibri"/>
              </w:rPr>
              <w:t xml:space="preserve">Комунальний заклад «Харківський ліцей </w:t>
              <w:br/>
              <w:t xml:space="preserve">№ 17 Харківської міської ради» </w:t>
            </w:r>
            <w:r>
              <w:rPr>
                <w:rFonts w:eastAsia="Calibri"/>
                <w:i/>
              </w:rPr>
              <w:t>(Київський район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ідо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йла Ана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/>
              <w:t xml:space="preserve">Комунальний заклад «Харківський ліцей </w:t>
              <w:br/>
              <w:t>№ 8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дук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’я Серг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/>
              <w:t xml:space="preserve">Комунальний заклад «Харківський ліцей </w:t>
              <w:br/>
              <w:t xml:space="preserve">№ 75 Харківської міської ради» </w:t>
            </w:r>
            <w:r>
              <w:rPr>
                <w:i/>
              </w:rPr>
              <w:t>(Індустріальний район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зак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а Олег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/>
              <w:t>Комунальний заклад «Харківський ліцей № 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стиченко Ангеліна Юр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Харківський приватний ліцей «Вересень» Харківської області </w:t>
            </w:r>
            <w:r>
              <w:rPr>
                <w:i/>
              </w:rPr>
              <w:t>(Немишлянський район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зовлє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на Олекс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Комунальний заклад «Харківський ліцей </w:t>
              <w:br/>
              <w:t xml:space="preserve">№ 56 Харківської міської ради» </w:t>
            </w:r>
            <w:r>
              <w:rPr>
                <w:i/>
              </w:rPr>
              <w:t>(Салтівський район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ія Анатол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науковий ліцей "Обдарованість"» Харківської обласної рад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вдіє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 Дмитр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Комунальний заклад «Харківський ліцей </w:t>
              <w:br/>
              <w:t xml:space="preserve">№ 152 Харківської міської ради» </w:t>
            </w:r>
            <w:r>
              <w:rPr>
                <w:i/>
              </w:rPr>
              <w:t>(Холодногірський район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етр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я Олекс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науковий ліцей "Обдарованість"» Харківської обласної ради; Комунальний заклад «Харківська обласна Мала академія наук Харківської обласної ради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ні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ія Іго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Комунальний заклад «Харківський ліцей </w:t>
              <w:br/>
              <w:t xml:space="preserve">№ 153 Харківської міської ради» </w:t>
            </w:r>
            <w:r>
              <w:rPr>
                <w:i/>
              </w:rPr>
              <w:t>(Новобаварський район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номар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їсія Олекс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Комунальний заклад «Харківський ліцей </w:t>
              <w:br/>
              <w:t xml:space="preserve">№ 39 Харківської міської ради» </w:t>
            </w:r>
            <w:r>
              <w:rPr>
                <w:i/>
              </w:rPr>
              <w:t>(Новобаварський район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лев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їсія Володими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Комунальний заклад «Харківський ліцей </w:t>
              <w:br/>
              <w:t xml:space="preserve">№ 149 Харківської міської ради» </w:t>
            </w:r>
            <w:r>
              <w:rPr>
                <w:i/>
              </w:rPr>
              <w:t>(Шевченківський район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right="-172" w:hanging="0"/>
        <w:jc w:val="both"/>
        <w:rPr>
          <w:lang w:val="uk-UA"/>
        </w:rPr>
      </w:pPr>
      <w:r>
        <w:rPr>
          <w:lang w:val="uk-UA"/>
        </w:rPr>
        <w:tab/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" w:cs="DejaVu Sans Mono"/>
      <w:kern w:val="2"/>
      <w:lang w:bidi="zh-CN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7:44:00Z</dcterms:created>
  <dc:creator>User</dc:creator>
  <dc:description/>
  <cp:keywords/>
  <dc:language>en-US</dc:language>
  <cp:lastModifiedBy>31</cp:lastModifiedBy>
  <cp:lastPrinted>2024-02-04T07:36:00Z</cp:lastPrinted>
  <dcterms:modified xsi:type="dcterms:W3CDTF">2025-01-27T12:47:00Z</dcterms:modified>
  <cp:revision>49</cp:revision>
  <dc:subject/>
  <dc:title>Протокол</dc:title>
</cp:coreProperties>
</file>