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фізики і астрономії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Г, район м. Харко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є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 Пав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7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да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н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єлє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са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ік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Михай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тирьов Олександр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81 «Дьонсурі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мот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5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га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окро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Новопокровський опорний ліцей» Новопокровської селищної ради Чугуї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ба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г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а гімназія       № 11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я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Едуард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р’я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 Євге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Олекс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іана Ден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чол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7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б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61 «Імпульс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п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а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жа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Слобожанський ліцей    № 2» Слобожанської селищної ради Чугуї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вастья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Іго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 «Харківський університетський ліцей Харківської міськ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університетський ліцей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сівц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Гео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ви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41 Харківської міської ради»; Комунальний заклад «Центр позашкільної освіти «Мрія» Харківської міської 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ицький Андрій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с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’я Владислав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61 «Імпульс»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куасел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Гео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50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9:00Z</dcterms:created>
  <dc:creator>USER_2</dc:creator>
  <dc:description/>
  <cp:keywords/>
  <dc:language>en-US</dc:language>
  <cp:lastModifiedBy>Анатолий Щёголев</cp:lastModifiedBy>
  <cp:lastPrinted>2016-12-26T12:16:00Z</cp:lastPrinted>
  <dcterms:modified xsi:type="dcterms:W3CDTF">2024-12-30T13:51:00Z</dcterms:modified>
  <cp:revision>6</cp:revision>
  <dc:subject/>
  <dc:title>Протокол</dc:title>
</cp:coreProperties>
</file>