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філології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4968"/>
        <w:gridCol w:w="538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личева </w:t>
            </w:r>
          </w:p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а</w:t>
            </w:r>
          </w:p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ишполець Єлизавета Михай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дустріаль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унальний заклад «Харківський ліцей № 15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кова </w:t>
            </w:r>
          </w:p>
          <w:p>
            <w:pPr>
              <w:pStyle w:val="TextBodyIndent"/>
              <w:spacing w:lineRule="auto" w:line="228"/>
              <w:ind w:right="-3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іан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д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унальний заклад «Харківський ліцей № 4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рвара В’яче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тчаєва </w:t>
            </w:r>
          </w:p>
          <w:p>
            <w:pPr>
              <w:pStyle w:val="TextBodyIndent"/>
              <w:spacing w:lineRule="auto" w:line="228"/>
              <w:ind w:right="-3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Анн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ор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га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/>
            </w:pPr>
            <w:r>
              <w:rPr>
                <w:sz w:val="24"/>
                <w:szCs w:val="24"/>
                <w:lang w:eastAsia="ru-RU"/>
              </w:rPr>
              <w:t>Комунальний заклад «Роганськ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г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медє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ріл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тикайл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ман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 10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ія Вяче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Дергачівський ліцей № 2 Дергачів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65 Харківської міської ради»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Аркад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рож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Єлизавет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іч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клій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алаклійський ліцей № 1 імені О.А.</w:t>
            </w:r>
            <w:r>
              <w:rPr>
                <w:lang w:val="ru-RU"/>
              </w:rPr>
              <w:t> </w:t>
            </w:r>
            <w:r>
              <w:rPr/>
              <w:t>Тризни Балаклій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р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рвар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Комунальний заклад «Харківський ліцей № 17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аб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сл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Златопільський ліцей № 6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ьє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ія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евський Макси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Орільський ліцей» Лоз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у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сенія Вале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Комунальний заклад «Харківський ліцей № 15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лер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Комунальний заклад «Харківський ліцей № 9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ихі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рин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Вікт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ць Маргарит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7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Єлизавет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згу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6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йло Євге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8 Харківської міської ради»; Комунальний заклад «Станція юних техніків № 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ртем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лерія Вікт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ватова Анастасія Макс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highlight w:val="yellow"/>
              </w:rPr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ешка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лі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24 імені І.Н. Питікова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илає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тяна Вад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а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мізов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рту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Комунальний заклад «Харківський ліцей № 2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хл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ксим Олександрови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ельє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лля Іг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вщи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Новоолександрівський ліцей» Сахновщинської селищної ради Берестин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иц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ве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б’я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ліна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яднє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н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очи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Пісочинський ліцей </w:t>
            </w:r>
            <w:r>
              <w:rPr>
                <w:sz w:val="28"/>
                <w:szCs w:val="28"/>
              </w:rPr>
              <w:t>“</w:t>
            </w:r>
            <w:r>
              <w:rPr/>
              <w:t>Мобіль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Пісочи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і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гарит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пе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х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ксим Пав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ий приватний ліцей «Народна українська академія»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и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вара Ігор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я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тон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/>
              <w:t>Комунальний заклад «Берестинський ліцей № 3 Берестинської міської ради Харківської області</w:t>
            </w:r>
            <w:r>
              <w:rPr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дов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ляна Ден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Комунальний заклад «Харківський ліцей № 11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м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миг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ристин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рвар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8 Харківської міської ради»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          56</w:t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1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06T13:36:00Z</dcterms:modified>
  <cp:revision>163</cp:revision>
  <dc:subject/>
  <dc:title>Протокол</dc:title>
</cp:coreProperties>
</file>