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Філософії та суспільствознав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Філософія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58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29"/>
        <w:gridCol w:w="866"/>
        <w:gridCol w:w="5483"/>
        <w:gridCol w:w="1154"/>
        <w:gridCol w:w="1010"/>
        <w:gridCol w:w="1154"/>
        <w:gridCol w:w="1010"/>
        <w:gridCol w:w="1299"/>
      </w:tblGrid>
      <w:tr>
        <w:trPr>
          <w:trHeight w:val="297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 б.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пал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ля Максим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омунальний заклад «Безлюдівський юридичний ліцей імені І.Я. Підкопая Безлюдівської селищної ради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Безлюдівська ОТГ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а Ол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Харківський ліцей № 57 Харківської міської ради»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Холодногірський район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змір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ладислав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ий заклад «Харківський ліцей № 66 Харківської міської ради Харківської області» </w:t>
            </w:r>
            <w:r>
              <w:rPr>
                <w:i/>
                <w:sz w:val="26"/>
                <w:szCs w:val="26"/>
                <w:lang w:val="uk-UA"/>
              </w:rPr>
              <w:t>(Основ'янський район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лю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ана Вітал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Безлюдівський юридичний ліцей імені І.Я. Підкопая Безлюдівської селищн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зо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Анатолій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Харківський ліцей № 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едя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а Ол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Харківський ліцей № 128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</w:t>
            </w:r>
          </w:p>
        </w:tc>
      </w:tr>
    </w:tbl>
    <w:p>
      <w:pPr>
        <w:pStyle w:val="Style16"/>
        <w:ind w:right="-172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MS UI Gothic" w:cs="DejaVu Sans Mono;MS UI Gothic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3-02-13T11:37:00Z</cp:lastPrinted>
  <dcterms:modified xsi:type="dcterms:W3CDTF">2025-01-27T13:30:00Z</dcterms:modified>
  <cp:revision>65</cp:revision>
  <dc:subject/>
  <dc:title>Протокол</dc:title>
</cp:coreProperties>
</file>