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філософії та суспільствознавства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ексє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Пав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коровай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кро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Влади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7</w:t>
              <w:br/>
              <w:t>Харківської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пал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Максим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люд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к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усл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люд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да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ал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м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Тара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’юн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кут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фський ліцей Краснокутської селищної ради Богодух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латопіль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латопільський ліцей  № 5 Златопіль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д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вінк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арвінківський ліцей № 1 Барвінківської міської територіальної громади Ізюм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тані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ят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а Олександр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б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2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ляна Андрії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Самве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 79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3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ж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 9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Вад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0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ч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чіх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тіна Михай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люд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7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міренко Владислава 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6</w:t>
              <w:br/>
              <w:t>Харківської міської рад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аш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Ром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люд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1 «Імпульс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ур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ч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Височанський ліцей № 1 Височанської селищної ради Харків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фа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Костянти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 3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’ян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нський ліцей Наталинської сільської ради Берестинського району Харківської області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вчі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Пав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9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р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мара Андрії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гу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Кам’яноярузький ліцей» Чугуї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г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мма Віктор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97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га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е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4 імені І.Н. Питікова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л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й № 5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Ів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7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а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Наталинський</w:t>
              <w:br/>
              <w:t>ліцей Наталинської сільської ради Берестин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чал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В’яче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 130 Харківської міської ради»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бо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Ів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ан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а Андрії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ячеслава Андрії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ліс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приватний ліцей «Вересень»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ех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6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могайб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2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2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9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ркіс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№ 44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Євген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ла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4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з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Анато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ін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39 Харківської міської ради»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ікaчoвa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3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гон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ф’я Богд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губ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5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ю   № 2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я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ат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цхва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ія Максим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явку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ія Ігор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52</w:t>
              <w:br/>
              <w:t>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я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Ром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дол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еліна Євген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5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6:00Z</dcterms:created>
  <dc:creator>USER_2</dc:creator>
  <dc:description/>
  <cp:keywords/>
  <dc:language>en-US</dc:language>
  <cp:lastModifiedBy>Анатолий Щёголев</cp:lastModifiedBy>
  <cp:lastPrinted>2016-12-26T12:16:00Z</cp:lastPrinted>
  <dcterms:modified xsi:type="dcterms:W3CDTF">2024-12-30T17:27:00Z</dcterms:modified>
  <cp:revision>13</cp:revision>
  <dc:subject/>
  <dc:title>Протокол</dc:title>
</cp:coreProperties>
</file>