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хімії та біології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йон (місто, ОТГ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і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юнель Асіф ки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5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зиле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ум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іта Влади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Вад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уколова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х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ат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бо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ботинська загальноосвітня школа І-ІІІ ступенів № 3 Любо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айдарж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університетський ліцей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с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Гри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3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нисенко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р’я Євг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bCs/>
                <w:sz w:val="24"/>
                <w:szCs w:val="24"/>
                <w:lang w:val="uk-UA"/>
              </w:rPr>
              <w:t>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рік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латопіль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мунальний заклад «Златопільський ліцей № 7 Златопіль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ославська Анастас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 ліцей "Обдарованість"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лков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гуї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Чугуївський ліцей № 2» Чугуї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зе да Кос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Марія Жоакі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Геннад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6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е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а Костянти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оз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ар’я Вячеславі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0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нать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озівський ліцей № 4» Лозівської міської ради Харківської області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Олег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4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р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5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лашник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лан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3 Харківської міської ради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_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Келчевський Олександр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val="uk-UA" w:eastAsia="uk-UA"/>
              </w:rPr>
              <w:t xml:space="preserve">Харківський приватний ліцей «Вересень» Харківської області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i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шиш’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енко Олександр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юп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а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с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стинський ліцей № 2 Берес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ова Олександра Макс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ше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61 «Імпульс»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ьбач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желік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яє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иронівська філія Комунального закладу «Біляївський ліцей» Біляївської сільської ради Лоз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Єгор Максим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63 Харківської міської рад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волод Владислав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єскін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Артем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4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у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и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Вітал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ук’я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га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ях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Євгенія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9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Дени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3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ін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рте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гуї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Чугуївський ліцей № 2» Чугуї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ирослава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ельцева Валерія Вікт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урц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ен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га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колк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Валенти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Чернещинський ліцей» Зачепилівської селищної ради Берестин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53 Харківської міської  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тюх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Вале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ши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уп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2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г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Олег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озівський ліцей            № 7 Лозів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ум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сі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4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оп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Єго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убаше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4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ду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ам Рамі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5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фа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ї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Бірківський ліцей» Зміївської міської ради Чугуї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уст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оліна Макс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Комунальний заклад «Харківський ліцей № 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0 Харківської міської ради»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мбал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лембі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лобідський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8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Геннад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латопіль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Златопільський ліцей             № 3 «Успіх» Златопіль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Шматченко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латопіль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мунальний заклад «Златопільський ліцей № 7 Златопіль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л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24 імені І.Н. Питікова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оліна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73 Харківської міської ради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поданих робіт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2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5-01-13T08:11:00Z</dcterms:modified>
  <cp:revision>31</cp:revision>
  <dc:subject/>
  <dc:title>Протокол</dc:title>
</cp:coreProperties>
</file>