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сумкови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етапу Всеукраїнського конкурсу-захисту науково-дослідницьких робіт учнів – членів МАН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24/2025 навчальному роц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укове відділення Істо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ія: «Історичне краєзнавство»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2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6805"/>
        <w:gridCol w:w="993"/>
        <w:gridCol w:w="964"/>
        <w:gridCol w:w="964"/>
        <w:gridCol w:w="765"/>
        <w:gridCol w:w="965"/>
      </w:tblGrid>
      <w:tr>
        <w:trPr>
          <w:trHeight w:val="311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атькові учасн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лас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аклад осві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район,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(20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45 б.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35 б.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100 б.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рамова Руслана Раміз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24 імені </w:t>
              <w:br/>
              <w:t>І.Н. Питікова Харківської міської рад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емишлянський рай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нік Олег Вітал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енківська загальноосвітня школа І-ІІІ ступенів Люботинської міської ради Харківської області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Люботинська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плєвська Єлизавета Вітал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Дергачівський ліцей № 1 імені Данила Бакуменка» Дергачівської міської рад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Дергачівська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 Єгор Олександ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Пісочинський ліцей «Джерело» Пісочинської селищної ради Харківського району Харківської області </w:t>
            </w:r>
            <w:r>
              <w:rPr>
                <w:i/>
                <w:color w:val="000000"/>
                <w:sz w:val="24"/>
                <w:szCs w:val="24"/>
              </w:rPr>
              <w:t>(Пісочинська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іна Єлизавета Олекс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47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Шевченківський рай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ельов Ярослав Дмит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8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енко Василіса Денис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а гімназія № 19 Харківської міської ради»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Дарина Серг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Златопільський ліцей № 2 Златопільської міської ради Харківської області» </w:t>
            </w:r>
            <w:r>
              <w:rPr>
                <w:i/>
                <w:color w:val="000000"/>
                <w:sz w:val="24"/>
                <w:szCs w:val="24"/>
              </w:rPr>
              <w:t>(Златопільська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варова Діана Андр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ківський ліцей імені Олександра Масельського Валківської міської ради Богодухівського району Харківської області; Комунальний заклад «Харківська обласна Мала академія наук Харківської обласної рад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Владислава Серг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фізико-математичний науковий ліцей № 27 Харківської міської рад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Поліна Володими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лексіївський ліцей Краснокутської селищної ради Богодухівського району Харківської області </w:t>
            </w:r>
            <w:r>
              <w:rPr>
                <w:i/>
                <w:color w:val="000000"/>
                <w:sz w:val="24"/>
                <w:szCs w:val="24"/>
              </w:rPr>
              <w:t>(Краснокутська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ейщикова Поліна Андр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54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Новобаварський рай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дько Данііл Вікто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49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Шевченківський рай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атарінова Єлизавета Іго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«Харківський ліцей № 13 Харківської міської ради»; Комунальний заклад «Харківська обласна Мала академія наук Харківської обласної ради»; Комунальний заклад «Центр позашкільної освіти «Старт» Харківської міської рад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Максим Олександ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Дергачівський ліцей № 2» Дергачівської міської ради </w:t>
            </w:r>
            <w:r>
              <w:rPr>
                <w:i/>
                <w:color w:val="000000"/>
                <w:sz w:val="24"/>
                <w:szCs w:val="24"/>
              </w:rPr>
              <w:t>(Дергачівська ОТГ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енушко Данило Сергій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62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Новобаварський рай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 Богдан Дмитрови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58 Харківської міської ради»; Комунальний заклад «Школа мистецтв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Київський рай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Ульяна Євген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заклад «Харківський ліцей № 139 Харківської міської ради» </w:t>
            </w:r>
            <w:r>
              <w:rPr>
                <w:i/>
                <w:color w:val="000000"/>
                <w:sz w:val="24"/>
                <w:szCs w:val="24"/>
              </w:rPr>
              <w:t>(Салтівський райо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" w:cs="DejaVu Sans Mono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3:00Z</dcterms:created>
  <dc:creator>User</dc:creator>
  <dc:description/>
  <cp:keywords/>
  <dc:language>en-US</dc:language>
  <cp:lastModifiedBy>Natali Kulikova</cp:lastModifiedBy>
  <cp:lastPrinted>2022-01-24T16:18:00Z</cp:lastPrinted>
  <dcterms:modified xsi:type="dcterms:W3CDTF">2025-02-24T17:15:00Z</dcterms:modified>
  <cp:revision>19</cp:revision>
  <dc:subject/>
  <dc:title>Протокол</dc:title>
</cp:coreProperties>
</file>