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Математики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Архітектура та нарисна геометрія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маш Олександр Владислав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, Комунальний заклад «Харківська обласна Мала академія наук Харківської обласної рад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інер Олександр Олекс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2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Основ’ян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ць Віктор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Харківський фізико-математичний науковий ліцей № 27 Харківської міської ради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7:00Z</dcterms:created>
  <dc:creator>User</dc:creator>
  <dc:description/>
  <cp:keywords/>
  <dc:language>en-US</dc:language>
  <cp:lastModifiedBy>31</cp:lastModifiedBy>
  <cp:lastPrinted>2022-02-17T19:25:00Z</cp:lastPrinted>
  <dcterms:modified xsi:type="dcterms:W3CDTF">2025-02-24T12:52:00Z</dcterms:modified>
  <cp:revision>6</cp:revision>
  <dc:subject/>
  <dc:title>Протокол</dc:title>
</cp:coreProperties>
</file>